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lang w:val="en-CA"/>
        </w:rPr>
      </w:r>
      <w:r>
        <w:rPr>
          <w:b/>
          <w:bCs/>
          <w:sz w:val="24"/>
          <w:szCs w:val="24"/>
          <w:u w:val="single"/>
        </w:rPr>
        <w:t>CURRICULUM VIT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szCs w:val="24"/>
        </w:rPr>
      </w:pPr>
      <w:r>
        <w:rPr>
          <w:b/>
          <w:bCs/>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32"/>
          <w:szCs w:val="32"/>
        </w:rPr>
      </w:pPr>
      <w:r>
        <w:rPr>
          <w:b/>
          <w:bCs/>
          <w:sz w:val="32"/>
          <w:szCs w:val="32"/>
        </w:rPr>
        <w:t>Anne Marie Vida Miles MB, BS, MBA, FACP, FAS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8"/>
          <w:szCs w:val="28"/>
        </w:rPr>
      </w:pPr>
      <w:r>
        <w:rPr>
          <w:b/>
          <w:bCs/>
          <w:sz w:val="28"/>
          <w:szCs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bCs/>
          <w:sz w:val="24"/>
          <w:szCs w:val="24"/>
        </w:rPr>
        <w:t>1190 NW 95</w:t>
      </w:r>
      <w:r>
        <w:rPr>
          <w:b/>
          <w:bCs/>
          <w:sz w:val="24"/>
          <w:szCs w:val="24"/>
          <w:vertAlign w:val="superscript"/>
        </w:rPr>
        <w:t>th</w:t>
      </w:r>
      <w:r>
        <w:rPr>
          <w:b/>
          <w:bCs/>
          <w:sz w:val="24"/>
          <w:szCs w:val="24"/>
        </w:rPr>
        <w:t xml:space="preserve"> St., Suite 207, Miami, FL 3315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szCs w:val="24"/>
        </w:rPr>
      </w:pPr>
      <w:r>
        <w:rPr>
          <w:b/>
          <w:bCs/>
          <w:sz w:val="24"/>
          <w:szCs w:val="24"/>
        </w:rPr>
        <w:t>Office-305-835-7045, Fax-305-836-2359, Mobile-305-978-895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szCs w:val="24"/>
        </w:rPr>
      </w:pPr>
      <w:r>
        <w:rPr>
          <w:b/>
          <w:bCs/>
          <w:sz w:val="24"/>
          <w:szCs w:val="24"/>
        </w:rPr>
        <w:t xml:space="preserve">E: annemariemiles@comcast.ne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b/>
          <w:bCs/>
          <w:sz w:val="24"/>
          <w:szCs w:val="24"/>
          <w:u w:val="single"/>
        </w:rPr>
        <w:t>PRESENT APPOIN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ttending Physician in Nephrology, Aventura Hospital and Medical Center, Northshore Medical Center, Mount Sinai Medical Center, Miami Jewish Home, University of Miami Hospital, Jackson North Hospital, Jackson Memorial Hospital, Miami,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 xml:space="preserve">President and Senior managing partner </w:t>
      </w:r>
      <w:r>
        <w:rPr>
          <w:i/>
          <w:iCs/>
          <w:sz w:val="24"/>
          <w:szCs w:val="24"/>
        </w:rPr>
        <w:t>Kidney and Hypertension Specialists of Miami,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sz w:val="24"/>
          <w:szCs w:val="24"/>
        </w:rPr>
      </w:pPr>
      <w:r>
        <w:rPr>
          <w:i/>
          <w:iCs/>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Voluntary Assistant Professor of Medicine &amp; Community Preceptor, University of Miami School of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ssistant Professor of Medicine, Community based Faculty, Florida International University, Herbert Wertheim College of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Medical Director, DaVita Center for Kidney Disease at Northshore, DaVita Flamingo Park Hemodialysis Unit</w:t>
      </w:r>
    </w:p>
    <w:p>
      <w:pPr>
        <w:pStyle w:val="ListParagraph"/>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Residency Teaching Program preceptor, Aventura Hospital Medical Center, Mount Sinai Medical Center</w:t>
      </w:r>
    </w:p>
    <w:p>
      <w:pPr>
        <w:pStyle w:val="ListParagraph"/>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Preceptor Advanced Registered Nurse Practitioner Program, Barry University</w:t>
      </w:r>
    </w:p>
    <w:p>
      <w:pPr>
        <w:pStyle w:val="ListParagrap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b/>
          <w:bCs/>
          <w:sz w:val="24"/>
          <w:szCs w:val="24"/>
          <w:u w:val="single"/>
        </w:rPr>
        <w:t>PAST APPOIN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Assistant Director of Transplant Nephrology, Clinical Assistant Professor of Medicine, Renal Disease Division, Dept of Medicine, SUNY, Brooklyn, NY.  July 1996-June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Dialysis Attending, Kings County Hospital, Brooklyn, NY.  April 1997-June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Primary Care Attending, Kings County Hospital, Brooklyn, NY.  November 1996-March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b/>
          <w:bCs/>
          <w:sz w:val="24"/>
          <w:szCs w:val="24"/>
          <w:u w:val="single"/>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b/>
          <w:bCs/>
          <w:sz w:val="24"/>
          <w:szCs w:val="24"/>
        </w:rPr>
        <w:t>Undergradu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sz w:val="24"/>
          <w:szCs w:val="24"/>
        </w:rPr>
        <w:tab/>
        <w:tab/>
        <w:tab/>
        <w:tab/>
        <w:t>Faculty of Natural Sciences, University of the West Ind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4"/>
          <w:szCs w:val="24"/>
        </w:rPr>
      </w:pPr>
      <w:r>
        <w:rPr>
          <w:sz w:val="24"/>
          <w:szCs w:val="24"/>
        </w:rPr>
        <w:tab/>
        <w:tab/>
        <w:tab/>
        <w:tab/>
        <w:t>Jamaica, W. I., September 1978 - June 19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sz w:val="24"/>
          <w:szCs w:val="24"/>
        </w:rPr>
        <w:tab/>
        <w:tab/>
        <w:tab/>
        <w:t xml:space="preserve">   </w:t>
        <w:tab/>
      </w:r>
      <w:r>
        <w:rPr>
          <w:b/>
          <w:bCs/>
          <w:sz w:val="24"/>
          <w:szCs w:val="24"/>
        </w:rPr>
        <w:t>Faculty of Medicine</w:t>
      </w:r>
      <w:r>
        <w:rPr>
          <w:sz w:val="24"/>
          <w:szCs w:val="24"/>
        </w:rPr>
        <w:t>, University of the West Ind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sz w:val="24"/>
          <w:szCs w:val="24"/>
        </w:rPr>
        <w:tab/>
        <w:tab/>
        <w:tab/>
        <w:tab/>
        <w:t>Jamaica, W. I. September 1979 - January 1984 (M.B.,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sz w:val="24"/>
          <w:szCs w:val="24"/>
        </w:rPr>
        <w:tab/>
        <w:tab/>
        <w:tab/>
        <w:tab/>
      </w:r>
      <w:r>
        <w:rPr>
          <w:sz w:val="24"/>
          <w:szCs w:val="24"/>
          <w:u w:val="single"/>
        </w:rPr>
        <w:t>Honours and Prizes</w:t>
      </w:r>
      <w:r>
        <w:rPr>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4"/>
          <w:szCs w:val="24"/>
        </w:rPr>
      </w:pPr>
      <w:r>
        <w:rPr>
          <w:sz w:val="24"/>
          <w:szCs w:val="24"/>
        </w:rPr>
        <w:tab/>
        <w:tab/>
        <w:tab/>
        <w:tab/>
        <w:t>Honours in Biochemistry, 19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4"/>
          <w:szCs w:val="24"/>
        </w:rPr>
      </w:pPr>
      <w:r>
        <w:rPr>
          <w:sz w:val="24"/>
          <w:szCs w:val="24"/>
        </w:rPr>
        <w:tab/>
        <w:tab/>
        <w:tab/>
        <w:tab/>
        <w:t>Preclinical Biochemistry Medal, 19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4"/>
          <w:szCs w:val="24"/>
        </w:rPr>
      </w:pPr>
      <w:r>
        <w:rPr>
          <w:sz w:val="24"/>
          <w:szCs w:val="24"/>
        </w:rPr>
        <w:tab/>
        <w:tab/>
        <w:tab/>
        <w:tab/>
        <w:t>Wilson-James Prize in Surgery, 19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4"/>
          <w:szCs w:val="24"/>
        </w:rPr>
      </w:pPr>
      <w:r>
        <w:rPr>
          <w:sz w:val="24"/>
          <w:szCs w:val="24"/>
        </w:rPr>
        <w:tab/>
        <w:tab/>
        <w:tab/>
        <w:tab/>
        <w:t>Honours in Pathology, 19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4"/>
          <w:szCs w:val="24"/>
        </w:rPr>
      </w:pPr>
      <w:r>
        <w:rPr>
          <w:sz w:val="24"/>
          <w:szCs w:val="24"/>
        </w:rPr>
        <w:tab/>
        <w:tab/>
        <w:tab/>
        <w:tab/>
        <w:t>Microbiology Prize, 19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Postgrad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sz w:val="24"/>
          <w:szCs w:val="24"/>
        </w:rPr>
        <w:t xml:space="preserve">Internship  </w:t>
        <w:tab/>
        <w:tab/>
        <w:tab/>
        <w:t>University Hospital of the West Indies, Kingston Public Hospital, Kingston, Jamaica, March 1984 - Feb 19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rFonts w:eastAsia="Times New Roman"/>
          <w:sz w:val="24"/>
          <w:szCs w:val="24"/>
        </w:rPr>
        <w:t xml:space="preserve">  </w:t>
      </w:r>
      <w:r>
        <w:rPr>
          <w:sz w:val="24"/>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4"/>
          <w:szCs w:val="24"/>
        </w:rPr>
      </w:pPr>
      <w:r>
        <w:rPr>
          <w:sz w:val="24"/>
          <w:szCs w:val="24"/>
        </w:rPr>
        <w:t>Medic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4"/>
          <w:szCs w:val="24"/>
        </w:rPr>
      </w:pPr>
      <w:r>
        <w:rPr>
          <w:sz w:val="24"/>
          <w:szCs w:val="24"/>
        </w:rPr>
        <w:t xml:space="preserve">residency  </w:t>
        <w:tab/>
        <w:tab/>
        <w:tab/>
        <w:t>University Hospital of the West Indies, Dept of Pathology, March 1986 - Feb 19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4"/>
          <w:szCs w:val="24"/>
        </w:rPr>
      </w:pPr>
      <w:r>
        <w:rPr>
          <w:sz w:val="24"/>
          <w:szCs w:val="24"/>
        </w:rPr>
        <w:tab/>
        <w:tab/>
        <w:tab/>
        <w:tab/>
        <w:t>Spanish Town Hospital, Emergency Dept, April 1987 - June 19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4"/>
          <w:szCs w:val="24"/>
        </w:rPr>
      </w:pPr>
      <w:r>
        <w:rPr>
          <w:sz w:val="24"/>
          <w:szCs w:val="24"/>
        </w:rPr>
        <w:tab/>
        <w:tab/>
        <w:tab/>
        <w:tab/>
        <w:t>University of the West Indies, Dept of Medicine, July 1987 - Dec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sz w:val="24"/>
          <w:szCs w:val="24"/>
        </w:rPr>
        <w:t xml:space="preserve">Renal fellowship  </w:t>
        <w:tab/>
        <w:tab/>
        <w:t>State University of New York, Brooklyn, Dept of Medicine, Renal Disease Division, Jan 1990 - June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4"/>
          <w:szCs w:val="24"/>
        </w:rPr>
      </w:pPr>
      <w:r>
        <w:rPr>
          <w:sz w:val="24"/>
          <w:szCs w:val="24"/>
        </w:rPr>
        <w:t>Medic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4"/>
          <w:szCs w:val="24"/>
        </w:rPr>
      </w:pPr>
      <w:r>
        <w:rPr>
          <w:sz w:val="24"/>
          <w:szCs w:val="24"/>
        </w:rPr>
        <w:t xml:space="preserve">residency </w:t>
        <w:tab/>
        <w:tab/>
        <w:tab/>
        <w:t>State University of New York, Brooklyn, Dept of Medicine, July 1992 -June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4"/>
          <w:szCs w:val="24"/>
        </w:rPr>
      </w:pPr>
      <w:r>
        <w:rPr>
          <w:sz w:val="24"/>
          <w:szCs w:val="24"/>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4"/>
          <w:szCs w:val="24"/>
        </w:rPr>
      </w:pPr>
      <w:r>
        <w:rPr>
          <w:sz w:val="24"/>
          <w:szCs w:val="24"/>
        </w:rPr>
        <w:t xml:space="preserve">Laborato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sz w:val="24"/>
          <w:szCs w:val="24"/>
        </w:rPr>
        <w:t>research fellowship</w:t>
        <w:tab/>
        <w:tab/>
        <w:t xml:space="preserve">State University of New York, Brooklyn, Dept of Medicine, Renal Disease Division and Dept of Surgery, October 1994-Dec 1994 (Use of the oral sorbent AST-120 in 7/8 nephrectomized ra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4"/>
          <w:szCs w:val="24"/>
        </w:rPr>
      </w:pPr>
      <w:r>
        <w:rPr>
          <w:sz w:val="24"/>
          <w:szCs w:val="24"/>
        </w:rPr>
        <w:t xml:space="preserve">Transpla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4"/>
          <w:szCs w:val="24"/>
        </w:rPr>
      </w:pPr>
      <w:r>
        <w:rPr>
          <w:sz w:val="24"/>
          <w:szCs w:val="24"/>
        </w:rPr>
        <w:t>fellowship</w:t>
        <w:tab/>
        <w:tab/>
        <w:tab/>
        <w:t>State University of New York, Brooklyn, Renal Disease Division and Division of Transplant Surgery, January 1995-June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sz w:val="24"/>
          <w:szCs w:val="24"/>
        </w:rPr>
        <w:t>Executive MBA in</w:t>
        <w:tab/>
        <w:tab/>
        <w:t>University of Miami, Coral Gables, Jan 2015-Dec 20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4"/>
          <w:szCs w:val="24"/>
        </w:rPr>
      </w:pPr>
      <w:r>
        <w:rPr>
          <w:sz w:val="24"/>
          <w:szCs w:val="24"/>
        </w:rPr>
        <w:t>Heath Sector Poli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4"/>
          <w:szCs w:val="24"/>
        </w:rPr>
      </w:pPr>
      <w:r>
        <w:rPr>
          <w:sz w:val="24"/>
          <w:szCs w:val="24"/>
        </w:rPr>
        <w:t>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Lic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Florida # ME -00709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Board Certification</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Internal Medicine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Nephrology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Fellow, American College of Physicians,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b/>
          <w:bCs/>
          <w:sz w:val="24"/>
          <w:szCs w:val="24"/>
        </w:rPr>
        <w:t>Fellow, American Society of Nephrology,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 xml:space="preserve">Membership in Professional Societies </w:t>
      </w:r>
      <w:r>
        <w:rPr>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Member, American Medical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Member, American College of Physici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Member, American Society of Nephr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Member, National Kidney Found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Member, Dade County Medical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 xml:space="preserve">Member, American Society of Transplant Physicia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Member Florida Society of Nephr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b/>
          <w:bCs/>
          <w:sz w:val="24"/>
          <w:szCs w:val="24"/>
          <w:u w:val="single"/>
        </w:rPr>
        <w:t>Committee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Jackson North Hospital, Quality Car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Jackson North Hospital Peer Review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u w:val="single"/>
        </w:rPr>
      </w:pPr>
      <w:r>
        <w:rPr>
          <w:b/>
          <w:bCs/>
          <w:sz w:val="24"/>
          <w:szCs w:val="24"/>
          <w:u w:val="single"/>
        </w:rPr>
        <w:t>Initiativ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Identified and initiated investigation into critical error in dialysate bicarbonate mixing at Davita Golden Glades HDU (reported to Kay Gardner)</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Spear headed entry of PA into South Florida ESCO</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Strategic planning, human resource management and recruitment, revenue cycle management for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b/>
          <w:bCs/>
          <w:sz w:val="24"/>
          <w:szCs w:val="24"/>
          <w:u w:val="single"/>
        </w:rPr>
        <w:t>Civic and community servic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Speaker, Sunshine Chapter of the American Association of Kidney Patients, August 22,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Speaker, Dade County Dialysis Club, January 24,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Mentor, Communities in Schools Program, Mia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University of Miami Internal Medicine Club, Big Nine of Medicine speaker panel, April 1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Mentor to high school students enrolled in Westinghouse Scholarship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nd the MOTTEP/Howard University Summer program (1994-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Preceptor for University of Miami, Florida Keys Health Fair Jan 2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 xml:space="preserve">Lecture on </w:t>
      </w:r>
      <w:r>
        <w:rPr>
          <w:i/>
          <w:iCs/>
          <w:sz w:val="24"/>
          <w:szCs w:val="24"/>
        </w:rPr>
        <w:t xml:space="preserve">Kidney Disease in Diabetics </w:t>
      </w:r>
      <w:r>
        <w:rPr>
          <w:sz w:val="24"/>
          <w:szCs w:val="24"/>
        </w:rPr>
        <w:t>to Mt Tabor Baptist Church Health Fair, Don Shula Hotel, Miami Lakes. Oct 19,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 xml:space="preserve">Speaker, National Kidney Foundation </w:t>
      </w:r>
      <w:r>
        <w:rPr>
          <w:i/>
          <w:iCs/>
          <w:sz w:val="24"/>
          <w:szCs w:val="24"/>
        </w:rPr>
        <w:t xml:space="preserve">People Like Us,Live! </w:t>
      </w:r>
      <w:r>
        <w:rPr>
          <w:sz w:val="24"/>
          <w:szCs w:val="24"/>
        </w:rPr>
        <w:t>program, Parkway Hospital, October 27,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Screening and Counseling physician, National Kidney Foundation Community Outreach program, Mt Tabor Baptist Church, Ma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WMBM radio show talk on Kidney Disease, Augus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National Kidney Foundation’s Patient and Family Conference speaker, February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University of Miami Medical Student Convention Speaker, March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Missionary Outreach Center speaker on Diabetic Kidney Disease, Sept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Lecture on Hypertension, at Church of the Open Door (UCC) Community Health Fair, Sept 20,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National Kidney Awareness Month Community Lecture, Kidney Disease 101. Northshore Medical Center, March 7,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NAACP Kidney Disease Community Symposium. New Way Fellowship Church, March 24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b/>
          <w:bCs/>
          <w:sz w:val="24"/>
          <w:szCs w:val="24"/>
        </w:rPr>
        <w:t>PRESENTATIONS AT NATIONAL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Association of Academic Minority Physicians, Washington, D.C, 1991.  Oral presentation "Renal transplantation in patients with lupus nephropat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t>American Society of Artificial Internal Organs, Nashville, Tennessee, May, 1992. Poster presentations: Erythrocytosis post renal transplantation; Renal retransplantation in the cyclosporine era; Anemia post renal transplantation:Erythropoietin response and iron de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New York Society of Nephrology, NY, NY, May 1992.  Oral presentation "Renal disease and mortality in the very o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t>New York Transplantion Society, NY, NY, Feb 1996.  Oral presentation "Long term outcome of post-transplant diabetes mellitus in renal transplant recip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Management of the Outpatient Renal Transplant Recipient, Brooklyn, NY, April 1996.  Invited lecture "Rheumatologic Complications in Renal Transplant Recip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Second Annual Conference on Management of the Outpatient Renal Transplant Recipient, Brooklyn, NY, April 11, 1997.  Invited lecture "Bone Disease in Renal Transplant Recip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Times New Roman"/>
          <w:sz w:val="24"/>
          <w:szCs w:val="24"/>
        </w:rPr>
      </w:pPr>
      <w:r>
        <w:rPr>
          <w:rFonts w:eastAsia="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b/>
          <w:bCs/>
          <w:sz w:val="24"/>
          <w:szCs w:val="24"/>
        </w:rPr>
        <w:t>PRESENTATIONS AT INTERNATIONAL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r>
      <w:r>
        <w:rPr>
          <w:sz w:val="24"/>
          <w:szCs w:val="24"/>
          <w:u w:val="single"/>
        </w:rPr>
        <w:t>Miles AM</w:t>
      </w:r>
      <w:r>
        <w:rPr>
          <w:sz w:val="24"/>
          <w:szCs w:val="24"/>
        </w:rPr>
        <w:t xml:space="preserve">, Sumrani N, Delaney V, Daskalakis P, Markell M, Hong JH, Friedman EA, Sommer BG.  Oral presentation "Renal Transplantation in patients with end stage lupus nephropathy".  First International Conference on Transplantation in Developing Countries, Singapore, May, 19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u w:val="single"/>
        </w:rPr>
      </w:pPr>
      <w:r>
        <w:rPr>
          <w:sz w:val="24"/>
          <w:szCs w:val="24"/>
        </w:rPr>
        <w:tab/>
        <w:t xml:space="preserve">Sumrani N, Cacciarelli T, Daskalakis P, </w:t>
      </w:r>
      <w:r>
        <w:rPr>
          <w:sz w:val="24"/>
          <w:szCs w:val="24"/>
          <w:u w:val="single"/>
        </w:rPr>
        <w:t>Miles AM,</w:t>
      </w:r>
      <w:r>
        <w:rPr>
          <w:sz w:val="24"/>
          <w:szCs w:val="24"/>
        </w:rPr>
        <w:t xml:space="preserve"> Goldberg K, Georgi B, Hong JH, Sommer BG.  The contribution of acute rejection to renal allograft loss from chronic rejection.  Presented at the Third International Congress of the Middle East Society for Organ Transplantation.  Tunis, Tunisia, December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r>
      <w:r>
        <w:rPr>
          <w:sz w:val="24"/>
          <w:szCs w:val="24"/>
          <w:u w:val="single"/>
        </w:rPr>
        <w:t>AM Miles</w:t>
      </w:r>
      <w:r>
        <w:rPr>
          <w:sz w:val="24"/>
          <w:szCs w:val="24"/>
        </w:rPr>
        <w:t>, N Sumrani, S John, MS Markell, D Distant, JH Hong, EA Friedman, BG Sommer.  Oral presentation: Lack of impact of kidney size on renal allograft outcome: a 5 year analysis.  American Society of Transplant Physicians.  Chicago, IL, 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r>
      <w:r>
        <w:rPr>
          <w:sz w:val="24"/>
          <w:szCs w:val="24"/>
          <w:u w:val="single"/>
        </w:rPr>
        <w:t>Miles AM</w:t>
      </w:r>
      <w:r>
        <w:rPr>
          <w:sz w:val="24"/>
          <w:szCs w:val="24"/>
        </w:rPr>
        <w:t>, Sumrani N, John S, Markell M, Distant DA, Hong JH, Friedman EA, Sommer BG.  Oral presentation "Lack of effect of kidney size on renal allograft outcome."  North American Society for Dialysis and Transplantation, Kapalua, Hawaii.  July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r>
      <w:r>
        <w:rPr>
          <w:sz w:val="24"/>
          <w:szCs w:val="24"/>
          <w:u w:val="single"/>
        </w:rPr>
        <w:t>Miles AM</w:t>
      </w:r>
      <w:r>
        <w:rPr>
          <w:sz w:val="24"/>
          <w:szCs w:val="24"/>
        </w:rPr>
        <w:t>, Sumrani N, Maursky V, Dibenedetto A, Markell MS, Hong JH, Sommer BG, Friedman EA.  Poster "Increased prevalence of gouty arthritis in renal transplant recipients (RTRS) with post-transplant erythrocytosis (PTE)."  American Society of Nephrology, San Diego, CA, Nov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r>
      <w:r>
        <w:rPr>
          <w:sz w:val="24"/>
          <w:szCs w:val="24"/>
          <w:u w:val="single"/>
        </w:rPr>
        <w:t>AM Miles</w:t>
      </w:r>
      <w:r>
        <w:rPr>
          <w:sz w:val="24"/>
          <w:szCs w:val="24"/>
        </w:rPr>
        <w:t>, J Fleishacker, G Hyppolite, ZH Zhao, D Distant, EA Friedman.  Poster "Adjunctive uremia therapy:Oral sorbents re-visited".  American society for Artificial Internal Organs. Washington DC. May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r>
      <w:r>
        <w:rPr>
          <w:sz w:val="24"/>
          <w:szCs w:val="24"/>
          <w:u w:val="single"/>
        </w:rPr>
        <w:t>Miles AMV</w:t>
      </w:r>
      <w:r>
        <w:rPr>
          <w:sz w:val="24"/>
          <w:szCs w:val="24"/>
        </w:rPr>
        <w:t>, Sumrani N, Dibenedetto A, Maursky V, Markell M, Distant D, Hong JH, Friedman E.  Oral presentation: Long term outcome of post-transplant diabetes mellitus in renal transplant recipients.  American Society of Transplant Physicians. Dallas, Texas, May 1996. pp 121 abstrac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t xml:space="preserve">R.R. Denny, </w:t>
      </w:r>
      <w:r>
        <w:rPr>
          <w:sz w:val="24"/>
          <w:szCs w:val="24"/>
          <w:u w:val="single"/>
        </w:rPr>
        <w:t>A.M.V. Miles</w:t>
      </w:r>
      <w:r>
        <w:rPr>
          <w:sz w:val="24"/>
          <w:szCs w:val="24"/>
        </w:rPr>
        <w:t>, N. Sumrani, A. Dibenedetto, D.A. Distant, J.H. Hong, E.A. Friedman, B.G. Sommer.  Poster "Survival on hemodialysis versus renal transplantation following primary renal allograft failure".  American Society of Transplant Physicians. Dallas, Texas, May 1996. pp 244 abstrac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t xml:space="preserve">Markell MS, Dibenedetto A, Homel P, Sumrani N, </w:t>
      </w:r>
      <w:r>
        <w:rPr>
          <w:sz w:val="24"/>
          <w:szCs w:val="24"/>
          <w:u w:val="single"/>
        </w:rPr>
        <w:t>Miles AM</w:t>
      </w:r>
      <w:r>
        <w:rPr>
          <w:sz w:val="24"/>
          <w:szCs w:val="24"/>
        </w:rPr>
        <w:t xml:space="preserve">, Hong J, Distant D, Sommer B.  Poster presentation: Asymptomatic urinary tract infection in renal transplant recipients: risk factors and effect on graft survival.  29th annual meeting of the American Society of Nephrology, New Orleans, Louisiana, Nov 3-6,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r>
      <w:r>
        <w:rPr>
          <w:sz w:val="24"/>
          <w:szCs w:val="24"/>
          <w:u w:val="single"/>
        </w:rPr>
        <w:t>Miles AM</w:t>
      </w:r>
      <w:r>
        <w:rPr>
          <w:sz w:val="24"/>
          <w:szCs w:val="24"/>
        </w:rPr>
        <w:t>, West M, Sumrani N, Markell M, Distant D, Friedman E.  Poster presentation: Dialytic factors and outcome in renal transplant recipients with delayed graft function.  29th annual meeting of the American Society of Nephrology, New Orleans, Louisiana, Nov 3-6,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r>
      <w:r>
        <w:rPr>
          <w:sz w:val="24"/>
          <w:szCs w:val="24"/>
          <w:u w:val="single"/>
        </w:rPr>
        <w:t>Miles AMV</w:t>
      </w:r>
      <w:r>
        <w:rPr>
          <w:sz w:val="24"/>
          <w:szCs w:val="24"/>
        </w:rPr>
        <w:t>, Joseph N, Lundin AP, Friedman EA.  Poster presentation: T3 and TSH levels are markers of dialysis adequacy in chronic hemodialysis patients.  29th annual meeting of the American Society of Nephrology, New Orleans, Louisiana, Nov 3-6,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r>
      <w:r>
        <w:rPr>
          <w:sz w:val="24"/>
          <w:szCs w:val="24"/>
          <w:u w:val="single"/>
        </w:rPr>
        <w:t>Miles AM</w:t>
      </w:r>
      <w:r>
        <w:rPr>
          <w:sz w:val="24"/>
          <w:szCs w:val="24"/>
        </w:rPr>
        <w:t>, Maursky V, Sumrani N, Markell M, Friedman E.  Poster presentation: The role of hypocalcemia and hypomagnesemia in hyperperparathyroidism in renal transplant recipients.  29th annual meeting of the American Society of Nephrology, New Orleans, Louisiana, Nov 3-6, 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u w:val="single"/>
        </w:rPr>
      </w:pPr>
      <w:r>
        <w:rPr>
          <w:sz w:val="24"/>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r>
      <w:r>
        <w:rPr>
          <w:sz w:val="24"/>
          <w:szCs w:val="24"/>
          <w:u w:val="single"/>
        </w:rPr>
        <w:t>AMV Miles</w:t>
      </w:r>
      <w:r>
        <w:rPr>
          <w:sz w:val="24"/>
          <w:szCs w:val="24"/>
        </w:rPr>
        <w:t>, V Maursky, MS Markell, BT Altura, N Sumrani, DA Distant, EA Friedman.  Ionized serum magnesium (Mg</w:t>
      </w:r>
      <w:r>
        <w:rPr>
          <w:sz w:val="24"/>
          <w:szCs w:val="24"/>
          <w:vertAlign w:val="superscript"/>
        </w:rPr>
        <w:t>2+</w:t>
      </w:r>
      <w:r>
        <w:rPr>
          <w:sz w:val="24"/>
          <w:szCs w:val="24"/>
        </w:rPr>
        <w:t>) &amp; cardiovascular risk in renal transplant recipients (RTRS) (poster presentation). 16th Annual meeting of the American Society of Transplant Physicians.  Chicago, IL.  May 10-14, 1997. Abstract # 101, pg 110, Abstrac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r>
      <w:r>
        <w:rPr>
          <w:sz w:val="24"/>
          <w:szCs w:val="24"/>
          <w:u w:val="single"/>
        </w:rPr>
        <w:t>AMV Miles</w:t>
      </w:r>
      <w:r>
        <w:rPr>
          <w:sz w:val="24"/>
          <w:szCs w:val="24"/>
        </w:rPr>
        <w:t>, M West, N Sumrani, DA Distant, MS Markell, JH Hong, EA Friedman.  Lenght of hospital stay (LOS) in renal transplant recipients with delayed graft function (DGF).  16th Annual meeting of the American Society of Transplant Physicians.  Chicago, IL.  May 10-14, 1997. Abstract # 157, pg 124, Abstrac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t xml:space="preserve">Markell MS, DiBenedetto A, Homel P, Sumrani N, </w:t>
      </w:r>
      <w:r>
        <w:rPr>
          <w:sz w:val="24"/>
          <w:szCs w:val="24"/>
          <w:u w:val="single"/>
        </w:rPr>
        <w:t>Miles AMV</w:t>
      </w:r>
      <w:r>
        <w:rPr>
          <w:sz w:val="24"/>
          <w:szCs w:val="24"/>
        </w:rPr>
        <w:t>, Distant DA, Hong J,  Use of alternative medicine by renal transplant recipients.  16th Annual meeting of the American Society of Transplant Physicians.  Chicago, IL.  May 10-14, 1997. Abstract # 205, pg 136, Abstrac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r>
      <w:r>
        <w:rPr>
          <w:sz w:val="24"/>
          <w:szCs w:val="24"/>
          <w:u w:val="single"/>
        </w:rPr>
        <w:t>Miles, Anne Marie</w:t>
      </w:r>
      <w:r>
        <w:rPr>
          <w:sz w:val="24"/>
          <w:szCs w:val="24"/>
        </w:rPr>
        <w:t xml:space="preserve"> Diabetes mellitus following renal transplantation in African Americans.  Oral presentation, Medical Roundtable on Transplant.  Key West, Florida, March 14,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Times New Roman"/>
          <w:sz w:val="24"/>
          <w:szCs w:val="24"/>
        </w:rPr>
      </w:pPr>
      <w:r>
        <w:rPr>
          <w:rFonts w:eastAsia="Times New Roman"/>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r>
      <w:r>
        <w:rPr>
          <w:sz w:val="24"/>
          <w:szCs w:val="24"/>
          <w:u w:val="single"/>
        </w:rPr>
        <w:t>Miles AM.</w:t>
      </w:r>
      <w:r>
        <w:rPr>
          <w:sz w:val="24"/>
          <w:szCs w:val="24"/>
        </w:rPr>
        <w:t xml:space="preserve"> Hemodialysis in diabetic end stage renal disease patients.  Invited lecture, Fourth Conference on Diabetic Renal-Retinal Syndrome, Brooklyn N.Y., August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Times New Roman"/>
          <w:sz w:val="24"/>
          <w:szCs w:val="24"/>
        </w:rPr>
      </w:pPr>
      <w:r>
        <w:rPr>
          <w:rFonts w:eastAsia="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b/>
          <w:bCs/>
          <w:sz w:val="24"/>
          <w:szCs w:val="24"/>
        </w:rPr>
        <w:t>INTRAMURAL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t>Cytomegalovirus infections in renal transplant recipients. Transplant Grand Rounds, Jan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Chronic viral hepatitis in renal transplant recipients.  Transplant Grand Rounds, April,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Recurrent disease in renal allografts.  Transplant Grand Rounds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Allergic interstitial nephritis.  Renal Grand Rounds, June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Hyperparathyroidism and rheumatologic disorders in the renal transplant recipient at "Management of the outpatient renal transplant recipient: A one day Symposium", April 19,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Transplant immunology and immunosuppression.  Orientation fellowship lecture series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t>A Review of Renal Transplantation.  Nephrology Nursing Certification Review Course.  June 1,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Cystic Renal Diseases.  Medical Noon Conference, Mt Sinai Medical Center, Miami Beach, December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Disorders of Acid-Base Balance.  Medical Noon Conference, Mt Sinai Medical Center, Miami Beach, February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Hemodialysis in Diabetic Patients.  Nephrology Conference, Miami Heart institute, Miami Beach, May 6,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t>Dose of dailysis-How much is enough? Dade Dialysis Association Meeting, Mt Sinai Hospital, Miami Beach, FL.  Jan 26,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Tubulo-interstitial nephritis.  Medical Grand Rounds, Cedars Medical Center, May 14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Breakthroughs in Dialysis.  Sunshine Chapter of the American Association of Kidney Patients, Northshore Medical Center.  August 22,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t>Drug-induced nephritis, Medical Grand Rounds, Northshore Hospital, Jan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t>Peritoneal Dialysis, Hands on Practice, Nursing Education Seminar, Northshore Hospital, Feb 26,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b/>
          <w:bCs/>
          <w:sz w:val="24"/>
          <w:szCs w:val="24"/>
        </w:rPr>
        <w:t xml:space="preserve">Additional conferences/meetings attend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t>American Society of Nephrology, 1991, Baltimore, M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American Society of Transplant Physicians, Chicago, May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New York Transplantation Society, Update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American Society of Artificial Internal Organs, April 1994, San Francisco, 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Recent advances in the study of renal diseases, Harvard Medical School, Boston, MA., Jan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Association for the Advancement of Medical Instrumentation, Washington, D.C., May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rFonts w:eastAsia="Times New Roman"/>
          <w:sz w:val="24"/>
          <w:szCs w:val="24"/>
        </w:rPr>
        <w:t xml:space="preserve"> </w:t>
      </w:r>
      <w:r>
        <w:rPr>
          <w:sz w:val="24"/>
          <w:szCs w:val="24"/>
        </w:rPr>
        <w:tab/>
        <w:t>Renal Biopsy in Diseases of the Kidney, Columbia Presbyterian Hospital, N.Y., N.Y.,  October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t>Lipids and Hypertension in Renal Disease, Long Island College Hospital, Brooklyn, N.Y., October,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Cystic Renal Disease Symposium, National Institutes of Health, Bethesda, MD.  March 31st, 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Vascular Access Symposium, SUNY, Brooklyn, April 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Roche Nephrology Preceptorship, Wadsworth VAMC, Los Angeles, CA, April 14-16th, 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Frontiers in Immunobiology and Immunosuppression, Aug 26-27, 1995.  Minneapolis, Minneso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International Congress on New Immunosuppressive Drugs, Aug 27-30,1995.  Minneapolis, Minneso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t>Transplant New York 1995: Fifth Annual Postgraduate Course.  NYU Medical Center, NY, NY.  November 29-December 2 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Transplant Training Course for Renal Fellows.  NYU Medical Center, NY, NY.  December 2, 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National Kidney Foundation Annual Scientific Meeting.  San Diego, CA.  November 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6th Annual Workshop of the North American Pediatric Renal Transplant Cooperative Study.  Washington, DC, March 12-16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ab/>
        <w:t>Liver Transplantation Training and Orientation Program Mar 29-April 1, 1996, SUNY, Brooklyn, 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University of Miami, Transplant 1999.  Coral Gables, Fl. April 29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XVIII  International Congress of the Transplantation Society, Rome, August 27-Sept 1,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American Society of Transplantation, May 11-15, 2001, Chicag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Mayo Clinic, Jacksonville, Contemporary Issues in Nephrology and Hypertension, Sept 10-11, 2004, and May 19-20,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Wake Forrest University Peritoneal Dialysis University, March 12-14, 2006</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t>Baptist Health South Seventh Annual Primary Care Focus Symposium, June 20-22, 2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sz w:val="24"/>
          <w:szCs w:val="24"/>
          <w:u w:val="single"/>
        </w:rPr>
      </w:pPr>
      <w:r>
        <w:rPr>
          <w:b/>
          <w:bCs/>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sz w:val="24"/>
          <w:szCs w:val="24"/>
          <w:u w:val="single"/>
        </w:rPr>
      </w:pPr>
      <w:r>
        <w:rPr>
          <w:b/>
          <w:bCs/>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sz w:val="24"/>
          <w:szCs w:val="24"/>
          <w:u w:val="single"/>
        </w:rPr>
      </w:pPr>
      <w:r>
        <w:rPr>
          <w:b/>
          <w:bCs/>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b/>
          <w:bCs/>
          <w:sz w:val="24"/>
          <w:szCs w:val="24"/>
          <w:u w:val="single"/>
        </w:rPr>
        <w:t>PUB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u w:val="single"/>
        </w:rPr>
        <w:t>ABSTRACTS</w:t>
      </w:r>
      <w:r>
        <w:rPr>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1)</w:t>
        <w:tab/>
      </w:r>
      <w:r>
        <w:rPr>
          <w:sz w:val="24"/>
          <w:szCs w:val="24"/>
          <w:u w:val="single"/>
        </w:rPr>
        <w:t>Anne Marie V. Miles</w:t>
      </w:r>
      <w:r>
        <w:rPr>
          <w:sz w:val="24"/>
          <w:szCs w:val="24"/>
        </w:rPr>
        <w:t xml:space="preserve">, Mariana S. Markell, Paula Daskalakis, Nabil B. Sumrani, Joon Hong and Eli A. Friedman.  Anemia following renal transplantation: Erythropoietin response and iron deficiency (abstr).  American Society of Transplant Physicians, Chicago, 19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2)</w:t>
        <w:tab/>
      </w:r>
      <w:r>
        <w:rPr>
          <w:sz w:val="24"/>
          <w:szCs w:val="24"/>
          <w:u w:val="single"/>
        </w:rPr>
        <w:t>Miles AM</w:t>
      </w:r>
      <w:r>
        <w:rPr>
          <w:sz w:val="24"/>
          <w:szCs w:val="24"/>
        </w:rPr>
        <w:t>, Sumrani N, Delaney V, Daskalakis P, Markell M, Hong JH, Friedman EA, Sommer BG.  Renal Transplantation in patients with endstage lupus nephropathy.  First International Conference on Transplantation in Developing Countries, Singapore, May, 1992. Abstract book p.A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3)</w:t>
        <w:tab/>
      </w:r>
      <w:r>
        <w:rPr>
          <w:sz w:val="24"/>
          <w:szCs w:val="24"/>
          <w:u w:val="single"/>
        </w:rPr>
        <w:t>Miles AMV</w:t>
      </w:r>
      <w:r>
        <w:rPr>
          <w:sz w:val="24"/>
          <w:szCs w:val="24"/>
        </w:rPr>
        <w:t>, Byssainthe P, Macrae JP, Nevilles LP, Friedman EA. Renal Disease in the hospitalized elderly: Correlates of survival. (abstr) Journal of the American Society of Nephrology,3:346,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4)</w:t>
        <w:tab/>
      </w:r>
      <w:r>
        <w:rPr>
          <w:sz w:val="24"/>
          <w:szCs w:val="24"/>
          <w:u w:val="single"/>
        </w:rPr>
        <w:t>Miles AM</w:t>
      </w:r>
      <w:r>
        <w:rPr>
          <w:sz w:val="24"/>
          <w:szCs w:val="24"/>
        </w:rPr>
        <w:t>, Paul H, Murthy N, Daniels I, Friedman EA. Renal sonography by nephrologists:A rational extension of subspecialty training. (abstr) Journal of the American Society of Nephrology 1994;5(3):3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5)</w:t>
        <w:tab/>
        <w:t xml:space="preserve">Ifudu O, </w:t>
      </w:r>
      <w:r>
        <w:rPr>
          <w:sz w:val="24"/>
          <w:szCs w:val="24"/>
          <w:u w:val="single"/>
        </w:rPr>
        <w:t>Miles AM</w:t>
      </w:r>
      <w:r>
        <w:rPr>
          <w:sz w:val="24"/>
          <w:szCs w:val="24"/>
        </w:rPr>
        <w:t xml:space="preserve">, Friedman EA.  Morbidity associated with hemodialysis performed immediately after acute myocardial infarction. (abstr) Journal of the American Society of Nephrology 1994;5(3):45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6)</w:t>
        <w:tab/>
        <w:t xml:space="preserve">Ifudu O., </w:t>
      </w:r>
      <w:r>
        <w:rPr>
          <w:sz w:val="24"/>
          <w:szCs w:val="24"/>
          <w:u w:val="single"/>
        </w:rPr>
        <w:t>Miles AM</w:t>
      </w:r>
      <w:r>
        <w:rPr>
          <w:sz w:val="24"/>
          <w:szCs w:val="24"/>
        </w:rPr>
        <w:t>, Friedman EA.  Low serum albumin level and decreased diastolic blood pressure at onset of hemodialysis predicts intradialytic hypotension. (abstr) ASAIO Trans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Times New Roman"/>
          <w:sz w:val="24"/>
          <w:szCs w:val="24"/>
        </w:rPr>
      </w:pPr>
      <w:r>
        <w:rPr>
          <w:rFonts w:eastAsia="Times New Roman"/>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7)</w:t>
        <w:tab/>
        <w:t xml:space="preserve">Sumrani N, Hong J, </w:t>
      </w:r>
      <w:r>
        <w:rPr>
          <w:sz w:val="24"/>
          <w:szCs w:val="24"/>
          <w:u w:val="single"/>
        </w:rPr>
        <w:t>Miles AM</w:t>
      </w:r>
      <w:r>
        <w:rPr>
          <w:sz w:val="24"/>
          <w:szCs w:val="24"/>
        </w:rPr>
        <w:t>, Jean-Baptiste F, Maursky V, Distant D, Markell M, Sommer B.  Posttransplant serum creatinine area under the curve (AUC</w:t>
      </w:r>
      <w:r>
        <w:rPr>
          <w:sz w:val="24"/>
          <w:szCs w:val="24"/>
          <w:vertAlign w:val="subscript"/>
        </w:rPr>
        <w:t>SCr</w:t>
      </w:r>
      <w:r>
        <w:rPr>
          <w:sz w:val="24"/>
          <w:szCs w:val="24"/>
        </w:rPr>
        <w:t>) predicts renal allograft function and survival.  Third International Congress of the Society for Organ Sharing, Paris,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8)</w:t>
        <w:tab/>
        <w:t xml:space="preserve">DiBennedetto A, Sumrani N, Clayton R, </w:t>
      </w:r>
      <w:r>
        <w:rPr>
          <w:sz w:val="24"/>
          <w:szCs w:val="24"/>
          <w:u w:val="single"/>
        </w:rPr>
        <w:t>Miles AM</w:t>
      </w:r>
      <w:r>
        <w:rPr>
          <w:sz w:val="24"/>
          <w:szCs w:val="24"/>
        </w:rPr>
        <w:t xml:space="preserve">, Markell MS, Hong JH, Sommer BG.  Effect of three different antibody protocols in renal transplant recipients with delayed graft function.  Third International Congress of the Society for Organ Sharing, Paris,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9)</w:t>
        <w:tab/>
      </w:r>
      <w:r>
        <w:rPr>
          <w:sz w:val="24"/>
          <w:szCs w:val="24"/>
          <w:u w:val="single"/>
        </w:rPr>
        <w:t>AM Miles</w:t>
      </w:r>
      <w:r>
        <w:rPr>
          <w:sz w:val="24"/>
          <w:szCs w:val="24"/>
        </w:rPr>
        <w:t xml:space="preserve">, N Sumrani, S John, MS Markell, D Distant, JH Hong, EA Friedman, BG Sommer.  Oral presentation: Lack of impact of kidney size on renal allograft outcome: a 5 year analysis.  American Society of Transplant Physicians.  Chicago, IL, May 1995. Abstract book p.11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10)</w:t>
        <w:tab/>
      </w:r>
      <w:r>
        <w:rPr>
          <w:sz w:val="24"/>
          <w:szCs w:val="24"/>
          <w:u w:val="single"/>
        </w:rPr>
        <w:t>Miles AM</w:t>
      </w:r>
      <w:r>
        <w:rPr>
          <w:sz w:val="24"/>
          <w:szCs w:val="24"/>
        </w:rPr>
        <w:t xml:space="preserve">, Sumrani N, Maursky V, Dibenedetto A, Markell MS, Hong JH, Sommer BG, Friedman EA.  Increased prevalence of gouty arthritis in renal transplant recipients (RTRS) with post-transplant erythrocytosis (PTE).  Journal of the American Society of Nephrology 6:1106,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11)</w:t>
        <w:tab/>
        <w:t xml:space="preserve">Markell MS, Dibenedetto A, Homel P, Sumrani N, </w:t>
      </w:r>
      <w:r>
        <w:rPr>
          <w:sz w:val="24"/>
          <w:szCs w:val="24"/>
          <w:u w:val="single"/>
        </w:rPr>
        <w:t>Miles AM</w:t>
      </w:r>
      <w:r>
        <w:rPr>
          <w:sz w:val="24"/>
          <w:szCs w:val="24"/>
        </w:rPr>
        <w:t xml:space="preserve">, Hong J, Distant D, Sommer B.  Asymptomatic urinary tract infection in renal transplant recipients: risk factors and effect on graft survival.  Journal of the American Society of Nephrology 7:1935,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12)</w:t>
        <w:tab/>
      </w:r>
      <w:r>
        <w:rPr>
          <w:sz w:val="24"/>
          <w:szCs w:val="24"/>
          <w:u w:val="single"/>
        </w:rPr>
        <w:t>Miles AM</w:t>
      </w:r>
      <w:r>
        <w:rPr>
          <w:sz w:val="24"/>
          <w:szCs w:val="24"/>
        </w:rPr>
        <w:t>, West M, Sumrani N, Markell M, Distant D, Friedman E.  Dialytic factors and outcome in renal transplant recipients with delayed graft function.  Journal of the American Society of Nephrology 7:1916,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13)</w:t>
        <w:tab/>
      </w:r>
      <w:r>
        <w:rPr>
          <w:sz w:val="24"/>
          <w:szCs w:val="24"/>
          <w:u w:val="single"/>
        </w:rPr>
        <w:t>Miles AMV</w:t>
      </w:r>
      <w:r>
        <w:rPr>
          <w:sz w:val="24"/>
          <w:szCs w:val="24"/>
        </w:rPr>
        <w:t>, Joseph N, Lundin AP, Friedman EA.  T3 and TSH levels are markers of dialysis adequacy in chronic hemodialysis patients.  Journal of the American Society of Nephrology 7:1522, 199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r>
    </w:p>
    <w:p>
      <w:pPr>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14)</w:t>
        <w:tab/>
        <w:t>Miles AM, Maursky V, Sumrani N, Markell M, Friedman E.  The role of hypocalcemia and hypomagnesemia in hyperperparathyroidism in renal transplant recipients.  Journal of the American Society of Nephrology 7:1936,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15)</w:t>
        <w:tab/>
        <w:t xml:space="preserve">Markell MS, Homel P, Sumrani N, Sarn Y, Toro E, Hong JH, Distant DA, </w:t>
      </w:r>
      <w:r>
        <w:rPr>
          <w:sz w:val="24"/>
          <w:szCs w:val="24"/>
          <w:u w:val="single"/>
        </w:rPr>
        <w:t>Miles AMV</w:t>
      </w:r>
      <w:r>
        <w:rPr>
          <w:sz w:val="24"/>
          <w:szCs w:val="24"/>
        </w:rPr>
        <w:t>, Sommer BG, Friedman EA.  Variability of cyclosporine pharmacokinetics and long-term graft survival.  Journal of the American Society of Nephrology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16)</w:t>
        <w:tab/>
        <w:t xml:space="preserve">Markell MS, DiBenedetto A, Sumrani N, Hong JH, Distant DA, </w:t>
      </w:r>
      <w:r>
        <w:rPr>
          <w:sz w:val="24"/>
          <w:szCs w:val="24"/>
          <w:u w:val="single"/>
        </w:rPr>
        <w:t>Miles AMV</w:t>
      </w:r>
      <w:r>
        <w:rPr>
          <w:sz w:val="24"/>
          <w:szCs w:val="24"/>
        </w:rPr>
        <w:t>, Sommer BG, Friedman EA.  Dehydroepiandrosterone (DHEA) and DHEA-sulfate (DHEAS-S) levels in renal transplant recipients.  Journal of the American Society of Nephrology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u w:val="single"/>
        </w:rPr>
        <w:t>JOURNAL PUBLICATIONS</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1)</w:t>
        <w:tab/>
      </w:r>
      <w:r>
        <w:rPr>
          <w:sz w:val="24"/>
          <w:szCs w:val="24"/>
          <w:u w:val="single"/>
        </w:rPr>
        <w:t>Miles AM</w:t>
      </w:r>
      <w:r>
        <w:rPr>
          <w:sz w:val="24"/>
          <w:szCs w:val="24"/>
        </w:rPr>
        <w:t>, Bain B. Penicillin anaphylaxis: A review of sensitization, treatment, and prevention. Journal of the Association of Minority Physicians, 3(2):50-56,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2)</w:t>
        <w:tab/>
        <w:t xml:space="preserve">Lee MG, Chung A, </w:t>
      </w:r>
      <w:r>
        <w:rPr>
          <w:sz w:val="24"/>
          <w:szCs w:val="24"/>
          <w:u w:val="single"/>
        </w:rPr>
        <w:t>Miles AM</w:t>
      </w:r>
      <w:r>
        <w:rPr>
          <w:sz w:val="24"/>
          <w:szCs w:val="24"/>
        </w:rPr>
        <w:t>, Terry SI, Royes CA. Chronic pancreatitis in Jamaica. West Indian Medical Journal 41(2):61-63,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3)</w:t>
        <w:tab/>
        <w:t xml:space="preserve">Sumrani N, Daskalakis P, </w:t>
      </w:r>
      <w:r>
        <w:rPr>
          <w:sz w:val="24"/>
          <w:szCs w:val="24"/>
          <w:u w:val="single"/>
        </w:rPr>
        <w:t>Miles AM</w:t>
      </w:r>
      <w:r>
        <w:rPr>
          <w:sz w:val="24"/>
          <w:szCs w:val="24"/>
        </w:rPr>
        <w:t>, Sarkar S, Markell MS, Hong JH, Friedman EA, Sommer BG. Erythrocytosis after renal transplantation: A prospective analysis.  Journal of the American Society of Artificial Internal Organs, 39(1):51-55,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4)</w:t>
        <w:tab/>
        <w:t xml:space="preserve">Sommer BG, </w:t>
      </w:r>
      <w:r>
        <w:rPr>
          <w:sz w:val="24"/>
          <w:szCs w:val="24"/>
          <w:u w:val="single"/>
        </w:rPr>
        <w:t>Miles AM</w:t>
      </w:r>
      <w:r>
        <w:rPr>
          <w:sz w:val="24"/>
          <w:szCs w:val="24"/>
        </w:rPr>
        <w:t>, Sumrani N, Friedman EA, Hong JH.  Angioaccess for hemodialysis in patients 65 years and older.  J Geriatric Nephrology 27:241-249,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5)</w:t>
        <w:tab/>
        <w:t xml:space="preserve">Sumrani N, Cacciarelli TV, Georgi B, Daskalakis P, </w:t>
      </w:r>
      <w:r>
        <w:rPr>
          <w:sz w:val="24"/>
          <w:szCs w:val="24"/>
          <w:u w:val="single"/>
        </w:rPr>
        <w:t>Miles AM</w:t>
      </w:r>
      <w:r>
        <w:rPr>
          <w:sz w:val="24"/>
          <w:szCs w:val="24"/>
        </w:rPr>
        <w:t>, Goldberg K, Hong JH, Sommer BG.  Contribution of acute rejection to renal allograft loss from chronic rejection. Transplantation Proceedings 25(3):2259-60,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6)</w:t>
        <w:tab/>
        <w:t xml:space="preserve">Sumrani N, </w:t>
      </w:r>
      <w:r>
        <w:rPr>
          <w:sz w:val="24"/>
          <w:szCs w:val="24"/>
          <w:u w:val="single"/>
        </w:rPr>
        <w:t>Miles AM</w:t>
      </w:r>
      <w:r>
        <w:rPr>
          <w:sz w:val="24"/>
          <w:szCs w:val="24"/>
        </w:rPr>
        <w:t>, Delaney V, Daskalakis P, Markell M, Hong JH, Friedman EA, Sommer BG. Renal transplantation in cyclosporine-treated patients with end-stage lupus nephropathy.  Transplantation Proceedings 24(5):1785-1787,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7)</w:t>
        <w:tab/>
        <w:t xml:space="preserve">Sumrani N, </w:t>
      </w:r>
      <w:r>
        <w:rPr>
          <w:sz w:val="24"/>
          <w:szCs w:val="24"/>
          <w:u w:val="single"/>
        </w:rPr>
        <w:t>Miles AM</w:t>
      </w:r>
      <w:r>
        <w:rPr>
          <w:sz w:val="24"/>
          <w:szCs w:val="24"/>
        </w:rPr>
        <w:t>, Daskalakis P, Hong JH, Markell MS, Friedman EA, Sommer BG. Intermediate-term outcome of renal retransplants in the cyclosporine era.  Journal of the American Society of Artificial Internal Organs 39(1):47-50,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8)</w:t>
        <w:tab/>
        <w:t xml:space="preserve">Sumrani N, Daskalakis P, </w:t>
      </w:r>
      <w:r>
        <w:rPr>
          <w:sz w:val="24"/>
          <w:szCs w:val="24"/>
          <w:u w:val="single"/>
        </w:rPr>
        <w:t>Miles AM</w:t>
      </w:r>
      <w:r>
        <w:rPr>
          <w:sz w:val="24"/>
          <w:szCs w:val="24"/>
        </w:rPr>
        <w:t xml:space="preserve">, Hong JH, Sommer BG. The influence of donor age on function of renal allografts from live related donors.  Clinical Nephrology 39(5):2604,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9)</w:t>
        <w:tab/>
      </w:r>
      <w:r>
        <w:rPr>
          <w:sz w:val="24"/>
          <w:szCs w:val="24"/>
          <w:u w:val="single"/>
        </w:rPr>
        <w:t>Miles AMV</w:t>
      </w:r>
      <w:r>
        <w:rPr>
          <w:sz w:val="24"/>
          <w:szCs w:val="24"/>
        </w:rPr>
        <w:t>, Friedman EA. Dialytic therapy for diabetic patients with terminal renal failure. Current Opinion in Nephrology and Hypertension 2:868-875,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10)</w:t>
        <w:tab/>
      </w:r>
      <w:r>
        <w:rPr>
          <w:sz w:val="24"/>
          <w:szCs w:val="24"/>
          <w:u w:val="single"/>
        </w:rPr>
        <w:t>Miles AMV</w:t>
      </w:r>
      <w:r>
        <w:rPr>
          <w:sz w:val="24"/>
          <w:szCs w:val="24"/>
        </w:rPr>
        <w:t xml:space="preserve">, Barth RH.  Aspergillus niger peritonitis: Therapy, survival and successful return to CAPD.  Am J Kid Dis 26:80-83,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11)</w:t>
        <w:tab/>
      </w:r>
      <w:r>
        <w:rPr>
          <w:sz w:val="24"/>
          <w:szCs w:val="24"/>
          <w:u w:val="single"/>
        </w:rPr>
        <w:t>Miles AM</w:t>
      </w:r>
      <w:r>
        <w:rPr>
          <w:sz w:val="24"/>
          <w:szCs w:val="24"/>
        </w:rPr>
        <w:t>, Sumrani N, John S, Markell M, Distant DA, Hong JH, Friedman EA, Sommer BG.  Lack of effect of kidney size on renal allograft outcome: a 5 year analysis.  Transplantation 61:894-7,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12)</w:t>
        <w:tab/>
        <w:t xml:space="preserve">Sumrani N, Hong J, </w:t>
      </w:r>
      <w:r>
        <w:rPr>
          <w:sz w:val="24"/>
          <w:szCs w:val="24"/>
          <w:u w:val="single"/>
        </w:rPr>
        <w:t>Miles AM</w:t>
      </w:r>
      <w:r>
        <w:rPr>
          <w:sz w:val="24"/>
          <w:szCs w:val="24"/>
        </w:rPr>
        <w:t>, Jean-Baptiste F, Maursky V, Distant D, Markell M, Sommer B.  Posttransplant serum creatinine area under the curve (AUC</w:t>
      </w:r>
      <w:r>
        <w:rPr>
          <w:sz w:val="24"/>
          <w:szCs w:val="24"/>
          <w:vertAlign w:val="subscript"/>
        </w:rPr>
        <w:t>SCr</w:t>
      </w:r>
      <w:r>
        <w:rPr>
          <w:sz w:val="24"/>
          <w:szCs w:val="24"/>
        </w:rPr>
        <w:t>) predicts renal allograft function and survival.  Transplantation Proc 28(1):356-357,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13)</w:t>
        <w:tab/>
        <w:t xml:space="preserve">Sumrani N, DiBennedetto A, Clayton R, </w:t>
      </w:r>
      <w:r>
        <w:rPr>
          <w:sz w:val="24"/>
          <w:szCs w:val="24"/>
          <w:u w:val="single"/>
        </w:rPr>
        <w:t>Miles AM</w:t>
      </w:r>
      <w:r>
        <w:rPr>
          <w:sz w:val="24"/>
          <w:szCs w:val="24"/>
        </w:rPr>
        <w:t>, Markell MS, Hong JH, Sommer BG.  Effect of three different antibody protocols in renal transplant recipients with delayed graft function. Transplantation Proc 28(1):400-401,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Times New Roman"/>
          <w:sz w:val="24"/>
          <w:szCs w:val="24"/>
        </w:rPr>
      </w:pPr>
      <w:r>
        <w:rPr>
          <w:rFonts w:eastAsia="Times New Roman"/>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14)</w:t>
        <w:tab/>
        <w:t xml:space="preserve">Ifudu O, </w:t>
      </w:r>
      <w:r>
        <w:rPr>
          <w:sz w:val="24"/>
          <w:szCs w:val="24"/>
          <w:u w:val="single"/>
        </w:rPr>
        <w:t>Miles AM</w:t>
      </w:r>
      <w:r>
        <w:rPr>
          <w:sz w:val="24"/>
          <w:szCs w:val="24"/>
        </w:rPr>
        <w:t>, Friedman EA.  Hemodialysis immediately after myocardial infarction.  Nephron 74:104-9,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15)</w:t>
        <w:tab/>
      </w:r>
      <w:r>
        <w:rPr>
          <w:sz w:val="24"/>
          <w:szCs w:val="24"/>
          <w:u w:val="single"/>
        </w:rPr>
        <w:t>Anne Marie V. Miles</w:t>
      </w:r>
      <w:r>
        <w:rPr>
          <w:sz w:val="24"/>
          <w:szCs w:val="24"/>
        </w:rPr>
        <w:t xml:space="preserve">, Eli A. Friedman.  What is new in ESRD treatment of diabetics.  Journal of Nephrology 9:3:133-5,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17)</w:t>
        <w:tab/>
      </w:r>
      <w:r>
        <w:rPr>
          <w:sz w:val="24"/>
          <w:szCs w:val="24"/>
          <w:u w:val="single"/>
        </w:rPr>
        <w:t>Anne Marie V. Miles</w:t>
      </w:r>
      <w:r>
        <w:rPr>
          <w:sz w:val="24"/>
          <w:szCs w:val="24"/>
        </w:rPr>
        <w:t>, Eli A. Friedman.  A review of hemodialyzer reuse.  Seminars in Dialysis 10;32-39,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18)</w:t>
        <w:tab/>
      </w:r>
      <w:r>
        <w:rPr>
          <w:sz w:val="24"/>
          <w:szCs w:val="24"/>
          <w:u w:val="single"/>
        </w:rPr>
        <w:t>Anne Marie V. Miles</w:t>
      </w:r>
      <w:r>
        <w:rPr>
          <w:sz w:val="24"/>
          <w:szCs w:val="24"/>
        </w:rPr>
        <w:t>, Mariana Markell, Nabil Sumrani, Joon Hong, Eli Friedman.  Severe hyperparathyroidism associated with prolonged hungry bone syndrome in a renal transplant recipient.  Journal of the American Society of Nephrology 8:1626-1632,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19)</w:t>
        <w:tab/>
      </w:r>
      <w:r>
        <w:rPr>
          <w:sz w:val="24"/>
          <w:szCs w:val="24"/>
          <w:u w:val="single"/>
        </w:rPr>
        <w:t>Anne Marie V. Miles,</w:t>
      </w:r>
      <w:r>
        <w:rPr>
          <w:sz w:val="24"/>
          <w:szCs w:val="24"/>
        </w:rPr>
        <w:t xml:space="preserve"> Eli A. Friedman. Management of comorbiddisorders in the uremic diabetic.  Sem Dialysis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20)</w:t>
        <w:tab/>
      </w:r>
      <w:r>
        <w:rPr>
          <w:sz w:val="24"/>
          <w:szCs w:val="24"/>
          <w:u w:val="single"/>
        </w:rPr>
        <w:t>Miles AMV,</w:t>
      </w:r>
      <w:r>
        <w:rPr>
          <w:sz w:val="24"/>
          <w:szCs w:val="24"/>
        </w:rPr>
        <w:t xml:space="preserve"> Markell MS, Sumrani N, et al.  Anemia following renal transplantation: Erythropoietin response and iron defiency.  Clin Transplantation 11:313-315,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21)</w:t>
        <w:tab/>
      </w:r>
      <w:r>
        <w:rPr>
          <w:sz w:val="24"/>
          <w:szCs w:val="24"/>
          <w:u w:val="single"/>
        </w:rPr>
        <w:t>Miles AMV,</w:t>
      </w:r>
      <w:r>
        <w:rPr>
          <w:sz w:val="24"/>
          <w:szCs w:val="24"/>
        </w:rPr>
        <w:t xml:space="preserve"> et al.  Diabetes mellitus following renal transplantation - As deleterious as non-transplant associated diabetes?  Transplantation 65:380-384,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22)</w:t>
        <w:tab/>
      </w:r>
      <w:r>
        <w:rPr>
          <w:sz w:val="24"/>
          <w:szCs w:val="24"/>
          <w:u w:val="single"/>
        </w:rPr>
        <w:t>Miles AM.</w:t>
      </w:r>
      <w:r>
        <w:rPr>
          <w:sz w:val="24"/>
          <w:szCs w:val="24"/>
        </w:rPr>
        <w:t xml:space="preserve">  Diabetes mellitus following renal transplantation in African Americans.  Medical Roundtable on Transplant. pp 12-13.  Medical Education Network.  NY, NY.  March 14,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23)</w:t>
        <w:tab/>
      </w:r>
      <w:r>
        <w:rPr>
          <w:sz w:val="24"/>
          <w:szCs w:val="24"/>
          <w:u w:val="single"/>
        </w:rPr>
        <w:t>Miles Anne Marie</w:t>
      </w:r>
      <w:r>
        <w:rPr>
          <w:sz w:val="24"/>
          <w:szCs w:val="24"/>
        </w:rPr>
        <w:t>, Hong, Joon, Sumrani N, Distant Dale, Sommer Bruce, Friedman Eli.  Outcome and complications of vascular access placement in elderly diabetic patients with end stage renal disease.  J Korean Med Association 2:25-28,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24)</w:t>
        <w:tab/>
      </w:r>
      <w:r>
        <w:rPr>
          <w:sz w:val="24"/>
          <w:szCs w:val="24"/>
          <w:u w:val="single"/>
        </w:rPr>
        <w:t>Miles Anne Marie</w:t>
      </w:r>
      <w:r>
        <w:rPr>
          <w:sz w:val="24"/>
          <w:szCs w:val="24"/>
        </w:rPr>
        <w:t xml:space="preserve">.  Vascular steal syndrome and ischemic neuropathy: Two variants of upper limb ischemia after hemodialysis vascular access surgery - differential diagnosis and management.  Nephrol Dial Transplantation 14:297-300,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u w:val="single"/>
        </w:rPr>
        <w:t>BOOK CHAPTERS</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1)</w:t>
        <w:tab/>
      </w:r>
      <w:r>
        <w:rPr>
          <w:sz w:val="24"/>
          <w:szCs w:val="24"/>
          <w:u w:val="single"/>
        </w:rPr>
        <w:t>Miles AMV</w:t>
      </w:r>
      <w:r>
        <w:rPr>
          <w:sz w:val="24"/>
          <w:szCs w:val="24"/>
        </w:rPr>
        <w:t>, Friedman EA. Strategies for slowing progression of diabetic nephropathy. In: Andreucci VE, Fine LG, editors. International Yearbook of Nephrology. Springer-Verlag, London. Chapter 7, pp 109-142,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2)</w:t>
        <w:tab/>
      </w:r>
      <w:r>
        <w:rPr>
          <w:sz w:val="24"/>
          <w:szCs w:val="24"/>
          <w:u w:val="single"/>
        </w:rPr>
        <w:t>Miles AMV</w:t>
      </w:r>
      <w:r>
        <w:rPr>
          <w:sz w:val="24"/>
          <w:szCs w:val="24"/>
        </w:rPr>
        <w:t>, Friedman EA. Diabetic dialysis patients. In: Henrich WL, editor. Principles and Practice of Dialysis. Williams and Wilkins, Baltimore, MD. Chapter 26, pp 361-374,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3)</w:t>
        <w:tab/>
      </w:r>
      <w:r>
        <w:rPr>
          <w:sz w:val="24"/>
          <w:szCs w:val="24"/>
          <w:u w:val="single"/>
        </w:rPr>
        <w:t>Miles AMV</w:t>
      </w:r>
      <w:r>
        <w:rPr>
          <w:sz w:val="24"/>
          <w:szCs w:val="24"/>
        </w:rPr>
        <w:t>, Friedman EA. Dialyzer reuse: Techniques and controversies. In: Jacobs C, Kjellstrand CM, Koch KM, Winchester JF, eds.  Replacement of Renal Function by Dialysis.  Kluwer Academic Publishers, Dordrecht, Netherlands.  pp 454-471,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4)</w:t>
        <w:tab/>
        <w:t xml:space="preserve">Friedman EA, </w:t>
      </w:r>
      <w:r>
        <w:rPr>
          <w:sz w:val="24"/>
          <w:szCs w:val="24"/>
          <w:u w:val="single"/>
        </w:rPr>
        <w:t>Miles AM</w:t>
      </w:r>
      <w:r>
        <w:rPr>
          <w:sz w:val="24"/>
          <w:szCs w:val="24"/>
        </w:rPr>
        <w:t>, Macrae JP, Nevilles L.  Renal consultations in hospitalized very old people.  In: Oreopoulos DG, Michelis MF, Herschorn (eds).  Nephrology and Urology in the Aged patient.  Kluwer Academic Publishers, Netherlands.  Chapter 3, pp 23-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5)</w:t>
        <w:tab/>
        <w:t xml:space="preserve">Friedman EA, </w:t>
      </w:r>
      <w:r>
        <w:rPr>
          <w:sz w:val="24"/>
          <w:szCs w:val="24"/>
          <w:u w:val="single"/>
        </w:rPr>
        <w:t>Miles AM</w:t>
      </w:r>
      <w:r>
        <w:rPr>
          <w:sz w:val="24"/>
          <w:szCs w:val="24"/>
        </w:rPr>
        <w:t xml:space="preserve">. Dialytic management of diabetic uremic patients.  In: Jacobs C, Kjellstrand CM, Koch KM, Winchester JF, eds.  Replacement of Renal Function by Dialysis.  Kluwer Academic Publishers, Dordrecht, Netherlands.  pp 935-953,199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6)</w:t>
        <w:tab/>
        <w:t xml:space="preserve">Sommer BG, </w:t>
      </w:r>
      <w:r>
        <w:rPr>
          <w:sz w:val="24"/>
          <w:szCs w:val="24"/>
          <w:u w:val="single"/>
        </w:rPr>
        <w:t>Miles AM</w:t>
      </w:r>
      <w:r>
        <w:rPr>
          <w:sz w:val="24"/>
          <w:szCs w:val="24"/>
        </w:rPr>
        <w:t>, Sumrani N, Friedman EA, Hong JH.  Angioaccess for hemodialysis in patients 65 years and older.  In: Oreopoulos DG, Michelis MF, Hirschorn S (eds).  Nephrology and Urology in the aged patient.  Kluwer Academic Publishers,, Dordrecht, 1993.  pp 241-2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7)</w:t>
        <w:tab/>
      </w:r>
      <w:r>
        <w:rPr>
          <w:sz w:val="24"/>
          <w:szCs w:val="24"/>
          <w:u w:val="single"/>
        </w:rPr>
        <w:t>Miles AM,</w:t>
      </w:r>
      <w:r>
        <w:rPr>
          <w:sz w:val="24"/>
          <w:szCs w:val="24"/>
        </w:rPr>
        <w:t xml:space="preserve"> Friedman EA.  Chronic in-center and home hemodialysis: Outcome and complications.  In: Schrier RW, Gottschalk CW (eds).  Diseases of the Kidney, </w:t>
      </w:r>
      <w:r>
        <w:rPr>
          <w:b/>
          <w:bCs/>
          <w:sz w:val="24"/>
          <w:szCs w:val="24"/>
          <w:u w:val="single"/>
        </w:rPr>
        <w:t>6th edition, 1996; 7</w:t>
      </w:r>
      <w:r>
        <w:rPr>
          <w:b/>
          <w:bCs/>
          <w:sz w:val="24"/>
          <w:szCs w:val="24"/>
          <w:u w:val="single"/>
          <w:vertAlign w:val="superscript"/>
        </w:rPr>
        <w:t>th</w:t>
      </w:r>
      <w:r>
        <w:rPr>
          <w:b/>
          <w:bCs/>
          <w:sz w:val="24"/>
          <w:szCs w:val="24"/>
          <w:u w:val="single"/>
        </w:rPr>
        <w:t xml:space="preserve"> edition, 2000; and 8</w:t>
      </w:r>
      <w:r>
        <w:rPr>
          <w:b/>
          <w:bCs/>
          <w:sz w:val="24"/>
          <w:szCs w:val="24"/>
          <w:u w:val="single"/>
          <w:vertAlign w:val="superscript"/>
        </w:rPr>
        <w:t>th</w:t>
      </w:r>
      <w:r>
        <w:rPr>
          <w:b/>
          <w:bCs/>
          <w:sz w:val="24"/>
          <w:szCs w:val="24"/>
          <w:u w:val="single"/>
        </w:rPr>
        <w:t xml:space="preserve"> edition, 2005. </w:t>
      </w:r>
      <w:r>
        <w:rPr>
          <w:sz w:val="24"/>
          <w:szCs w:val="24"/>
        </w:rPr>
        <w:t xml:space="preserve">Little, Brown and Co., Boston, 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8)</w:t>
        <w:tab/>
      </w:r>
      <w:r>
        <w:rPr>
          <w:sz w:val="24"/>
          <w:szCs w:val="24"/>
          <w:u w:val="single"/>
        </w:rPr>
        <w:t>Miles AMV</w:t>
      </w:r>
      <w:r>
        <w:rPr>
          <w:sz w:val="24"/>
          <w:szCs w:val="24"/>
        </w:rPr>
        <w:t>, Friedman EA. Diabetic dialysis patients. In: Henrich WL, editor. Principles and Practice of Dialysis. Williams and Wilkins, Baltimore, MD. Chapter 26,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9)</w:t>
        <w:tab/>
      </w:r>
      <w:r>
        <w:rPr>
          <w:sz w:val="24"/>
          <w:szCs w:val="24"/>
          <w:u w:val="single"/>
        </w:rPr>
        <w:t>Miles AM</w:t>
      </w:r>
      <w:r>
        <w:rPr>
          <w:sz w:val="24"/>
          <w:szCs w:val="24"/>
        </w:rPr>
        <w:t>.  Hemodialysis in diabetic end stage renal disease patients.  In: Freidman, EA et al (eds).  Diabetic Renal-Retinal Syndrome.  Grune and Stratton Inc, FLA.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10)</w:t>
        <w:tab/>
      </w:r>
      <w:r>
        <w:rPr>
          <w:sz w:val="24"/>
          <w:szCs w:val="24"/>
          <w:u w:val="single"/>
        </w:rPr>
        <w:t>Miles AM,</w:t>
      </w:r>
      <w:r>
        <w:rPr>
          <w:sz w:val="24"/>
          <w:szCs w:val="24"/>
        </w:rPr>
        <w:t xml:space="preserve"> Freidman EA.  Complications of dialysis in diabetic patients.  In: Mehta R, Lamiere N (eds).  Complications of Dialysis.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11)</w:t>
        <w:tab/>
      </w:r>
      <w:r>
        <w:rPr>
          <w:sz w:val="24"/>
          <w:szCs w:val="24"/>
          <w:u w:val="single"/>
        </w:rPr>
        <w:t>Miles AM</w:t>
      </w:r>
      <w:r>
        <w:rPr>
          <w:sz w:val="24"/>
          <w:szCs w:val="24"/>
        </w:rPr>
        <w:t>.  Erythropoietin and iron therapy in patients with renal failure. In: Transfusion Medicine and Alternatives to blood transfusion, Network for Advancement of Transfusion Alternatives. R &amp; J-Editions Medicals, Paris, France, Chapter 7, pp 268-272,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rPr>
        <w:t>12)</w:t>
        <w:tab/>
      </w:r>
      <w:r>
        <w:rPr>
          <w:sz w:val="24"/>
          <w:szCs w:val="24"/>
          <w:u w:val="single"/>
        </w:rPr>
        <w:t>Miles AM</w:t>
      </w:r>
      <w:r>
        <w:rPr>
          <w:sz w:val="24"/>
          <w:szCs w:val="24"/>
        </w:rPr>
        <w:t>, Friedman EA.  Diabetic Dialysis Patients. In: Henrich WL, editor. Principles and Practice of Dialysis. Williams and Wilkins, Baltimore, MD. Chapter 26,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single"/>
        </w:rPr>
      </w:pPr>
      <w:r>
        <w:rPr>
          <w:b/>
          <w:bCs/>
          <w:sz w:val="24"/>
          <w:szCs w:val="24"/>
          <w:u w:val="single"/>
        </w:rPr>
        <w:t>PUBLICATIONS IN PEER-REVIEVED JOUR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u w:val="single"/>
        </w:rPr>
        <w:t>Miles AM</w:t>
      </w:r>
      <w:r>
        <w:rPr>
          <w:sz w:val="24"/>
          <w:szCs w:val="24"/>
        </w:rPr>
        <w:t>, Bain B. Penicillin anaphylaxis: A review of sensitization, treatment, and prevention. Journal of the Association of Minority Physicians, 3(2):50-56,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 xml:space="preserve">Lee MG, Chung A, </w:t>
      </w:r>
      <w:r>
        <w:rPr>
          <w:sz w:val="24"/>
          <w:szCs w:val="24"/>
          <w:u w:val="single"/>
        </w:rPr>
        <w:t>Miles AM</w:t>
      </w:r>
      <w:r>
        <w:rPr>
          <w:sz w:val="24"/>
          <w:szCs w:val="24"/>
        </w:rPr>
        <w:t>, Terry SI, Royes CA. Chronic pancreatitis in Jamaica. West Indian Medical Journal 41(2):61-63,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 xml:space="preserve">Sumrani N, Daskalakis P, </w:t>
      </w:r>
      <w:r>
        <w:rPr>
          <w:sz w:val="24"/>
          <w:szCs w:val="24"/>
          <w:u w:val="single"/>
        </w:rPr>
        <w:t>Miles AM</w:t>
      </w:r>
      <w:r>
        <w:rPr>
          <w:sz w:val="24"/>
          <w:szCs w:val="24"/>
        </w:rPr>
        <w:t>, Sarkar S, Markell MS, Hong JH, Friedman EA, Sommer BG. Erythrocytosis after renal transplantation: A prospective analysis.  Journal of the American Society of Artificial Internal Organs, 39(1):51-55,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 xml:space="preserve">Sumrani N, </w:t>
      </w:r>
      <w:r>
        <w:rPr>
          <w:sz w:val="24"/>
          <w:szCs w:val="24"/>
          <w:u w:val="single"/>
        </w:rPr>
        <w:t>Miles AM</w:t>
      </w:r>
      <w:r>
        <w:rPr>
          <w:sz w:val="24"/>
          <w:szCs w:val="24"/>
        </w:rPr>
        <w:t>, Daskalakis P, Hong JH, Markell MS, Friedman EA, Sommer BG. Intermediate-term outcome of renal retransplants in the cyclosporine era.  Journal of the American Society of Artificial Internal Organs 39(1):47-50,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 xml:space="preserve">Sumrani N, Daskalakis P, </w:t>
      </w:r>
      <w:r>
        <w:rPr>
          <w:sz w:val="24"/>
          <w:szCs w:val="24"/>
          <w:u w:val="single"/>
        </w:rPr>
        <w:t>Miles AM</w:t>
      </w:r>
      <w:r>
        <w:rPr>
          <w:sz w:val="24"/>
          <w:szCs w:val="24"/>
        </w:rPr>
        <w:t>, Hong JH, Sommer BG. The influence of donor age on function of renal allografts from live related donors.  Clinical Nephrology 39(5):260-4,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u w:val="single"/>
        </w:rPr>
        <w:t>Miles AMV</w:t>
      </w:r>
      <w:r>
        <w:rPr>
          <w:sz w:val="24"/>
          <w:szCs w:val="24"/>
        </w:rPr>
        <w:t>, Barth RH.  Aspergillus niger peritonitis: Therapy, survival and successful return to CAPD.  Am J Kid Dis 26:80-83,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u w:val="single"/>
        </w:rPr>
        <w:t>Miles AM</w:t>
      </w:r>
      <w:r>
        <w:rPr>
          <w:sz w:val="24"/>
          <w:szCs w:val="24"/>
        </w:rPr>
        <w:t>, Sumrani N, John S, Markell M, Distant DA, Hong JH, Friedman EA, Sommer BG.  Lack of effect of kidney size on renal allograft outcome: a 5 year analysis.  Transplantation 61:894-7,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 xml:space="preserve">Ifudu O, </w:t>
      </w:r>
      <w:r>
        <w:rPr>
          <w:sz w:val="24"/>
          <w:szCs w:val="24"/>
          <w:u w:val="single"/>
        </w:rPr>
        <w:t>Miles AM</w:t>
      </w:r>
      <w:r>
        <w:rPr>
          <w:sz w:val="24"/>
          <w:szCs w:val="24"/>
        </w:rPr>
        <w:t xml:space="preserve">, Friedman EA.  Hemodialysis immediately after myocardial infarction.  Nephron 74:104-9,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u w:val="single"/>
        </w:rPr>
        <w:t>Anne Marie V. Miles</w:t>
      </w:r>
      <w:r>
        <w:rPr>
          <w:sz w:val="24"/>
          <w:szCs w:val="24"/>
        </w:rPr>
        <w:t>, Mariana Markell, Nabil Sumrani, Joon Hong, Eli Friedman.  Severe hyperparathyroidism associated with prolonged hungry bone syndrome in a renal transplant recipient.  Journal of the American Society of Nephrology 8:1626-1632,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u w:val="single"/>
        </w:rPr>
        <w:t>Miles AMV,</w:t>
      </w:r>
      <w:r>
        <w:rPr>
          <w:sz w:val="24"/>
          <w:szCs w:val="24"/>
        </w:rPr>
        <w:t xml:space="preserve"> Markell MS, Sumrani N, et al.  Anemia following renal transplantation: Erythropoietin response and iron defiency. Clin Transplantation 11:313-315,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u w:val="single"/>
        </w:rPr>
        <w:t>Miles AMV,</w:t>
      </w:r>
      <w:r>
        <w:rPr>
          <w:sz w:val="24"/>
          <w:szCs w:val="24"/>
        </w:rPr>
        <w:t xml:space="preserve"> et al.  Diabetes mellitus following renal transplantation - As deleterious as non-transplant associated diabetes?  Transplantation 65:380-384,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u w:val="single"/>
        </w:rPr>
        <w:t>Miles AMV</w:t>
      </w:r>
      <w:r>
        <w:rPr>
          <w:sz w:val="24"/>
          <w:szCs w:val="24"/>
        </w:rPr>
        <w:t>.  Vascular steal syndrome and ischemic neuropathy: Two variants of upper limb ischemia after hemodialysis vascular access surgery - differential diagnosis and management.  Nephrol Dial Transplantation 14:297-300,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u w:val="single"/>
        </w:rPr>
        <w:t>Miles AM</w:t>
      </w:r>
      <w:r>
        <w:rPr>
          <w:sz w:val="24"/>
          <w:szCs w:val="24"/>
        </w:rPr>
        <w:t>.  Upper limb ischemia after vascular access surgery: differential diagnosis and management.  Sem Dial 13(5):312-5,2000.</w:t>
      </w:r>
    </w:p>
    <w:sectPr>
      <w:type w:val="continuous"/>
      <w:pgSz w:w="12240" w:h="15840"/>
      <w:pgMar w:left="2400" w:right="24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5640" w:leader="none"/>
        <w:tab w:val="right" w:pos="1128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40:00Z</dcterms:created>
  <dc:creator>Anne Marie</dc:creator>
  <dc:description/>
  <cp:keywords/>
  <dc:language>en-US</dc:language>
  <cp:lastModifiedBy>anne marie miles</cp:lastModifiedBy>
  <dcterms:modified xsi:type="dcterms:W3CDTF">2024-07-01T16:40:00Z</dcterms:modified>
  <cp:revision>2</cp:revision>
  <dc:subject/>
  <dc:title/>
</cp:coreProperties>
</file>