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vid B. Waggoner, D.C., C.I.C.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000 NW Expressway, Ste 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klahoma City, OK 731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05-773-11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Education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Undergraduate</w:t>
      </w:r>
      <w:r>
        <w:rPr>
          <w:b/>
          <w:bCs/>
          <w:sz w:val="24"/>
        </w:rPr>
        <w:t xml:space="preserve">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iversity of Nebraska-Lincoln, 1986-1989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S-Human Biology, National College of Chiropractic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rofessional</w:t>
      </w:r>
      <w:r>
        <w:rPr>
          <w:b/>
          <w:bCs/>
          <w:sz w:val="24"/>
        </w:rPr>
        <w:t xml:space="preserve">: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Doctor of Chiropractic, National College of Chiropractic, 19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Postgraduate</w:t>
      </w:r>
      <w:r>
        <w:rPr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ertified Chiropractic Sports Physician, Los Angeles College of Chiropractic, 1994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ertified Wrangler Sports Chiropractic, Logan College of Chiropractic, 1994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ertified Whiplash Injury Biomechanics and Traumatology, San Diego Spin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ine Research Institute:  1995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rtified Impairment Rating, Parker College of Chiropractic, 1997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ertified Injectible Nutrients, Oklahoma Board of Chiropractic Examiners, 19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rtified Acupuncture and Meridian Therapy, 199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rtified Acupuncture, National Board of Chiropractic Examiners, 200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ertificate Collision Analysis for the Medical Provider, Texas A&amp;M Engineer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xtension Service, 2000:  40 hours: low speed collisions and occupan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iomechanics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Advanced Certification of Competency Whiplash and Brain Injury Traumatology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n Diego Spine Research Institute 2011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ertified Independent Chiropractic Examiner 2012: American Board of Independen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edical Examiners-Re-Certified 20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rtified Official Disability Guidelines, October 2012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rash Investigation 1, 2018: Northwestern University Center for Public Safe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rash Investigation 2, 2018: Northwestern University Center for Public Safe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hicle Dynamics, 2018: Northwestern University Center for Public Safety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rash Reconstruction 1 2019:  80 ACTAR hours:  Northwestern University Center for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ublic Safe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rash Reconstruction 2: 2020   40 ACTAR hours;  Northwestern University Cent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or Public Safe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rczyk Biomechanics Institute:  16 hou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iomechanics for Traffic Crash Reconstruction:  24 ACTAR hours; Northwester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niversity Center for Public Safe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arczyk Biomechanics Live Crash Testing:  8 ACTAR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ppointment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Court Appointed Independent Medical Examiner:  State of Oklahoma Workers’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mpensation Court, 2013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lahoma Health Care Authority-Medical Advisory Committee, 2012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Member of Professional Organization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merican Chiropractic Association, 1990-pres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A Council on Sports Injuries, 1994-2014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merican Board of Chiropractic Acupuncture 2011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national Federation of Sports Chiropractic, 1994-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nified Chiropractic Association of Oklahoma, 1995-2013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ational College of Chiropractic Alumni, 1993-present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merican Board of Independent Medical Examiners 2012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klahoma Chiropractor Association 2014-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Member of Civic Organization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mbassador, Edmond Chamber of Commerce, 1994-1998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mbassador, Oklahoma City Chamber of Commerce, 1999-2000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merican Business Men's Club-Edmond, 1994-1995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ional Eagle Scout Association, 1982-pres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xchange Club of Oklahoma City, previous Board member, 2001-20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ns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Awards Received:</w:t>
      </w:r>
    </w:p>
    <w:p>
      <w:pPr>
        <w:pStyle w:val="Normal"/>
        <w:rPr/>
      </w:pPr>
      <w:r>
        <w:rPr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Eagle Scout, 1983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oldier of the Year, Nebraska National Guard, 1987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rmy Individual Achievement Medal, Army National Guard, 198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nternational Who's Who of Professionals, 19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Work Histor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ssociate:  Edward’s Clinic of Chiropractic, 10/1993- 2/1999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Private Practice 3/99 to 1/2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ung &amp; Waggoner Health Center, Inc.   2/2000 to present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nsurance Peer Reviews:  2012 to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ependent Medical Examiner 2012 to prese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Depositions &amp; Court Testimon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ashid Battle vs Rory Brewster, Oklahoma County:  CJ-2011-6036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ayla Lewis vs Farmers Insurance Company, Cleveland County:  CJ-2011-1229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er Review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ternational Healthcare Consultants, Inc.   3/14-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Paramount Review Services 9/14-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xam Coordinators Network 7/14-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ane Street 5/2017-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4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SG 21-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ndependent Medical Examin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rgess vs Wilkerson, Oklahoma County:   CJ- 2011-778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edical Management Group of New York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ertz Cla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Exam Coordinators Netwo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nternational Healthcare Consult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623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sability Management Consultants</w:t>
      </w:r>
    </w:p>
    <w:p>
      <w:pPr>
        <w:pStyle w:val="Normal"/>
        <w:tabs>
          <w:tab w:val="clear" w:pos="720"/>
          <w:tab w:val="left" w:pos="6233" w:leader="none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20"/>
          <w:tab w:val="left" w:pos="623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Medical Reports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ber vs Goode, Oklahoma County:  CJ-2010-5157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chran vs Spohn Cleveland County CJ-2021-330 Biomechanical Analys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sentations and Consultation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nified Chiropractic Association: 1997:   Presentation over Oklahoma Insurance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Laws that pertain to the practice of  Chiroprac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Presentation Croft guidelines, ODG guidelines, Oklahoma Insurance Law May 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4:00Z</dcterms:created>
  <dc:creator>foobar</dc:creator>
  <dc:description/>
  <cp:keywords/>
  <dc:language>en-US</dc:language>
  <cp:lastModifiedBy>David Waggoner</cp:lastModifiedBy>
  <cp:lastPrinted>2012-07-03T14:52:00Z</cp:lastPrinted>
  <dcterms:modified xsi:type="dcterms:W3CDTF">2022-08-09T14:35:00Z</dcterms:modified>
  <cp:revision>5</cp:revision>
  <dc:subject/>
  <dc:title>Curriculum Vitae</dc:title>
</cp:coreProperties>
</file>