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HOK J. BHARUCHA, M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GRAPHIC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ab/>
        <w:t>Ashok J. Bharucha, MD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Address:</w:t>
        <w:tab/>
        <w:t>143 W. Edgewood Driv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outh Abington Township, PA 184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ell Phone:</w:t>
        <w:tab/>
        <w:tab/>
        <w:t>(570) 989 1921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FAX:</w:t>
        <w:tab/>
        <w:t>(877) 511 86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  <w:tab/>
        <w:t>ajb@transformationspsychiatry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 AND TRAIN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DERGRADU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/1984-6/1988</w:t>
        <w:tab/>
        <w:tab/>
        <w:t>Bucknell University</w:t>
        <w:tab/>
        <w:tab/>
        <w:t>B.A., Cum Laude</w:t>
        <w:tab/>
        <w:t xml:space="preserve">Chemistry an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ewisburg, PA</w:t>
        <w:tab/>
        <w:tab/>
        <w:tab/>
        <w:t>(1988)</w:t>
        <w:tab/>
        <w:tab/>
        <w:tab/>
        <w:t>Ge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Middlebury College</w:t>
        <w:tab/>
        <w:tab/>
        <w:t>Summer 1985, 1995</w:t>
        <w:tab/>
        <w:t xml:space="preserve">Germ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ddlebury, V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DUA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9/1988-06/1992</w:t>
        <w:tab/>
        <w:t>Penn State University</w:t>
        <w:tab/>
        <w:tab/>
        <w:t>MD (1992)</w:t>
      </w:r>
    </w:p>
    <w:p>
      <w:pPr>
        <w:pStyle w:val="Normal"/>
        <w:ind w:left="1440"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Medicine</w:t>
        <w:tab/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ershey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8/2017</w:t>
        <w:tab/>
        <w:tab/>
        <w:t xml:space="preserve">Bread Loaf School of </w:t>
        <w:tab/>
        <w:tab/>
        <w:t>MA, Englis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English</w:t>
      </w:r>
    </w:p>
    <w:p>
      <w:pPr>
        <w:pStyle w:val="Normal"/>
        <w:ind w:left="1440"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dlebury Colleg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iddlebury, V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GRADUATE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7/1992-06/1993</w:t>
        <w:tab/>
        <w:t>Harvard Medical School,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>Boston, M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right="-540" w:firstLine="720"/>
        <w:rPr/>
      </w:pPr>
      <w:r>
        <w:rPr>
          <w:rFonts w:cs="Arial" w:ascii="Arial" w:hAnsi="Arial"/>
          <w:sz w:val="22"/>
        </w:rPr>
        <w:t>McLean Hospital</w:t>
        <w:tab/>
        <w:tab/>
        <w:tab/>
        <w:t>Geriatric and addiction psychiatry</w:t>
        <w:tab/>
        <w:t>Belmont, MA</w:t>
        <w:tab/>
        <w:tab/>
        <w:tab/>
        <w:tab/>
        <w:t>(4 months)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ssachusetts General Hospital</w:t>
        <w:tab/>
        <w:t>Neurology (2 months)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ston, MA</w:t>
      </w:r>
    </w:p>
    <w:p>
      <w:pPr>
        <w:pStyle w:val="Normal"/>
        <w:ind w:left="1440"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 Auburn Hospital</w:t>
        <w:tab/>
        <w:tab/>
        <w:t>Medical internship (6 months)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>Cambridge, M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3-06/1996</w:t>
        <w:tab/>
        <w:t xml:space="preserve">McLean Hospital </w:t>
        <w:tab/>
        <w:tab/>
        <w:tab/>
        <w:t>Adult psychiatry residency,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elmont, MA</w:t>
        <w:tab/>
        <w:tab/>
        <w:tab/>
        <w:tab/>
        <w:t>Bruce Cohen, MD, PhD, Directo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5-06/1996</w:t>
        <w:tab/>
        <w:t>McLean Hospital</w:t>
        <w:tab/>
        <w:tab/>
        <w:tab/>
        <w:t xml:space="preserve">Chief resident, geriatric and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elmont, MA</w:t>
        <w:tab/>
        <w:tab/>
        <w:tab/>
        <w:tab/>
        <w:t>inpatient psychiatr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ndrew Satlin, MD, Directo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7/1996-06/1997</w:t>
        <w:tab/>
        <w:t>University of Washington</w:t>
        <w:tab/>
        <w:tab/>
        <w:t>Geriatric psychiatry fellowship,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chool of Medicine</w:t>
        <w:tab/>
        <w:tab/>
        <w:tab/>
        <w:t>Richard Veith, MD, Directo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attle, W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OINTMENTS AND POSITIONS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7-06/1998</w:t>
        <w:tab/>
        <w:t>Department of Psychiatry and</w:t>
        <w:tab/>
        <w:t xml:space="preserve">Clinical Assistant Professor of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>Behavioral Sciences</w:t>
        <w:tab/>
        <w:tab/>
        <w:tab/>
        <w:t>Psychiatr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 xml:space="preserve">University of Washington School </w:t>
        <w:tab/>
        <w:tab/>
        <w:tab/>
        <w:tab/>
        <w:tab/>
        <w:tab/>
        <w:tab/>
        <w:tab/>
        <w:tab/>
        <w:t>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eattle, W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8-06/2000</w:t>
        <w:tab/>
        <w:t>Department of Psychiatry</w:t>
        <w:tab/>
        <w:tab/>
        <w:t>Assistant Professor of Psychiatr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rtmouth Medical School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ebanon, N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7/2000-05/2009</w:t>
        <w:tab/>
        <w:t>Department of Psychiatry</w:t>
        <w:tab/>
        <w:tab/>
        <w:t>Assistant Professor of Psychiatr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 xml:space="preserve">University of Pittsburgh School </w:t>
        <w:tab/>
        <w:tab/>
        <w:tab/>
        <w:tab/>
        <w:tab/>
        <w:tab/>
        <w:tab/>
        <w:tab/>
        <w:tab/>
        <w:t>of Medicine/Western Psychiatric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Institute and Clinic (WPIC)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2001-2005</w:t>
        <w:tab/>
        <w:tab/>
        <w:t>WPIC</w:t>
        <w:tab/>
        <w:tab/>
        <w:tab/>
        <w:tab/>
        <w:tab/>
        <w:t xml:space="preserve">Psychiatric Medical Director,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Kane-Glen Hazel, Geriatric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Structured Uni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4/2002 – 05/2009</w:t>
        <w:tab/>
        <w:t>Computer Science Department</w:t>
        <w:tab/>
        <w:t>Adjunct Assistant Professo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arnegie Mellon Universit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/2002 - 01/2003</w:t>
        <w:tab/>
        <w:t>WPIC</w:t>
        <w:tab/>
        <w:tab/>
        <w:tab/>
        <w:tab/>
        <w:tab/>
        <w:t>Director of Residency Education,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nsultation-Liaison Servic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6/2009 -0 5/2010</w:t>
        <w:tab/>
        <w:t>Robert Young Center</w:t>
        <w:tab/>
        <w:tab/>
        <w:tab/>
        <w:t>Adult and geriatric psychiatris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oline, IL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/2010 –0 6/2013</w:t>
        <w:tab/>
        <w:t>Gundersen Lutheran Clinic</w:t>
        <w:tab/>
        <w:tab/>
        <w:t>Chair, Adult Psychiatry</w:t>
      </w:r>
    </w:p>
    <w:p>
      <w:pPr>
        <w:pStyle w:val="Normal"/>
        <w:ind w:left="1440"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ehavioral Health</w:t>
      </w:r>
    </w:p>
    <w:p>
      <w:pPr>
        <w:pStyle w:val="Normal"/>
        <w:ind w:left="1440"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rosse, WI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6/2010 – 06/2013</w:t>
        <w:tab/>
        <w:t xml:space="preserve">University of Wisconsin School of </w:t>
        <w:tab/>
        <w:t>Adjunct Assistant Clinical Professo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>Medicine and Public Health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>Madison, WI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7/2013 – 12/2014</w:t>
        <w:tab/>
        <w:t>Geisinger Medical Center</w:t>
        <w:tab/>
        <w:tab/>
        <w:t>Adult and Geriatric Psychiatris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anville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1/2014 – 12/2014</w:t>
        <w:tab/>
        <w:t xml:space="preserve">Temple University School of </w:t>
        <w:tab/>
        <w:tab/>
        <w:t>Adjunct Clinical Associate Professor of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>Medicine</w:t>
        <w:tab/>
        <w:tab/>
        <w:tab/>
        <w:tab/>
        <w:t>Psychiatr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1/2015 – 11/2019</w:t>
        <w:tab/>
        <w:t xml:space="preserve">Susquehanna Health Medical </w:t>
        <w:tab/>
        <w:t>Adult and Geriatric Psychiatris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roup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illiamsport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2015 – Present</w:t>
        <w:tab/>
        <w:t>Generations Geriatric Mental Health</w:t>
        <w:tab/>
        <w:t>Geriatric Psychiatris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Elliot Hospital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nchester, N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/2015 – 06/2020</w:t>
        <w:tab/>
        <w:t>Ashok J Bharucha MD PC</w:t>
        <w:tab/>
        <w:tab/>
        <w:t>Owner, private practic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1/2015 – 06/2015</w:t>
        <w:tab/>
        <w:t>Family Behavioral Resources</w:t>
        <w:tab/>
        <w:tab/>
        <w:t>Adult and Geriatric Psychiatris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reensburg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2015 – 12/2016</w:t>
        <w:tab/>
        <w:t>Dickinson Center, Inc.</w:t>
        <w:tab/>
        <w:tab/>
        <w:tab/>
        <w:t>Adult Psychiatris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idgway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08/2021 – Present</w:t>
        <w:tab/>
        <w:t>Transformations: Adult &amp; Geriatric</w:t>
        <w:tab/>
        <w:t>Owner, private practic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sychiatry, PC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2022 – Present</w:t>
        <w:tab/>
        <w:t>Personal Promise Home Care, LLC</w:t>
        <w:tab/>
        <w:t>Direct care provider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RTIFICATION AND LICENSUR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SPECIALTY CERTIFICATION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Diplomat in Psychiatry, #44613</w:t>
        <w:tab/>
        <w:tab/>
        <w:tab/>
        <w:tab/>
        <w:t>01/27/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rtification</w:t>
        <w:tab/>
        <w:tab/>
        <w:tab/>
        <w:tab/>
        <w:tab/>
        <w:tab/>
        <w:tab/>
        <w:t>03/10/200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Board of Psychiatry and Neurology</w:t>
        <w:tab/>
        <w:tab/>
        <w:t>03/10/201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rtification, #82191</w:t>
        <w:tab/>
        <w:tab/>
        <w:tab/>
        <w:tab/>
        <w:tab/>
        <w:t>01/01/2024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Diplomat in Geriatric Psychiatry, #2436</w:t>
        <w:tab/>
        <w:tab/>
        <w:tab/>
        <w:t>04/04/2000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Recertification</w:t>
        <w:tab/>
        <w:tab/>
        <w:tab/>
        <w:tab/>
        <w:tab/>
        <w:tab/>
        <w:tab/>
        <w:t>04/12/2010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Board of Psychiatry and Neurolog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rtification, #3765</w:t>
        <w:tab/>
        <w:tab/>
        <w:tab/>
        <w:tab/>
        <w:tab/>
        <w:tab/>
        <w:t>01/01/2024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Diplomat, #411730</w:t>
        <w:tab/>
        <w:tab/>
        <w:tab/>
        <w:tab/>
        <w:tab/>
        <w:tab/>
        <w:t>1993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Board of Medical Examiners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</w:rPr>
        <w:t>MEDICAL OR OTHER PROFESSIONAL LICENSURE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MD Licensure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Massachusetts </w:t>
        <w:tab/>
        <w:t>78474</w:t>
        <w:tab/>
        <w:tab/>
        <w:tab/>
        <w:tab/>
        <w:tab/>
        <w:t>09/08/1993 – 08/09/1996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Washington </w:t>
        <w:tab/>
        <w:tab/>
        <w:t>025209 MD00033770</w:t>
        <w:tab/>
        <w:tab/>
        <w:tab/>
        <w:t>05/30/1996 – 05/09/1999</w:t>
        <w:tab/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California </w:t>
        <w:tab/>
        <w:tab/>
        <w:t>G083608</w:t>
        <w:tab/>
        <w:tab/>
        <w:tab/>
        <w:tab/>
        <w:t>03/14/1997 – 05/31/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w Hampshire </w:t>
        <w:tab/>
        <w:t>10320</w:t>
        <w:tab/>
        <w:tab/>
        <w:tab/>
        <w:tab/>
        <w:tab/>
        <w:t>07/01/1998 – 06/30/2022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nnsylvania </w:t>
        <w:tab/>
        <w:tab/>
        <w:t>MD070573L</w:t>
        <w:tab/>
        <w:tab/>
        <w:tab/>
        <w:tab/>
        <w:t>03/07/2000 – 12/31/2024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wa </w:t>
        <w:tab/>
        <w:tab/>
        <w:tab/>
        <w:t>38266</w:t>
        <w:tab/>
        <w:tab/>
        <w:tab/>
        <w:tab/>
        <w:tab/>
        <w:t>02/24/2009 – 05/01/2011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Illinois </w:t>
        <w:tab/>
        <w:tab/>
        <w:tab/>
        <w:t>036.122705</w:t>
        <w:tab/>
        <w:tab/>
        <w:tab/>
        <w:tab/>
        <w:t>02/26/2009 – 07/31/2011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Wisconsin</w:t>
        <w:tab/>
        <w:tab/>
        <w:t>54034-020</w:t>
        <w:tab/>
        <w:tab/>
        <w:tab/>
        <w:tab/>
        <w:t>02/11/2010 -- 10/31/2013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Controlled Substances Licensure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inois</w:t>
        <w:tab/>
        <w:tab/>
        <w:tab/>
        <w:t>036.084506</w:t>
        <w:tab/>
        <w:tab/>
        <w:tab/>
        <w:tab/>
        <w:t>04/20/2009 – 07/31/2011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Iowa</w:t>
        <w:tab/>
        <w:tab/>
        <w:tab/>
        <w:t>1243672</w:t>
        <w:tab/>
        <w:tab/>
        <w:tab/>
        <w:tab/>
        <w:t>05/26/2009 – 07/31/2011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ECT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1998 (original training)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2009 and 2013 (retraining)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sz w:val="22"/>
        </w:rPr>
        <w:t>MEMBERSHIP IN PROFESSIONAL AND SCIENTIFIC SOCIETIES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American Psychiatric Association</w:t>
        <w:tab/>
        <w:tab/>
        <w:tab/>
        <w:tab/>
        <w:t>1992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American Association for Geriatric Psychiatry</w:t>
        <w:tab/>
        <w:tab/>
        <w:t>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Geriatrics Society</w:t>
        <w:tab/>
        <w:tab/>
        <w:tab/>
        <w:tab/>
        <w:tab/>
        <w:t>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The Gerontological Society of America</w:t>
        <w:tab/>
        <w:tab/>
        <w:tab/>
        <w:t>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International Psychogeriatic Association</w:t>
        <w:tab/>
        <w:tab/>
        <w:tab/>
        <w:t>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American Neuropsychiatric Association</w:t>
        <w:tab/>
        <w:tab/>
        <w:tab/>
        <w:t>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Medical Directors’ Association</w:t>
        <w:tab/>
        <w:tab/>
        <w:tab/>
        <w:t>2002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NORS AND AWARDS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Cum Laude, Bucknell University</w:t>
        <w:tab/>
        <w:tab/>
        <w:tab/>
        <w:tab/>
        <w:t>198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Departmental Honors, German, Bucknell University</w:t>
        <w:tab/>
        <w:tab/>
        <w:t>198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Dean’s List, Bucknell University</w:t>
        <w:tab/>
        <w:tab/>
        <w:tab/>
        <w:tab/>
        <w:t>1986-198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Outstanding Achievement in Advanced German,</w:t>
        <w:tab/>
        <w:tab/>
        <w:t>1995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ddlebury Colleg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low, American Psychoanalytic Association</w:t>
        <w:tab/>
        <w:tab/>
        <w:t>1996-97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H/AAGP Summer Research Institute</w:t>
        <w:tab/>
        <w:tab/>
        <w:tab/>
        <w:t>1999 and 2002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Chairman, Ethics Committee, Mental Health Center of</w:t>
        <w:tab/>
        <w:t>1999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Greater Manchester,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chester, N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Golden Apple Teacher of the Year Award Nomination</w:t>
        <w:tab/>
        <w:t>2001, 2002, 2003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C Class of 2001, 2002, 2003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Golden Apple Teacher of the Year Award </w:t>
        <w:tab/>
        <w:tab/>
        <w:tab/>
        <w:t>2002</w:t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Winner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C Class of 2002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Golden Apple Psychiatry Teacher of the Year Award </w:t>
        <w:tab/>
        <w:t>2002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nne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Pittsburgh School 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of 2002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Excellence in Education Award </w:t>
        <w:tab/>
        <w:tab/>
        <w:t xml:space="preserve"> </w:t>
        <w:tab/>
        <w:tab/>
        <w:t>2004 (</w:t>
      </w:r>
      <w:r>
        <w:rPr>
          <w:rFonts w:cs="Arial" w:ascii="Arial" w:hAnsi="Arial"/>
          <w:b/>
          <w:bCs/>
          <w:sz w:val="22"/>
        </w:rPr>
        <w:t xml:space="preserve">Winner), </w:t>
      </w:r>
      <w:r>
        <w:rPr>
          <w:rFonts w:cs="Arial" w:ascii="Arial" w:hAnsi="Arial"/>
          <w:sz w:val="22"/>
        </w:rPr>
        <w:t>2005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Small Group Facilitator Categor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Pittsburgh School of Medicine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Class of 2007 and 200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Outstanding Mentor (1 of only 2 medical school faculty </w:t>
        <w:tab/>
        <w:t>2005</w:t>
        <w:tab/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ed)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University of Pittsburgh School 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of 200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’s Top Physicians</w:t>
        <w:tab/>
        <w:tab/>
        <w:tab/>
        <w:tab/>
        <w:tab/>
        <w:t>2007 - Presen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mers’ Research Council of Americ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 xml:space="preserve">Visiting Professor, </w:t>
      </w:r>
      <w:r>
        <w:rPr>
          <w:rFonts w:cs="Arial" w:ascii="Arial" w:hAnsi="Arial"/>
          <w:sz w:val="22"/>
        </w:rPr>
        <w:t>Division of Geriatric Medicine</w:t>
        <w:tab/>
        <w:tab/>
        <w:t>October 17 – 19, 2007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ll College 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ell Universit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t Doctors in America </w:t>
        <w:tab/>
        <w:tab/>
        <w:tab/>
        <w:tab/>
        <w:tab/>
        <w:t>2009 – 2010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 Doctors</w:t>
        <w:tab/>
        <w:tab/>
        <w:tab/>
        <w:tab/>
        <w:tab/>
        <w:tab/>
        <w:tab/>
        <w:t>2022, 2023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 in Pennsylvania Magazine</w:t>
        <w:tab/>
        <w:tab/>
        <w:tab/>
        <w:tab/>
        <w:t>2023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TS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eenwald Foundation: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Insights into Hastened Death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sz w:val="22"/>
        </w:rPr>
        <w:t>PI: Robert A. Pearlman, MD, MPH (University of Washington School of Medicine)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: psychiatric consultan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97 - Present</w:t>
        <w:tab/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Junior Faculty Scholars Program (MH 60473)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 xml:space="preserve">Implementing Improved Technology to Assess Disruptive Vocalization in Long-Term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e Settings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/1/2001-4/30/2003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Award: 25% salary suppor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National Science Foundation, #0121641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ITR/IM: Capturing, Coordinating, and Remembering Human Experience</w:t>
      </w:r>
    </w:p>
    <w:p>
      <w:pPr>
        <w:pStyle w:val="Normal"/>
        <w:tabs>
          <w:tab w:val="left" w:pos="720" w:leader="none"/>
        </w:tabs>
        <w:ind w:right="-540" w:hanging="0"/>
        <w:rPr/>
      </w:pPr>
      <w:r>
        <w:rPr>
          <w:rFonts w:cs="Arial" w:ascii="Arial" w:hAnsi="Arial"/>
          <w:sz w:val="22"/>
        </w:rPr>
        <w:tab/>
        <w:t>PI: Howard Wactlar, MS, Carnegie Mellon University, 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: Co-PI and advisory board membe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Award: $2,700,000 (2001 -2005)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National Science Foundation, #0205219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 xml:space="preserve">ITR/IM: CareMedia: Automated Video and Sensor Analysis for Geriatric Care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 xml:space="preserve">PI: Howard Wactlar, MS, Carnegie Mellon University, Pittsburgh, PA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: Co-PI</w:t>
      </w:r>
    </w:p>
    <w:p>
      <w:pPr>
        <w:pStyle w:val="Normal"/>
        <w:ind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ward: $2,130,000 (2002-2007)</w:t>
      </w:r>
    </w:p>
    <w:p>
      <w:pPr>
        <w:pStyle w:val="Normal"/>
        <w:ind w:right="-5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sz w:val="22"/>
        </w:rPr>
        <w:t>National Institute on Aging, 1 K23 AG023026-01A1: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ursing Home Aggression:  Automated Video Monitoring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: PI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Award: $675,000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ates: 9/15/2004 – 7/31/2009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zheimer's Association under the Everyday Technologies for Alzheimer Care (ETAC) initiative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firstLine="720"/>
        <w:rPr/>
      </w:pPr>
      <w:r>
        <w:rPr>
          <w:rFonts w:cs="Arial" w:ascii="Arial" w:hAnsi="Arial"/>
          <w:sz w:val="22"/>
          <w:szCs w:val="22"/>
        </w:rPr>
        <w:t>Machine Video and Audio Understanding for Monitoring Dementia Behavior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sz w:val="22"/>
          <w:szCs w:val="22"/>
        </w:rPr>
        <w:t>Role: Co-Investigator</w:t>
      </w:r>
    </w:p>
    <w:p>
      <w:pPr>
        <w:pStyle w:val="Normal"/>
        <w:ind w:right="-5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:  10/1/2005 – 9/30/2007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sz w:val="22"/>
          <w:szCs w:val="22"/>
        </w:rPr>
        <w:t>Award:  $200,000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Seed Money Committee of the Advanced Centers in Interventions and Services Research for Late Life Mood Disorders (ACISR/LLMD), Western Psychiatric Institute and Clinic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ursing Home Placement: Course and Predictors of Psychological Adjustment (pilot grant)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le: PI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s:  10/1/2007 – 9/30/2008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ward: $7,995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National Institutes of Health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1 RC1 MH090021-01: </w:t>
      </w:r>
      <w:r>
        <w:rPr>
          <w:rFonts w:cs="Arial" w:ascii="Arial" w:hAnsi="Arial"/>
          <w:sz w:val="22"/>
          <w:szCs w:val="22"/>
        </w:rPr>
        <w:t>Automated Methods to Support Detection of Late-Life Depression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>Role: Co-PI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ab/>
        <w:t>(1 of only 200 projects funded out of 28,000 applications)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National Science Foundation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II: Medium: Collaborative Research: Predicting Health Status from Video Observations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le: Co-Investigator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mitted for review: September 30, 2011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TIONS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Refereed Articles:</w:t>
      </w:r>
    </w:p>
    <w:p>
      <w:pPr>
        <w:pStyle w:val="Normal"/>
        <w:tabs>
          <w:tab w:val="clear" w:pos="720"/>
          <w:tab w:val="center" w:pos="450" w:leader="none"/>
        </w:tabs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5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1.    </w:t>
        <w:tab/>
        <w:tab/>
        <w:t xml:space="preserve">Swan JS, Azadpur M, </w:t>
      </w:r>
      <w:r>
        <w:rPr>
          <w:rFonts w:cs="Arial" w:ascii="Arial" w:hAnsi="Arial"/>
          <w:b/>
          <w:bCs/>
          <w:sz w:val="22"/>
          <w:szCs w:val="22"/>
        </w:rPr>
        <w:t>Bharucha AJ</w:t>
      </w:r>
      <w:r>
        <w:rPr>
          <w:rFonts w:cs="Arial" w:ascii="Arial" w:hAnsi="Arial"/>
          <w:sz w:val="22"/>
          <w:szCs w:val="22"/>
        </w:rPr>
        <w:t xml:space="preserve">, Krafcyzk MA. Separation of proteins in human   </w:t>
      </w:r>
    </w:p>
    <w:p>
      <w:pPr>
        <w:pStyle w:val="Normal"/>
        <w:tabs>
          <w:tab w:val="clear" w:pos="720"/>
          <w:tab w:val="center" w:pos="450" w:leader="none"/>
        </w:tabs>
        <w:ind w:left="360"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milk. </w:t>
      </w:r>
      <w:r>
        <w:rPr>
          <w:rFonts w:cs="Arial" w:ascii="Arial" w:hAnsi="Arial"/>
          <w:sz w:val="22"/>
          <w:szCs w:val="22"/>
          <w:u w:val="single"/>
        </w:rPr>
        <w:t>J Liq Chromatogr</w:t>
      </w:r>
      <w:r>
        <w:rPr>
          <w:rFonts w:cs="Arial" w:ascii="Arial" w:hAnsi="Arial"/>
          <w:sz w:val="22"/>
          <w:szCs w:val="22"/>
        </w:rPr>
        <w:t xml:space="preserve"> 1988;11:3385-3391.</w:t>
      </w:r>
    </w:p>
    <w:p>
      <w:pPr>
        <w:pStyle w:val="Normal"/>
        <w:tabs>
          <w:tab w:val="clear" w:pos="720"/>
          <w:tab w:val="center" w:pos="450" w:leader="none"/>
        </w:tabs>
        <w:ind w:left="36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2.   </w:t>
        <w:tab/>
      </w:r>
      <w:r>
        <w:rPr>
          <w:rFonts w:cs="Arial" w:ascii="Arial" w:hAnsi="Arial"/>
          <w:b/>
          <w:bCs/>
          <w:sz w:val="22"/>
          <w:szCs w:val="22"/>
        </w:rPr>
        <w:t>Bharucha AJ</w:t>
      </w:r>
      <w:r>
        <w:rPr>
          <w:rFonts w:cs="Arial" w:ascii="Arial" w:hAnsi="Arial"/>
          <w:sz w:val="22"/>
          <w:szCs w:val="22"/>
        </w:rPr>
        <w:t xml:space="preserve">, Satlin A. Late-life suicide: a review. </w:t>
      </w:r>
      <w:r>
        <w:rPr>
          <w:rFonts w:cs="Arial" w:ascii="Arial" w:hAnsi="Arial"/>
          <w:sz w:val="22"/>
          <w:szCs w:val="22"/>
          <w:u w:val="single"/>
        </w:rPr>
        <w:t>Harv Rev Psychiatry</w:t>
      </w:r>
      <w:r>
        <w:rPr>
          <w:rFonts w:cs="Arial" w:ascii="Arial" w:hAnsi="Arial"/>
          <w:sz w:val="22"/>
          <w:szCs w:val="22"/>
        </w:rPr>
        <w:t xml:space="preserve"> 1997;5:55-65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3.    </w:t>
        <w:tab/>
        <w:t xml:space="preserve">Pollock BG, Mulsant BH, Rosen J, Sweet RA, Mazumdar S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 xml:space="preserve">, Marin R, Jacob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NJ, Huber KA, Kastango KB, Chew ML. Comparison of citalopram, perphenazine, and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placebo for the acute treatment of psychosis and behavioral disturbances in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hospitalized demented patients. </w:t>
      </w:r>
      <w:r>
        <w:rPr>
          <w:rFonts w:cs="Arial" w:ascii="Arial" w:hAnsi="Arial"/>
          <w:sz w:val="22"/>
          <w:szCs w:val="22"/>
          <w:u w:val="single"/>
        </w:rPr>
        <w:t>Am J Psychiatry</w:t>
      </w:r>
      <w:r>
        <w:rPr>
          <w:rFonts w:cs="Arial" w:ascii="Arial" w:hAnsi="Arial"/>
          <w:sz w:val="22"/>
          <w:szCs w:val="22"/>
        </w:rPr>
        <w:t xml:space="preserve"> 2002;159:460-465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5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4.    </w:t>
        <w:tab/>
        <w:tab/>
        <w:t xml:space="preserve">Back AL, Starks H, Hsu C, Gordon JR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>, Pearlman RA. Clinician-patient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interactions about requests for physician-assisted suicide: a patient and family view.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rch Intern Med</w:t>
      </w:r>
      <w:r>
        <w:rPr>
          <w:rFonts w:cs="Arial" w:ascii="Arial" w:hAnsi="Arial"/>
          <w:sz w:val="22"/>
          <w:szCs w:val="22"/>
        </w:rPr>
        <w:t xml:space="preserve"> 2002;162:1257-1265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540" w:hanging="720"/>
        <w:rPr/>
      </w:pPr>
      <w:r>
        <w:rPr>
          <w:rFonts w:cs="Arial" w:ascii="Arial" w:hAnsi="Arial"/>
          <w:sz w:val="22"/>
          <w:szCs w:val="22"/>
        </w:rPr>
        <w:t xml:space="preserve">5.  </w:t>
        <w:tab/>
      </w:r>
      <w:r>
        <w:rPr>
          <w:rFonts w:cs="Arial" w:ascii="Arial" w:hAnsi="Arial"/>
          <w:b/>
          <w:bCs/>
          <w:sz w:val="22"/>
          <w:szCs w:val="22"/>
        </w:rPr>
        <w:t>Bharucha AJ</w:t>
      </w:r>
      <w:r>
        <w:rPr>
          <w:rFonts w:cs="Arial" w:ascii="Arial" w:hAnsi="Arial"/>
          <w:sz w:val="22"/>
          <w:szCs w:val="22"/>
        </w:rPr>
        <w:t xml:space="preserve">, Rosen J, Mulsant B, Pollock B. Assessment of behavioral and psychological  symptoms of dementia. </w:t>
      </w:r>
      <w:r>
        <w:rPr>
          <w:rFonts w:cs="Arial" w:ascii="Arial" w:hAnsi="Arial"/>
          <w:sz w:val="22"/>
          <w:szCs w:val="22"/>
          <w:u w:val="single"/>
        </w:rPr>
        <w:t>CNS Spectr</w:t>
      </w:r>
      <w:r>
        <w:rPr>
          <w:rFonts w:cs="Arial" w:ascii="Arial" w:hAnsi="Arial"/>
          <w:sz w:val="22"/>
          <w:szCs w:val="22"/>
        </w:rPr>
        <w:t xml:space="preserve"> 2002;7:797-802.</w:t>
      </w:r>
    </w:p>
    <w:p>
      <w:pPr>
        <w:pStyle w:val="Normal"/>
        <w:ind w:left="720" w:right="-5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Lenze EJ, Pollock BG, Shear MK, Mulsant BH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 xml:space="preserve">, Reynolds CF. Treatment </w:t>
      </w:r>
    </w:p>
    <w:p>
      <w:pPr>
        <w:pStyle w:val="Normal"/>
        <w:ind w:left="720" w:right="-54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considerations for anxiety in the elderly, </w:t>
      </w:r>
      <w:r>
        <w:rPr>
          <w:rFonts w:cs="Arial" w:ascii="Arial" w:hAnsi="Arial"/>
          <w:sz w:val="22"/>
          <w:szCs w:val="22"/>
          <w:u w:val="single"/>
        </w:rPr>
        <w:t>CNS Spectr</w:t>
      </w:r>
      <w:r>
        <w:rPr>
          <w:rFonts w:cs="Arial" w:ascii="Arial" w:hAnsi="Arial"/>
          <w:sz w:val="22"/>
          <w:szCs w:val="22"/>
        </w:rPr>
        <w:t xml:space="preserve"> 2003;8(12, Suppl 3):6-13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0" w:leader="none"/>
        </w:tabs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7.    </w:t>
        <w:tab/>
        <w:tab/>
      </w:r>
      <w:r>
        <w:rPr>
          <w:rFonts w:cs="Arial" w:ascii="Arial" w:hAnsi="Arial"/>
          <w:b/>
          <w:bCs/>
          <w:sz w:val="22"/>
          <w:szCs w:val="22"/>
        </w:rPr>
        <w:t>Bharucha AJ</w:t>
      </w:r>
      <w:r>
        <w:rPr>
          <w:rFonts w:cs="Arial" w:ascii="Arial" w:hAnsi="Arial"/>
          <w:sz w:val="22"/>
          <w:szCs w:val="22"/>
        </w:rPr>
        <w:t xml:space="preserve">, Pearlman RA, Back AL, Gordon J, Starks H, Hsu C. The pursuit of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physician-assisted suicide: role of psychiatric factors. </w:t>
      </w:r>
      <w:r>
        <w:rPr>
          <w:rFonts w:cs="Arial" w:ascii="Arial" w:hAnsi="Arial"/>
          <w:sz w:val="22"/>
          <w:szCs w:val="22"/>
          <w:u w:val="single"/>
        </w:rPr>
        <w:t xml:space="preserve">J Palliat Med </w:t>
      </w:r>
      <w:r>
        <w:rPr>
          <w:rFonts w:cs="Arial" w:ascii="Arial" w:hAnsi="Arial"/>
          <w:sz w:val="22"/>
          <w:szCs w:val="22"/>
        </w:rPr>
        <w:t>2003;6:873-884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8.</w:t>
        <w:tab/>
        <w:tab/>
        <w:t xml:space="preserve">Wactlar H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 xml:space="preserve">, Stevens S, Hauptmann A, Christel M.  A system of video 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  <w:szCs w:val="22"/>
        </w:rPr>
        <w:t xml:space="preserve">information capture, indexing and retrieval for interpreting human activity.  </w:t>
      </w:r>
      <w:r>
        <w:rPr>
          <w:rFonts w:cs="Arial" w:ascii="Arial" w:hAnsi="Arial"/>
          <w:sz w:val="22"/>
          <w:szCs w:val="22"/>
          <w:u w:val="single"/>
        </w:rPr>
        <w:t>Proc Int Sympos Image Signal Process Anal</w:t>
      </w:r>
      <w:r>
        <w:rPr>
          <w:rFonts w:cs="Arial" w:ascii="Arial" w:hAnsi="Arial"/>
          <w:sz w:val="22"/>
          <w:szCs w:val="22"/>
        </w:rPr>
        <w:t xml:space="preserve"> 2003;1:278-283.</w:t>
      </w:r>
    </w:p>
    <w:p>
      <w:pPr>
        <w:pStyle w:val="Normal"/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9.</w:t>
        <w:tab/>
        <w:t xml:space="preserve">Allin SJ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 xml:space="preserve">, Zimmerman J, Wilson D, Roberson MJ, Stevens S, Wactlar H,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tkeson CG.  Toward the automatic assessment of behavioral disturbances of dementia.  </w:t>
      </w:r>
      <w:r>
        <w:rPr>
          <w:rFonts w:cs="Arial" w:ascii="Arial" w:hAnsi="Arial"/>
          <w:sz w:val="22"/>
          <w:szCs w:val="22"/>
          <w:u w:val="single"/>
        </w:rPr>
        <w:t>Proc Ubicomp</w:t>
      </w:r>
      <w:r>
        <w:rPr>
          <w:rFonts w:cs="Arial" w:ascii="Arial" w:hAnsi="Arial"/>
          <w:sz w:val="22"/>
          <w:szCs w:val="22"/>
        </w:rPr>
        <w:t xml:space="preserve"> 2003. Available at: http://www.healthcare.pervasive.dk/ubicomp2003/papers/Final_Papers/7.pdf. Accessed</w:t>
      </w:r>
    </w:p>
    <w:p>
      <w:pPr>
        <w:pStyle w:val="Normal"/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4, 2008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10.    </w:t>
        <w:tab/>
      </w:r>
      <w:r>
        <w:rPr>
          <w:rFonts w:cs="Arial" w:ascii="Arial" w:hAnsi="Arial"/>
          <w:b/>
          <w:bCs/>
          <w:sz w:val="22"/>
          <w:szCs w:val="22"/>
        </w:rPr>
        <w:t>Bharucha AJ</w:t>
      </w:r>
      <w:r>
        <w:rPr>
          <w:rFonts w:cs="Arial" w:ascii="Arial" w:hAnsi="Arial"/>
          <w:sz w:val="22"/>
          <w:szCs w:val="22"/>
        </w:rPr>
        <w:t>, Pandav R, Shen C, Dodge HH, Ganguli M. Predictors of nursing facility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admission: a 12-year epidemiological study in the USA. </w:t>
      </w:r>
      <w:r>
        <w:rPr>
          <w:rFonts w:cs="Arial" w:ascii="Arial" w:hAnsi="Arial"/>
          <w:sz w:val="22"/>
          <w:szCs w:val="22"/>
          <w:u w:val="single"/>
        </w:rPr>
        <w:t>J Am Geriatr Soc</w:t>
      </w:r>
      <w:r>
        <w:rPr>
          <w:rFonts w:cs="Arial" w:ascii="Arial" w:hAnsi="Arial"/>
          <w:sz w:val="22"/>
          <w:szCs w:val="22"/>
        </w:rPr>
        <w:t xml:space="preserve"> 2004;52:434-439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Gao J, Wactlar H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 xml:space="preserve">, Hauptmann A.  Dining activity analysis using a hidden 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  <w:szCs w:val="22"/>
        </w:rPr>
        <w:t xml:space="preserve">markov model. </w:t>
      </w:r>
      <w:r>
        <w:rPr>
          <w:rFonts w:cs="Arial" w:ascii="Arial" w:hAnsi="Arial"/>
          <w:sz w:val="22"/>
          <w:szCs w:val="22"/>
          <w:u w:val="single"/>
        </w:rPr>
        <w:t>Int Conf Pattern Recogn</w:t>
      </w:r>
      <w:r>
        <w:rPr>
          <w:rFonts w:cs="Arial" w:ascii="Arial" w:hAnsi="Arial"/>
          <w:sz w:val="22"/>
          <w:szCs w:val="22"/>
        </w:rPr>
        <w:t xml:space="preserve"> 2004;2:915-918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right="-540" w:hanging="450"/>
        <w:rPr/>
      </w:pPr>
      <w:r>
        <w:rPr>
          <w:rFonts w:cs="Arial" w:ascii="Arial" w:hAnsi="Arial"/>
          <w:sz w:val="22"/>
          <w:szCs w:val="22"/>
        </w:rPr>
        <w:t xml:space="preserve">12.  </w:t>
        <w:tab/>
        <w:tab/>
        <w:t xml:space="preserve">Whyte EM, Dew MA, Gildengers A, Lenze EJ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>, Mulsant BH, Reynolds CF. Time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  <w:szCs w:val="22"/>
        </w:rPr>
        <w:t xml:space="preserve">course of response to antidepressants in late-life major depression: therapeutic implications.  </w:t>
      </w:r>
      <w:r>
        <w:rPr>
          <w:rFonts w:cs="Arial" w:ascii="Arial" w:hAnsi="Arial"/>
          <w:sz w:val="22"/>
          <w:szCs w:val="22"/>
          <w:u w:val="single"/>
        </w:rPr>
        <w:t>Drugs Aging</w:t>
      </w:r>
      <w:r>
        <w:rPr>
          <w:rFonts w:cs="Arial" w:ascii="Arial" w:hAnsi="Arial"/>
          <w:sz w:val="22"/>
          <w:szCs w:val="22"/>
        </w:rPr>
        <w:t xml:space="preserve"> 2004;1:531-554.</w:t>
      </w:r>
    </w:p>
    <w:p>
      <w:pPr>
        <w:pStyle w:val="Normal"/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 xml:space="preserve">13.  </w:t>
        <w:tab/>
        <w:t xml:space="preserve">Starks H, Pearlman RA, Hsu C, Back AL, Gordon JR, </w:t>
      </w:r>
      <w:r>
        <w:rPr>
          <w:rFonts w:cs="Arial" w:ascii="Arial" w:hAnsi="Arial"/>
          <w:b/>
          <w:bCs/>
          <w:sz w:val="22"/>
          <w:szCs w:val="22"/>
        </w:rPr>
        <w:t>Bharucha AJ</w:t>
      </w:r>
      <w:r>
        <w:rPr>
          <w:rFonts w:cs="Arial" w:ascii="Arial" w:hAnsi="Arial"/>
          <w:sz w:val="22"/>
          <w:szCs w:val="22"/>
        </w:rPr>
        <w:t xml:space="preserve">.  Why Now? Timing and 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Circumstances of Hastened Deaths.  </w:t>
      </w:r>
      <w:r>
        <w:rPr>
          <w:rFonts w:cs="Arial" w:ascii="Arial" w:hAnsi="Arial"/>
          <w:sz w:val="22"/>
          <w:szCs w:val="22"/>
          <w:u w:val="single"/>
        </w:rPr>
        <w:t>J Pain Symptom Manage</w:t>
      </w:r>
      <w:r>
        <w:rPr>
          <w:rFonts w:cs="Arial" w:ascii="Arial" w:hAnsi="Arial"/>
          <w:sz w:val="22"/>
          <w:szCs w:val="22"/>
        </w:rPr>
        <w:t xml:space="preserve"> 2005;30:215-226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14.</w:t>
        <w:tab/>
        <w:t xml:space="preserve">Pearlman RA, Hsu C, Starks H, Back AL, Gordon JR, </w:t>
      </w:r>
      <w:r>
        <w:rPr>
          <w:rFonts w:cs="Arial" w:ascii="Arial" w:hAnsi="Arial"/>
          <w:b/>
          <w:bCs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>, Koenig BA, Battin MP.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Motivations for Physician-assisted Suicide. </w:t>
      </w:r>
      <w:r>
        <w:rPr>
          <w:rFonts w:cs="Arial" w:ascii="Arial" w:hAnsi="Arial"/>
          <w:sz w:val="22"/>
          <w:szCs w:val="22"/>
          <w:u w:val="single"/>
        </w:rPr>
        <w:t>J Gen Intern Med</w:t>
      </w:r>
      <w:r>
        <w:rPr>
          <w:rFonts w:cs="Arial" w:ascii="Arial" w:hAnsi="Arial"/>
          <w:sz w:val="22"/>
          <w:szCs w:val="22"/>
        </w:rPr>
        <w:t xml:space="preserve"> 2005;20:234-239.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</w:r>
      <w:r>
        <w:rPr>
          <w:rFonts w:cs="Arial" w:ascii="Arial" w:hAnsi="Arial"/>
          <w:b/>
          <w:sz w:val="22"/>
          <w:szCs w:val="22"/>
        </w:rPr>
        <w:t xml:space="preserve">Bharucha AJ, </w:t>
      </w:r>
      <w:r>
        <w:rPr>
          <w:rFonts w:cs="Arial" w:ascii="Arial" w:hAnsi="Arial"/>
          <w:sz w:val="22"/>
          <w:szCs w:val="22"/>
        </w:rPr>
        <w:t xml:space="preserve">Dew MA, Miller MD, Borson S, Reynolds CF. Psychotherapy in long-term care: A review.  </w:t>
      </w:r>
      <w:r>
        <w:rPr>
          <w:rFonts w:cs="Arial" w:ascii="Arial" w:hAnsi="Arial"/>
          <w:sz w:val="22"/>
          <w:szCs w:val="22"/>
          <w:u w:val="single"/>
        </w:rPr>
        <w:t>J Am Med Dir Assoc</w:t>
      </w:r>
      <w:r>
        <w:rPr>
          <w:rFonts w:cs="Arial" w:ascii="Arial" w:hAnsi="Arial"/>
          <w:sz w:val="22"/>
          <w:szCs w:val="22"/>
        </w:rPr>
        <w:t xml:space="preserve"> 2006;7(9):568-580.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ab/>
      </w:r>
      <w:r>
        <w:rPr>
          <w:rFonts w:cs="Arial" w:ascii="Arial" w:hAnsi="Arial"/>
          <w:b/>
          <w:sz w:val="22"/>
          <w:szCs w:val="22"/>
        </w:rPr>
        <w:t xml:space="preserve">Bharucha AJ, </w:t>
      </w:r>
      <w:r>
        <w:rPr>
          <w:rFonts w:cs="Arial" w:ascii="Arial" w:hAnsi="Arial"/>
          <w:sz w:val="22"/>
          <w:szCs w:val="22"/>
        </w:rPr>
        <w:t xml:space="preserve">Barnard D, London AJ, Wactlar H, Dew MA, Reynolds CF. Ethical considerations in the conduct of electronic surveillance research.  </w:t>
      </w:r>
      <w:r>
        <w:rPr>
          <w:rFonts w:cs="Arial" w:ascii="Arial" w:hAnsi="Arial"/>
          <w:sz w:val="22"/>
          <w:szCs w:val="22"/>
          <w:u w:val="single"/>
        </w:rPr>
        <w:t>J Law Med Ethics</w:t>
      </w:r>
      <w:r>
        <w:rPr>
          <w:rFonts w:cs="Arial" w:ascii="Arial" w:hAnsi="Arial"/>
          <w:sz w:val="22"/>
          <w:szCs w:val="22"/>
        </w:rPr>
        <w:t xml:space="preserve"> 2006;34(3):611-619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5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vens S, </w:t>
      </w:r>
      <w:r>
        <w:rPr>
          <w:rFonts w:cs="Arial" w:ascii="Arial" w:hAnsi="Arial"/>
          <w:b/>
          <w:sz w:val="22"/>
          <w:szCs w:val="22"/>
        </w:rPr>
        <w:t xml:space="preserve">Bharucha A, </w:t>
      </w:r>
      <w:r>
        <w:rPr>
          <w:rFonts w:cs="Arial" w:ascii="Arial" w:hAnsi="Arial"/>
          <w:sz w:val="22"/>
          <w:szCs w:val="22"/>
        </w:rPr>
        <w:t xml:space="preserve">Christel M, Hauptmann A, Wactlar H, Chen D.  Automatic collection, analysis, access and archiving of psycho/social behavior by individuals and groups. </w:t>
      </w:r>
      <w:r>
        <w:rPr>
          <w:rFonts w:cs="Arial" w:ascii="Arial" w:hAnsi="Arial"/>
          <w:sz w:val="22"/>
          <w:szCs w:val="22"/>
          <w:u w:val="single"/>
        </w:rPr>
        <w:t>Proc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sz w:val="22"/>
          <w:szCs w:val="22"/>
          <w:u w:val="single"/>
        </w:rPr>
        <w:t xml:space="preserve"> ACM Workshop on Capture, Archive, and Retrieval of Personal Experiences</w:t>
      </w:r>
      <w:r>
        <w:rPr>
          <w:rFonts w:cs="Arial" w:ascii="Arial" w:hAnsi="Arial"/>
          <w:sz w:val="22"/>
          <w:szCs w:val="22"/>
        </w:rPr>
        <w:t xml:space="preserve"> 2006. Available at: </w:t>
      </w:r>
      <w:r>
        <w:rPr>
          <w:rFonts w:cs="Arial" w:ascii="Arial" w:hAnsi="Arial"/>
          <w:color w:val="0000FF"/>
          <w:sz w:val="22"/>
          <w:szCs w:val="22"/>
        </w:rPr>
        <w:t>http://www.informedia.cs.cmu.edu/documents/p27-stevens.pdf</w:t>
      </w:r>
      <w:r>
        <w:rPr>
          <w:rFonts w:cs="Arial" w:ascii="Arial" w:hAnsi="Arial"/>
          <w:color w:val="000000"/>
          <w:sz w:val="22"/>
          <w:szCs w:val="22"/>
        </w:rPr>
        <w:t>. Accessed May 4, 2008.</w:t>
      </w:r>
    </w:p>
    <w:p>
      <w:pPr>
        <w:pStyle w:val="Normal"/>
        <w:tabs>
          <w:tab w:val="left" w:pos="720" w:leader="none"/>
        </w:tabs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270" w:leader="none"/>
          <w:tab w:val="left" w:pos="720" w:leader="none"/>
        </w:tabs>
        <w:ind w:left="720" w:right="-540" w:hanging="720"/>
        <w:rPr/>
      </w:pPr>
      <w:r>
        <w:rPr>
          <w:rFonts w:cs="Arial" w:ascii="Arial" w:hAnsi="Arial"/>
          <w:sz w:val="22"/>
          <w:szCs w:val="22"/>
        </w:rPr>
        <w:t xml:space="preserve">Starks H, Back AL, Koenig BA, Pearlman RA, Hsu C, Gordon JR, </w:t>
      </w:r>
      <w:r>
        <w:rPr>
          <w:rFonts w:cs="Arial" w:ascii="Arial" w:hAnsi="Arial"/>
          <w:b/>
          <w:sz w:val="22"/>
          <w:szCs w:val="22"/>
        </w:rPr>
        <w:t>Bharucha A</w:t>
      </w:r>
      <w:r>
        <w:rPr>
          <w:rFonts w:cs="Arial" w:ascii="Arial" w:hAnsi="Arial"/>
          <w:sz w:val="22"/>
          <w:szCs w:val="22"/>
        </w:rPr>
        <w:t xml:space="preserve">.  Family member involvement in hastened death.  </w:t>
      </w:r>
      <w:r>
        <w:rPr>
          <w:rFonts w:cs="Arial" w:ascii="Arial" w:hAnsi="Arial"/>
          <w:sz w:val="22"/>
          <w:szCs w:val="22"/>
          <w:u w:val="single"/>
        </w:rPr>
        <w:t>Death Studies</w:t>
      </w:r>
      <w:r>
        <w:rPr>
          <w:rFonts w:cs="Arial" w:ascii="Arial" w:hAnsi="Arial"/>
          <w:sz w:val="22"/>
          <w:szCs w:val="22"/>
        </w:rPr>
        <w:t>, 2007;31(2):105-130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-360" w:leader="none"/>
          <w:tab w:val="left" w:pos="0" w:leader="none"/>
          <w:tab w:val="left" w:pos="720" w:leader="none"/>
        </w:tabs>
        <w:ind w:left="720" w:right="-540" w:hanging="720"/>
        <w:rPr/>
      </w:pPr>
      <w:r>
        <w:rPr>
          <w:rFonts w:cs="Arial" w:ascii="Arial" w:hAnsi="Arial"/>
          <w:sz w:val="22"/>
        </w:rPr>
        <w:t>19.</w:t>
        <w:tab/>
        <w:t xml:space="preserve">Mahoney DF, Purtilo RB, Webbe FM, Alwan M, </w:t>
      </w: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, et al.  In-home monitoring of persons with dementia: Ethical guidelines for technology research and development.  </w:t>
      </w:r>
      <w:r>
        <w:rPr>
          <w:rFonts w:cs="Arial" w:ascii="Arial" w:hAnsi="Arial"/>
          <w:sz w:val="22"/>
          <w:u w:val="single"/>
        </w:rPr>
        <w:t>Alzheimer’s &amp; Dementia</w:t>
      </w:r>
      <w:r>
        <w:rPr>
          <w:rFonts w:cs="Arial" w:ascii="Arial" w:hAnsi="Arial"/>
          <w:sz w:val="22"/>
        </w:rPr>
        <w:t xml:space="preserve"> 2007;3:217-226</w:t>
      </w:r>
    </w:p>
    <w:p>
      <w:pPr>
        <w:pStyle w:val="Normal"/>
        <w:tabs>
          <w:tab w:val="left" w:pos="-1170" w:leader="none"/>
          <w:tab w:val="left" w:pos="-630" w:leader="none"/>
          <w:tab w:val="left" w:pos="-360" w:leader="none"/>
          <w:tab w:val="left" w:pos="0" w:leader="none"/>
          <w:tab w:val="left" w:pos="720" w:leader="none"/>
        </w:tabs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1170" w:leader="none"/>
          <w:tab w:val="left" w:pos="-630" w:leader="none"/>
          <w:tab w:val="left" w:pos="-360" w:leader="none"/>
          <w:tab w:val="left" w:pos="0" w:leader="none"/>
          <w:tab w:val="left" w:pos="720" w:leader="none"/>
        </w:tabs>
        <w:ind w:left="720" w:right="-540" w:hanging="720"/>
        <w:rPr/>
      </w:pPr>
      <w:r>
        <w:rPr>
          <w:rFonts w:cs="Arial" w:ascii="Arial" w:hAnsi="Arial"/>
          <w:sz w:val="22"/>
        </w:rPr>
        <w:t>20.</w:t>
        <w:tab/>
        <w:t xml:space="preserve">Chen D, </w:t>
      </w: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, Wactlar H.  Intelligent monitoring to improve safety of older persons. </w:t>
      </w:r>
      <w:r>
        <w:rPr>
          <w:rFonts w:cs="Arial" w:ascii="Arial" w:hAnsi="Arial"/>
          <w:sz w:val="22"/>
          <w:u w:val="single"/>
        </w:rPr>
        <w:t>Conf Proc IEEE Eng Med Biol Soc</w:t>
      </w:r>
      <w:r>
        <w:rPr>
          <w:rFonts w:cs="Arial" w:ascii="Arial" w:hAnsi="Arial"/>
          <w:sz w:val="22"/>
        </w:rPr>
        <w:t xml:space="preserve"> 2007;1:3814-3817.</w:t>
      </w:r>
    </w:p>
    <w:p>
      <w:pPr>
        <w:pStyle w:val="Normal"/>
        <w:tabs>
          <w:tab w:val="left" w:pos="-1170" w:leader="none"/>
          <w:tab w:val="left" w:pos="-630" w:leader="none"/>
          <w:tab w:val="left" w:pos="-360" w:leader="none"/>
          <w:tab w:val="left" w:pos="0" w:leader="none"/>
          <w:tab w:val="left" w:pos="720" w:leader="none"/>
        </w:tabs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170" w:leader="none"/>
          <w:tab w:val="left" w:pos="-630" w:leader="none"/>
          <w:tab w:val="left" w:pos="-360" w:leader="none"/>
          <w:tab w:val="left" w:pos="0" w:leader="none"/>
          <w:tab w:val="left" w:pos="720" w:leader="none"/>
        </w:tabs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</w:t>
        <w:tab/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D. Chen, A. </w:t>
      </w:r>
      <w:r>
        <w:rPr>
          <w:rFonts w:cs="Arial" w:ascii="Arial" w:hAnsi="Arial"/>
          <w:b/>
          <w:color w:val="000000"/>
          <w:sz w:val="22"/>
          <w:szCs w:val="22"/>
          <w:lang w:val="en-AU"/>
        </w:rPr>
        <w:t>Bharucha A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, and Wactlar H.  People Identification through ambient camera networks.  </w:t>
      </w:r>
      <w:r>
        <w:rPr>
          <w:rFonts w:cs="Arial" w:ascii="Arial" w:hAnsi="Arial"/>
          <w:color w:val="000000"/>
          <w:sz w:val="22"/>
          <w:szCs w:val="22"/>
          <w:u w:val="single"/>
          <w:lang w:val="en-AU"/>
        </w:rPr>
        <w:t>Int Conf Multimedia and Ambient Intelligence</w:t>
      </w:r>
      <w:r>
        <w:rPr>
          <w:rFonts w:cs="Arial" w:ascii="Arial" w:hAnsi="Arial"/>
          <w:color w:val="000000"/>
          <w:sz w:val="22"/>
          <w:szCs w:val="22"/>
          <w:lang w:val="en-AU"/>
        </w:rPr>
        <w:t xml:space="preserve"> 2007, in press.</w:t>
      </w:r>
    </w:p>
    <w:p>
      <w:pPr>
        <w:pStyle w:val="Normal"/>
        <w:tabs>
          <w:tab w:val="left" w:pos="-1170" w:leader="none"/>
          <w:tab w:val="left" w:pos="-630" w:leader="none"/>
          <w:tab w:val="left" w:pos="-360" w:leader="none"/>
          <w:tab w:val="left" w:pos="0" w:leader="none"/>
          <w:tab w:val="left" w:pos="720" w:leader="none"/>
        </w:tabs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/>
      </w:pPr>
      <w:r>
        <w:rPr>
          <w:rFonts w:eastAsia="ArialUnicodeMS" w:cs="Arial" w:ascii="Arial" w:hAnsi="Arial"/>
          <w:sz w:val="22"/>
          <w:szCs w:val="22"/>
        </w:rPr>
        <w:t xml:space="preserve">Seelman KD, Collins D, </w:t>
      </w:r>
      <w:r>
        <w:rPr>
          <w:rFonts w:eastAsia="ArialUnicodeMS" w:cs="Arial" w:ascii="Arial" w:hAnsi="Arial"/>
          <w:b/>
          <w:sz w:val="22"/>
          <w:szCs w:val="22"/>
        </w:rPr>
        <w:t>Bharucha AJ</w:t>
      </w:r>
      <w:r>
        <w:rPr>
          <w:rFonts w:eastAsia="ArialUnicodeMS" w:cs="Arial" w:ascii="Arial" w:hAnsi="Arial"/>
          <w:sz w:val="22"/>
          <w:szCs w:val="22"/>
        </w:rPr>
        <w:t>, Osborn J (</w:t>
      </w:r>
      <w:r>
        <w:rPr>
          <w:rFonts w:eastAsia="ArialUnicodeMS" w:cs="Arial" w:ascii="Arial" w:hAnsi="Arial"/>
          <w:b/>
          <w:sz w:val="22"/>
          <w:szCs w:val="22"/>
        </w:rPr>
        <w:t>invited paper</w:t>
      </w:r>
      <w:r>
        <w:rPr>
          <w:rFonts w:eastAsia="ArialUnicodeMS" w:cs="Arial" w:ascii="Arial" w:hAnsi="Arial"/>
          <w:sz w:val="22"/>
          <w:szCs w:val="22"/>
        </w:rPr>
        <w:t xml:space="preserve">).  Giving meaning to quality of life through technology.  </w:t>
      </w:r>
      <w:r>
        <w:rPr>
          <w:rFonts w:eastAsia="ArialUnicodeMS" w:cs="Arial" w:ascii="Arial" w:hAnsi="Arial"/>
          <w:sz w:val="22"/>
          <w:szCs w:val="22"/>
          <w:u w:val="single"/>
        </w:rPr>
        <w:t>Nursing Homes/Long-Term Care Management</w:t>
      </w:r>
      <w:r>
        <w:rPr>
          <w:rFonts w:eastAsia="ArialUnicodeMS" w:cs="Arial" w:ascii="Arial" w:hAnsi="Arial"/>
          <w:sz w:val="22"/>
          <w:szCs w:val="22"/>
        </w:rPr>
        <w:t xml:space="preserve"> 2007;56(10):40-42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/>
      </w:pP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, Vasilescu M, Dew MA, Begley A, Stevens S, Degenholtz H, Wactlar H.  </w:t>
      </w:r>
      <w:r>
        <w:rPr>
          <w:rFonts w:eastAsia="ArialUnicodeMS" w:cs="Arial" w:ascii="Arial" w:hAnsi="Arial"/>
          <w:sz w:val="22"/>
          <w:szCs w:val="22"/>
        </w:rPr>
        <w:t xml:space="preserve">Prevalence of behavioral symptoms: comparison of the Minimum Data Set assessments with research instruments.  </w:t>
      </w:r>
      <w:r>
        <w:rPr>
          <w:rFonts w:eastAsia="ArialUnicodeMS" w:cs="Arial" w:ascii="Arial" w:hAnsi="Arial"/>
          <w:sz w:val="22"/>
          <w:szCs w:val="22"/>
          <w:u w:val="single"/>
        </w:rPr>
        <w:t>J Am Med Dir Assoc</w:t>
      </w:r>
      <w:r>
        <w:rPr>
          <w:rFonts w:eastAsia="ArialUnicodeMS" w:cs="Arial" w:ascii="Arial" w:hAnsi="Arial"/>
          <w:sz w:val="22"/>
          <w:szCs w:val="22"/>
        </w:rPr>
        <w:t xml:space="preserve"> 2008;9:244-250.</w:t>
      </w:r>
    </w:p>
    <w:p>
      <w:pPr>
        <w:pStyle w:val="Normal"/>
        <w:autoSpaceDE w:val="false"/>
        <w:rPr>
          <w:rFonts w:ascii="Arial" w:hAnsi="Arial" w:eastAsia="ArialUnicodeMS" w:cs="Arial"/>
          <w:b/>
          <w:b/>
          <w:sz w:val="22"/>
          <w:szCs w:val="22"/>
        </w:rPr>
      </w:pPr>
      <w:r>
        <w:rPr>
          <w:rFonts w:eastAsia="ArialUnicode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  <w:t xml:space="preserve">Rosen A, Lachs M, </w:t>
      </w:r>
      <w:r>
        <w:rPr>
          <w:rFonts w:eastAsia="ArialUnicodeMS" w:cs="Arial" w:ascii="Arial" w:hAnsi="Arial"/>
          <w:b/>
          <w:sz w:val="22"/>
          <w:szCs w:val="22"/>
        </w:rPr>
        <w:t>Bharucha A</w:t>
      </w:r>
      <w:r>
        <w:rPr>
          <w:rFonts w:eastAsia="ArialUnicodeMS" w:cs="Arial" w:ascii="Arial" w:hAnsi="Arial"/>
          <w:sz w:val="22"/>
          <w:szCs w:val="22"/>
        </w:rPr>
        <w:t xml:space="preserve">, Stevens S, Nebres F, Pillemer K.  Resident-to-resident aggression in long-term care facilities: insights from focus groups of nursing home residents and staff. </w:t>
      </w:r>
      <w:r>
        <w:rPr>
          <w:rFonts w:eastAsia="ArialUnicodeMS" w:cs="Arial" w:ascii="Arial" w:hAnsi="Arial"/>
          <w:sz w:val="22"/>
          <w:szCs w:val="22"/>
          <w:u w:val="single"/>
        </w:rPr>
        <w:t>J Am Geriatr Soc</w:t>
      </w:r>
      <w:r>
        <w:rPr>
          <w:rFonts w:eastAsia="ArialUnicodeMS" w:cs="Arial" w:ascii="Arial" w:hAnsi="Arial"/>
          <w:sz w:val="22"/>
          <w:szCs w:val="22"/>
        </w:rPr>
        <w:t xml:space="preserve"> 2008;56(8):1398-1408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/>
      </w:pPr>
      <w:r>
        <w:rPr>
          <w:rFonts w:eastAsia="ArialUnicodeMS" w:cs="Arial" w:ascii="Arial" w:hAnsi="Arial"/>
          <w:b/>
          <w:sz w:val="22"/>
          <w:szCs w:val="22"/>
        </w:rPr>
        <w:t>Bharucha AJ</w:t>
      </w:r>
      <w:r>
        <w:rPr>
          <w:rFonts w:eastAsia="ArialUnicodeMS" w:cs="Arial" w:ascii="Arial" w:hAnsi="Arial"/>
          <w:sz w:val="22"/>
          <w:szCs w:val="22"/>
        </w:rPr>
        <w:t xml:space="preserve">, Anand V, Forlizzi J, Dew MA, Reynolds CF, Stevens S, Wactlar H.  Intelligent assistive technology applications to dementia care: current capacities, limitations, and future challenges.  </w:t>
      </w:r>
      <w:r>
        <w:rPr>
          <w:rFonts w:eastAsia="ArialUnicodeMS" w:cs="Arial" w:ascii="Arial" w:hAnsi="Arial"/>
          <w:sz w:val="22"/>
          <w:szCs w:val="22"/>
          <w:u w:val="single"/>
        </w:rPr>
        <w:t>Am J Geriatr Psychiatry</w:t>
      </w:r>
      <w:r>
        <w:rPr>
          <w:rFonts w:eastAsia="ArialUnicodeMS" w:cs="Arial" w:ascii="Arial" w:hAnsi="Arial"/>
          <w:sz w:val="22"/>
          <w:szCs w:val="22"/>
        </w:rPr>
        <w:t xml:space="preserve"> 2009;17(2):88-104.</w:t>
      </w:r>
    </w:p>
    <w:p>
      <w:pPr>
        <w:pStyle w:val="MediumGrid1Accent2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/>
      </w:pPr>
      <w:r>
        <w:rPr>
          <w:rFonts w:eastAsia="ArialUnicodeMS" w:cs="Arial" w:ascii="Arial" w:hAnsi="Arial"/>
          <w:sz w:val="22"/>
          <w:szCs w:val="22"/>
        </w:rPr>
        <w:t xml:space="preserve">Chen D, Chen MY, </w:t>
      </w:r>
      <w:r>
        <w:rPr>
          <w:rFonts w:eastAsia="ArialUnicodeMS" w:cs="Arial" w:ascii="Arial" w:hAnsi="Arial"/>
          <w:b/>
          <w:sz w:val="22"/>
          <w:szCs w:val="22"/>
        </w:rPr>
        <w:t xml:space="preserve">Bharucha A, </w:t>
      </w:r>
      <w:r>
        <w:rPr>
          <w:rFonts w:eastAsia="ArialUnicodeMS" w:cs="Arial" w:ascii="Arial" w:hAnsi="Arial"/>
          <w:sz w:val="22"/>
          <w:szCs w:val="22"/>
        </w:rPr>
        <w:t xml:space="preserve">Gao C, Hauptmann A, Wactlar H. Recognition of aggressive human behavior using binary local motion descriptors. </w:t>
      </w:r>
      <w:r>
        <w:rPr>
          <w:rFonts w:eastAsia="ArialUnicodeMS" w:cs="Arial" w:ascii="Arial" w:hAnsi="Arial"/>
          <w:sz w:val="22"/>
          <w:szCs w:val="22"/>
          <w:u w:val="single"/>
        </w:rPr>
        <w:t>Conf Proc IEEE Eng Med Biol Soc</w:t>
      </w:r>
      <w:r>
        <w:rPr>
          <w:rFonts w:eastAsia="ArialUnicodeMS" w:cs="Arial" w:ascii="Arial" w:hAnsi="Arial"/>
          <w:sz w:val="22"/>
          <w:szCs w:val="22"/>
        </w:rPr>
        <w:t xml:space="preserve"> 2008;1:5238-5241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  <w:t xml:space="preserve">Chen D, Wactlar H, </w:t>
      </w:r>
      <w:r>
        <w:rPr>
          <w:rFonts w:eastAsia="ArialUnicodeMS" w:cs="Arial" w:ascii="Arial" w:hAnsi="Arial"/>
          <w:b/>
          <w:sz w:val="22"/>
          <w:szCs w:val="22"/>
        </w:rPr>
        <w:t>Bharucha A</w:t>
      </w:r>
      <w:r>
        <w:rPr>
          <w:rFonts w:eastAsia="ArialUnicodeMS" w:cs="Arial" w:ascii="Arial" w:hAnsi="Arial"/>
          <w:sz w:val="22"/>
          <w:szCs w:val="22"/>
        </w:rPr>
        <w:t xml:space="preserve">, Chen M-Y, Gao C, Hauptmann A. An AI approach to measuring resident-on-resident physical aggression in nursing homes. </w:t>
      </w:r>
      <w:r>
        <w:rPr>
          <w:rFonts w:eastAsia="ArialUnicodeMS" w:cs="Arial" w:ascii="Arial" w:hAnsi="Arial"/>
          <w:sz w:val="22"/>
          <w:szCs w:val="22"/>
          <w:u w:val="single"/>
        </w:rPr>
        <w:t>Conf Proc Assoc for Advancement of Artif Intell</w:t>
      </w:r>
      <w:r>
        <w:rPr>
          <w:rFonts w:eastAsia="ArialUnicodeMS" w:cs="Arial" w:ascii="Arial" w:hAnsi="Arial"/>
          <w:sz w:val="22"/>
          <w:szCs w:val="22"/>
        </w:rPr>
        <w:t xml:space="preserve"> 2008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  <w:t xml:space="preserve">Sifford KS, </w:t>
      </w:r>
      <w:r>
        <w:rPr>
          <w:rFonts w:eastAsia="ArialUnicodeMS" w:cs="Arial" w:ascii="Arial" w:hAnsi="Arial"/>
          <w:b/>
          <w:sz w:val="22"/>
          <w:szCs w:val="22"/>
        </w:rPr>
        <w:t>Bharucha AJ</w:t>
      </w:r>
      <w:r>
        <w:rPr>
          <w:rFonts w:eastAsia="ArialUnicodeMS" w:cs="Arial" w:ascii="Arial" w:hAnsi="Arial"/>
          <w:sz w:val="22"/>
          <w:szCs w:val="22"/>
        </w:rPr>
        <w:t xml:space="preserve">. The benefits and challenges of electronic surveillance in nursing home research. </w:t>
      </w:r>
      <w:r>
        <w:rPr>
          <w:rFonts w:eastAsia="ArialUnicodeMS" w:cs="Arial" w:ascii="Arial" w:hAnsi="Arial"/>
          <w:sz w:val="22"/>
          <w:szCs w:val="22"/>
          <w:u w:val="single"/>
        </w:rPr>
        <w:t>Res Gerontol Nurs</w:t>
      </w:r>
      <w:r>
        <w:rPr>
          <w:rFonts w:eastAsia="ArialUnicodeMS" w:cs="Arial" w:ascii="Arial" w:hAnsi="Arial"/>
          <w:sz w:val="22"/>
          <w:szCs w:val="22"/>
        </w:rPr>
        <w:t>, 2010;3(1):5-10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/>
      </w:pPr>
      <w:r>
        <w:rPr>
          <w:rFonts w:eastAsia="ArialUnicodeMS" w:cs="Arial" w:ascii="Arial" w:hAnsi="Arial"/>
          <w:sz w:val="22"/>
          <w:szCs w:val="22"/>
        </w:rPr>
        <w:t xml:space="preserve">Dorsten AM, Sifford KS, </w:t>
      </w:r>
      <w:r>
        <w:rPr>
          <w:rFonts w:eastAsia="ArialUnicodeMS" w:cs="Arial" w:ascii="Arial" w:hAnsi="Arial"/>
          <w:b/>
          <w:sz w:val="22"/>
          <w:szCs w:val="22"/>
        </w:rPr>
        <w:t>Bharucha AJ</w:t>
      </w:r>
      <w:r>
        <w:rPr>
          <w:rFonts w:eastAsia="ArialUnicodeMS" w:cs="Arial" w:ascii="Arial" w:hAnsi="Arial"/>
          <w:sz w:val="22"/>
          <w:szCs w:val="22"/>
        </w:rPr>
        <w:t xml:space="preserve">, Mecca LP, Wactlar H. Ethical perspectives on emerging assistive technologies: insights from focus groups with stakeholders in long term care facilities. </w:t>
      </w:r>
      <w:r>
        <w:rPr>
          <w:rFonts w:eastAsia="ArialUnicodeMS" w:cs="Arial" w:ascii="Arial" w:hAnsi="Arial"/>
          <w:sz w:val="22"/>
          <w:szCs w:val="22"/>
          <w:u w:val="single"/>
        </w:rPr>
        <w:t>J Emp Res Hum Res Ethics</w:t>
      </w:r>
      <w:r>
        <w:rPr>
          <w:rFonts w:eastAsia="ArialUnicodeMS" w:cs="Arial" w:ascii="Arial" w:hAnsi="Arial"/>
          <w:sz w:val="22"/>
          <w:szCs w:val="22"/>
        </w:rPr>
        <w:t xml:space="preserve"> 2009;4(1):25-36. </w:t>
      </w:r>
    </w:p>
    <w:p>
      <w:pPr>
        <w:pStyle w:val="MediumGrid1Accent2"/>
        <w:ind w:left="0" w:hanging="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/>
      </w:pPr>
      <w:r>
        <w:rPr>
          <w:rFonts w:eastAsia="ArialUnicodeMS" w:cs="Arial" w:ascii="Arial" w:hAnsi="Arial"/>
          <w:sz w:val="22"/>
          <w:szCs w:val="22"/>
        </w:rPr>
        <w:t xml:space="preserve">Chen MY, Hauptmann A, </w:t>
      </w:r>
      <w:r>
        <w:rPr>
          <w:rFonts w:eastAsia="ArialUnicodeMS" w:cs="Arial" w:ascii="Arial" w:hAnsi="Arial"/>
          <w:b/>
          <w:sz w:val="22"/>
          <w:szCs w:val="22"/>
        </w:rPr>
        <w:t>Bharucha A</w:t>
      </w:r>
      <w:r>
        <w:rPr>
          <w:rFonts w:eastAsia="ArialUnicodeMS" w:cs="Arial" w:ascii="Arial" w:hAnsi="Arial"/>
          <w:sz w:val="22"/>
          <w:szCs w:val="22"/>
        </w:rPr>
        <w:t xml:space="preserve">, Wactlar H, Yang Y. Human activity analysis for geriatric care in nursing homes. </w:t>
      </w:r>
      <w:r>
        <w:rPr>
          <w:rFonts w:eastAsia="ArialUnicodeMS" w:cs="Arial" w:ascii="Arial" w:hAnsi="Arial"/>
          <w:sz w:val="22"/>
          <w:szCs w:val="22"/>
          <w:u w:val="single"/>
        </w:rPr>
        <w:t>Pacific-Rim Conference on Multimedia</w:t>
      </w:r>
      <w:r>
        <w:rPr>
          <w:rFonts w:eastAsia="ArialUnicodeMS" w:cs="Arial" w:ascii="Arial" w:hAnsi="Arial"/>
          <w:sz w:val="22"/>
          <w:szCs w:val="22"/>
        </w:rPr>
        <w:t xml:space="preserve">, Sydney, Australia, December 20 – 22, 2011. Nominated for </w:t>
      </w:r>
      <w:r>
        <w:rPr>
          <w:rFonts w:eastAsia="ArialUnicodeMS" w:cs="Arial" w:ascii="Arial" w:hAnsi="Arial"/>
          <w:b/>
          <w:sz w:val="22"/>
          <w:szCs w:val="22"/>
        </w:rPr>
        <w:t>Best Paper Award</w:t>
      </w:r>
      <w:r>
        <w:rPr>
          <w:rFonts w:eastAsia="ArialUnicodeMS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  <w:t xml:space="preserve">Yang Y, Hauptmann A, Chen MY, Cai Y, </w:t>
      </w:r>
      <w:r>
        <w:rPr>
          <w:rFonts w:eastAsia="ArialUnicodeMS" w:cs="Arial" w:ascii="Arial" w:hAnsi="Arial"/>
          <w:b/>
          <w:sz w:val="22"/>
          <w:szCs w:val="22"/>
        </w:rPr>
        <w:t>Bharucha A</w:t>
      </w:r>
      <w:r>
        <w:rPr>
          <w:rFonts w:eastAsia="ArialUnicodeMS" w:cs="Arial" w:ascii="Arial" w:hAnsi="Arial"/>
          <w:sz w:val="22"/>
          <w:szCs w:val="22"/>
        </w:rPr>
        <w:t xml:space="preserve">, Wactlar H. Learning to predict health status of geriatric patients from observational data. </w:t>
      </w:r>
      <w:r>
        <w:rPr>
          <w:rFonts w:eastAsia="ArialUnicodeMS" w:cs="Arial" w:ascii="Arial" w:hAnsi="Arial"/>
          <w:sz w:val="22"/>
          <w:szCs w:val="22"/>
          <w:u w:val="single"/>
        </w:rPr>
        <w:t>Computational Intelligence in Bioinformatics and Computer Biology</w:t>
      </w:r>
      <w:r>
        <w:rPr>
          <w:rFonts w:eastAsia="ArialUnicodeMS" w:cs="Arial" w:ascii="Arial" w:hAnsi="Arial"/>
          <w:sz w:val="22"/>
          <w:szCs w:val="22"/>
        </w:rPr>
        <w:t>, San Diego, CA, May 9 – 12, 2012.</w:t>
      </w:r>
    </w:p>
    <w:p>
      <w:pPr>
        <w:pStyle w:val="Normal"/>
        <w:autoSpaceDE w:val="false"/>
        <w:rPr>
          <w:rFonts w:ascii="Arial" w:hAnsi="Arial" w:eastAsia="ArialUnicodeMS" w:cs="Arial"/>
          <w:sz w:val="22"/>
          <w:szCs w:val="22"/>
        </w:rPr>
      </w:pPr>
      <w:r>
        <w:rPr>
          <w:rFonts w:eastAsia="ArialUnicodeMS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ok Chapters: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right="-540" w:hanging="720"/>
        <w:rPr/>
      </w:pPr>
      <w:r>
        <w:rPr>
          <w:rFonts w:cs="Arial" w:ascii="Arial" w:hAnsi="Arial"/>
          <w:sz w:val="22"/>
        </w:rPr>
        <w:t xml:space="preserve">1.   </w:t>
        <w:tab/>
        <w:tab/>
      </w: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. Suicide in the Elderly. In: Ellison J, ed. </w:t>
      </w:r>
      <w:r>
        <w:rPr>
          <w:rFonts w:cs="Arial" w:ascii="Arial" w:hAnsi="Arial"/>
          <w:sz w:val="22"/>
          <w:u w:val="single"/>
        </w:rPr>
        <w:t>Treatment of Suicidal Patients i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Managed Care</w:t>
      </w:r>
      <w:r>
        <w:rPr>
          <w:rFonts w:cs="Arial" w:ascii="Arial" w:hAnsi="Arial"/>
          <w:sz w:val="22"/>
        </w:rPr>
        <w:t>. American Psychiatric Press, Inc., Washington, DC, 2001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2.</w:t>
        <w:tab/>
        <w:t xml:space="preserve">Rosen J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Richards S. Geriatric Consultation-Liaison Psychiatry. In: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Grossberg GT, Sadavoy J, Jarvik LF, Meyers BS, Eds. </w:t>
      </w:r>
      <w:r>
        <w:rPr>
          <w:rFonts w:cs="Arial" w:ascii="Arial" w:hAnsi="Arial"/>
          <w:sz w:val="22"/>
          <w:u w:val="single"/>
        </w:rPr>
        <w:t>Comprehensive Review of Geriatric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sychiatry, Third Edition</w:t>
      </w:r>
      <w:r>
        <w:rPr>
          <w:rFonts w:cs="Arial" w:ascii="Arial" w:hAnsi="Arial"/>
          <w:sz w:val="22"/>
        </w:rPr>
        <w:t>. American Psychiatric Press, Inc., Washington, DC, 2003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3.    </w:t>
        <w:tab/>
      </w: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. Late-life Suicide. In: Ellison JM, Verma S, Eds. </w:t>
      </w:r>
      <w:r>
        <w:rPr>
          <w:rFonts w:cs="Arial" w:ascii="Arial" w:hAnsi="Arial"/>
          <w:sz w:val="22"/>
          <w:u w:val="single"/>
        </w:rPr>
        <w:t>Depression in Later Lif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Marcel-Dekker, Inc., New York, NY, 2003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4.    </w:t>
        <w:tab/>
        <w:t xml:space="preserve">Pollock BG, Mulsant BH, Rosen J, Sweet RA, Mazumdar S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Marin R, Jacob 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</w:rPr>
        <w:t xml:space="preserve">NJ, Huber KA, Kastango KB, Chew ML. Comparison of citalopram, perphenazine, and placebo for the acute treatment of psychosis and behavioral disturbances in hospitalized, demented patients.  In:  Vellas B, Fitten LJ, Feldman H, Giacobini E, Grundman M, Winblad B, eds.  </w:t>
      </w:r>
      <w:r>
        <w:rPr>
          <w:rFonts w:cs="Arial" w:ascii="Arial" w:hAnsi="Arial"/>
          <w:sz w:val="22"/>
          <w:u w:val="single"/>
        </w:rPr>
        <w:t>Research and Practice in Alzheimer’s Disease</w:t>
      </w:r>
      <w:r>
        <w:rPr>
          <w:rFonts w:cs="Arial" w:ascii="Arial" w:hAnsi="Arial"/>
          <w:sz w:val="22"/>
        </w:rPr>
        <w:t>, Volume 7, Serdi Publishers, Paris, 2003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right="-540" w:hanging="720"/>
        <w:rPr/>
      </w:pPr>
      <w:r>
        <w:rPr>
          <w:rFonts w:cs="Arial" w:ascii="Arial" w:hAnsi="Arial"/>
          <w:b/>
          <w:bCs/>
          <w:sz w:val="22"/>
        </w:rPr>
        <w:t xml:space="preserve">Bharucha AJ, </w:t>
      </w:r>
      <w:r>
        <w:rPr>
          <w:rFonts w:cs="Arial" w:ascii="Arial" w:hAnsi="Arial"/>
          <w:sz w:val="22"/>
        </w:rPr>
        <w:t xml:space="preserve">Pollock BG.  Agitation and Psychosis Associated with Dementia.  In:  Agronin ME, Maletta G, eds.  </w:t>
      </w:r>
      <w:r>
        <w:rPr>
          <w:rFonts w:cs="Arial" w:ascii="Arial" w:hAnsi="Arial"/>
          <w:sz w:val="22"/>
          <w:u w:val="single"/>
        </w:rPr>
        <w:t>Principles and Practice of Geriatric Psychiatry</w:t>
      </w:r>
      <w:r>
        <w:rPr>
          <w:rFonts w:cs="Arial" w:ascii="Arial" w:hAnsi="Arial"/>
          <w:sz w:val="22"/>
        </w:rPr>
        <w:t>.  Lippincott Williams &amp; Wilkins, Philadelphia, PA, 2005.</w:t>
      </w:r>
    </w:p>
    <w:p>
      <w:pPr>
        <w:pStyle w:val="Normal"/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harucha AJ, </w:t>
      </w:r>
      <w:r>
        <w:rPr>
          <w:rFonts w:cs="Arial" w:ascii="Arial" w:hAnsi="Arial"/>
          <w:sz w:val="22"/>
        </w:rPr>
        <w:t xml:space="preserve">Borson S.  Mood Disorders.  In:  Reichmann W, ed.  </w:t>
      </w:r>
      <w:r>
        <w:rPr>
          <w:rFonts w:cs="Arial" w:ascii="Arial" w:hAnsi="Arial"/>
          <w:sz w:val="22"/>
          <w:u w:val="single"/>
        </w:rPr>
        <w:t>Textbook of Long Term Care Psychiatry</w:t>
      </w:r>
      <w:r>
        <w:rPr>
          <w:rFonts w:cs="Arial" w:ascii="Arial" w:hAnsi="Arial"/>
          <w:sz w:val="22"/>
        </w:rPr>
        <w:t>.  Oxford University Press, New York, NY, 2009.</w:t>
      </w:r>
    </w:p>
    <w:p>
      <w:pPr>
        <w:pStyle w:val="Normal"/>
        <w:ind w:left="7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-540" w:hanging="720"/>
        <w:rPr/>
      </w:pP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.  Late-life Suicide.  In: Ellison JM, Kyomen H, Verma S, eds.  </w:t>
      </w:r>
      <w:r>
        <w:rPr>
          <w:rFonts w:cs="Arial" w:ascii="Arial" w:hAnsi="Arial"/>
          <w:sz w:val="22"/>
          <w:u w:val="single"/>
        </w:rPr>
        <w:t>Mood Disorders in Later Life</w:t>
      </w:r>
      <w:r>
        <w:rPr>
          <w:rFonts w:cs="Arial" w:ascii="Arial" w:hAnsi="Arial"/>
          <w:sz w:val="22"/>
        </w:rPr>
        <w:t>.  Informa Healthcare, New York, NY, 2009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-540" w:hanging="720"/>
        <w:rPr/>
      </w:pPr>
      <w:r>
        <w:rPr>
          <w:rFonts w:cs="Arial" w:ascii="Arial" w:hAnsi="Arial"/>
          <w:sz w:val="22"/>
        </w:rPr>
        <w:t xml:space="preserve">Agronin ME, Scheinthal SM, </w:t>
      </w: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. Psychiatric Services in Long Term Care. In: Abou-Saleh, MT, Katona CLE, Kumar A, eds. </w:t>
      </w:r>
      <w:r>
        <w:rPr>
          <w:rFonts w:cs="Arial" w:ascii="Arial" w:hAnsi="Arial"/>
          <w:sz w:val="22"/>
          <w:u w:val="single"/>
        </w:rPr>
        <w:t>Principles and Practice of Geriatric Psychiatry</w:t>
      </w:r>
      <w:r>
        <w:rPr>
          <w:rFonts w:cs="Arial" w:ascii="Arial" w:hAnsi="Arial"/>
          <w:sz w:val="22"/>
        </w:rPr>
        <w:t>. Wiley, Hoboken, NJ, 2011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, Pollock BG. Agitation and Psychosis Associated with Dementia. In: Agronin ME, Maletta G, eds. </w:t>
      </w:r>
      <w:r>
        <w:rPr>
          <w:rFonts w:cs="Arial" w:ascii="Arial" w:hAnsi="Arial"/>
          <w:sz w:val="22"/>
          <w:u w:val="single"/>
        </w:rPr>
        <w:t>Principles and Practice of Geriatric Psychiatry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dition. Wolter Kluwer Health (Lippincott Williams &amp; Wilkins), Riverwoods, IL, 2011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-540" w:hanging="720"/>
        <w:rPr/>
      </w:pPr>
      <w:r>
        <w:rPr>
          <w:rFonts w:cs="Arial" w:ascii="Arial" w:hAnsi="Arial"/>
          <w:sz w:val="22"/>
        </w:rPr>
        <w:t xml:space="preserve">Chen M-Y, Hauptmann A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Wactlar H, Yang Y. Human Activity Analysis for Geriatric Care in Nursing Homes. </w:t>
      </w:r>
      <w:r>
        <w:rPr>
          <w:rFonts w:cs="Arial" w:ascii="Arial" w:hAnsi="Arial"/>
          <w:sz w:val="22"/>
          <w:u w:val="single"/>
        </w:rPr>
        <w:t>The Era of Interactive Media</w:t>
      </w:r>
      <w:r>
        <w:rPr>
          <w:rFonts w:cs="Arial" w:ascii="Arial" w:hAnsi="Arial"/>
          <w:sz w:val="22"/>
        </w:rPr>
        <w:t>. Springer, New York, 2013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Letters to the editor:</w:t>
      </w:r>
    </w:p>
    <w:p>
      <w:pPr>
        <w:pStyle w:val="Normal"/>
        <w:ind w:left="720" w:right="-5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harucha AJ, </w:t>
      </w:r>
      <w:r>
        <w:rPr>
          <w:rFonts w:cs="Arial" w:ascii="Arial" w:hAnsi="Arial"/>
          <w:sz w:val="22"/>
        </w:rPr>
        <w:t xml:space="preserve">Dew MA. The authors’ reply to the letter: Is aggression common in dementia? </w:t>
      </w:r>
      <w:r>
        <w:rPr>
          <w:rFonts w:cs="Arial" w:ascii="Arial" w:hAnsi="Arial"/>
          <w:sz w:val="22"/>
          <w:u w:val="single"/>
        </w:rPr>
        <w:t>J Am Med Dir Assoc</w:t>
      </w:r>
      <w:r>
        <w:rPr>
          <w:rFonts w:cs="Arial" w:ascii="Arial" w:hAnsi="Arial"/>
          <w:sz w:val="22"/>
        </w:rPr>
        <w:t xml:space="preserve"> 2008;9:532-355.</w:t>
      </w:r>
    </w:p>
    <w:p>
      <w:pPr>
        <w:pStyle w:val="Normal"/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54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oks:</w:t>
      </w:r>
    </w:p>
    <w:p>
      <w:pPr>
        <w:pStyle w:val="Normal"/>
        <w:ind w:left="720" w:right="-54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harucha A</w:t>
      </w:r>
      <w:r>
        <w:rPr>
          <w:rFonts w:cs="Arial" w:ascii="Arial" w:hAnsi="Arial"/>
          <w:sz w:val="22"/>
        </w:rPr>
        <w:t>. Healing Hearts: A Doctor’s Perspective on Dementia Care. Amazon Kindle, April 30, 2023.</w:t>
      </w:r>
    </w:p>
    <w:p>
      <w:pPr>
        <w:pStyle w:val="Normal"/>
        <w:ind w:left="720" w:right="-54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bstract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  </w:t>
        <w:tab/>
        <w:t xml:space="preserve">Bhavanandan VP, Devaraj H, </w:t>
      </w: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.  The Purification and Characerization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Of  Endo-alpha-N-Acetylgalactosaminidase from H. pylori. American Society for </w:t>
      </w:r>
    </w:p>
    <w:p>
      <w:pPr>
        <w:pStyle w:val="BodyTextIndent2"/>
        <w:tabs>
          <w:tab w:val="clear" w:pos="630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Biochemistry and Molecular Biology, New Orleans, LA, June 1990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   </w:t>
        <w:tab/>
        <w:t xml:space="preserve">Pearlman R, Gordon J, Back A, Starks H, Hsu C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. Reasons for </w:t>
      </w:r>
    </w:p>
    <w:p>
      <w:pPr>
        <w:pStyle w:val="BodyTextIndent2"/>
        <w:tabs>
          <w:tab w:val="clear" w:pos="630"/>
          <w:tab w:val="left" w:pos="0" w:leader="none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Considering Physician-Assisted Suicide:  Family Reflections. Geronotological</w:t>
      </w:r>
    </w:p>
    <w:p>
      <w:pPr>
        <w:pStyle w:val="BodyTextIndent2"/>
        <w:tabs>
          <w:tab w:val="left" w:pos="630" w:leader="none"/>
          <w:tab w:val="left" w:pos="720" w:leader="none"/>
        </w:tabs>
        <w:ind w:left="0" w:hanging="0"/>
        <w:rPr>
          <w:rFonts w:ascii="Arial" w:hAnsi="Arial" w:cs="Arial"/>
        </w:rPr>
      </w:pPr>
      <w:r>
        <w:rPr/>
        <w:t xml:space="preserve">       </w:t>
      </w:r>
      <w:r>
        <w:rPr/>
        <w:tab/>
        <w:tab/>
      </w:r>
      <w:r>
        <w:rPr>
          <w:rFonts w:cs="Arial" w:ascii="Arial" w:hAnsi="Arial"/>
        </w:rPr>
        <w:t>Society of America Annual Meeting, Philadelphia, PA, November 20-24, 1998.</w:t>
      </w:r>
    </w:p>
    <w:p>
      <w:pPr>
        <w:pStyle w:val="BodyTextIndent2"/>
        <w:tabs>
          <w:tab w:val="left" w:pos="630" w:leader="none"/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   </w:t>
        <w:tab/>
        <w:t xml:space="preserve">Pearlman RA, Back AL, Starks H, Hsu C, Gordon J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. Experiences of </w:t>
      </w:r>
    </w:p>
    <w:p>
      <w:pPr>
        <w:pStyle w:val="BodyTextIndent2"/>
        <w:tabs>
          <w:tab w:val="clear" w:pos="630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People Who Pursue Physician-Assisted Suicide.  Robert Wood Johnson Clinical   </w:t>
      </w:r>
    </w:p>
    <w:p>
      <w:pPr>
        <w:pStyle w:val="BodyTextIndent2"/>
        <w:tabs>
          <w:tab w:val="clear" w:pos="630"/>
          <w:tab w:val="left" w:pos="72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Scholars, Florida, November 2000.</w:t>
      </w:r>
    </w:p>
    <w:p>
      <w:pPr>
        <w:pStyle w:val="BodyTextIndent2"/>
        <w:tabs>
          <w:tab w:val="clear" w:pos="630"/>
          <w:tab w:val="left" w:pos="72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tabs>
          <w:tab w:val="clear" w:pos="630"/>
          <w:tab w:val="left" w:pos="72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4.    </w:t>
        <w:tab/>
        <w:t xml:space="preserve">Back AL, Starks HE, Gordon JG, Hsu C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Pearlman RA. Family </w:t>
      </w:r>
    </w:p>
    <w:p>
      <w:pPr>
        <w:pStyle w:val="BodyTextIndent2"/>
        <w:tabs>
          <w:tab w:val="clear" w:pos="630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Involvement in Physician-Assisted Suicide.  American Academy for Hospice and  </w:t>
      </w:r>
    </w:p>
    <w:p>
      <w:pPr>
        <w:pStyle w:val="BodyTextIndent2"/>
        <w:tabs>
          <w:tab w:val="clear" w:pos="630"/>
          <w:tab w:val="left" w:pos="-540" w:leader="none"/>
        </w:tabs>
        <w:ind w:left="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Palliative Medicine, June 2000.</w:t>
      </w:r>
    </w:p>
    <w:p>
      <w:pPr>
        <w:pStyle w:val="BodyTextIndent2"/>
        <w:tabs>
          <w:tab w:val="clear" w:pos="630"/>
          <w:tab w:val="left" w:pos="-5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   </w:t>
        <w:tab/>
        <w:t xml:space="preserve">Pearlman RA, Starks H, Gordon J, Hsu C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Back AL. Confidentialit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Issues in Research on Physician-Assisted Suicide. Department of Medicine,  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>University of Washington, Seattle, WA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rPr/>
      </w:pPr>
      <w:r>
        <w:rPr>
          <w:rFonts w:cs="Arial" w:ascii="Arial" w:hAnsi="Arial"/>
          <w:sz w:val="22"/>
        </w:rPr>
        <w:t xml:space="preserve">6.    </w:t>
        <w:tab/>
        <w:tab/>
        <w:t xml:space="preserve">Starks H, Back A, Gordon J, Hsu C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Pearlman R.  Clinician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Responses to Requests for Physician-Assisted Suicide: What to Do and What Not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to Do.” American Academy of Forensic Sciences, Seattle, WA, February 2001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2"/>
        </w:rPr>
        <w:t xml:space="preserve">7.    </w:t>
        <w:tab/>
        <w:t xml:space="preserve">Back A, Starks H, Gordon J, Hsu C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, Pearlman R.  Clinician-Patient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Interactions About Physician-Assisted Suicide.  VA Health Services Research and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Development Annual Meeting, Washington, DC, February 2001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cs="Arial" w:ascii="Arial" w:hAnsi="Arial"/>
          <w:sz w:val="22"/>
        </w:rPr>
        <w:t xml:space="preserve">8.    </w:t>
        <w:tab/>
        <w:t xml:space="preserve">Noordsy D, O’Keefe C, Mueser K, Xie H, Forester B, </w:t>
      </w:r>
      <w:r>
        <w:rPr>
          <w:rFonts w:cs="Arial" w:ascii="Arial" w:hAnsi="Arial"/>
          <w:b/>
          <w:sz w:val="22"/>
        </w:rPr>
        <w:t>Bharucha A</w:t>
      </w:r>
      <w:r>
        <w:rPr>
          <w:rFonts w:cs="Arial" w:ascii="Arial" w:hAnsi="Arial"/>
          <w:sz w:val="22"/>
        </w:rPr>
        <w:t xml:space="preserve">. Six-Month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Outcomes for Patients Switched to Olanzapine in Community Psychiatric Care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Poster No. 99, NCDEU 4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Meeting, Boca Raton, FL, 2000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/>
      </w:pPr>
      <w:r>
        <w:rPr>
          <w:rFonts w:cs="Arial" w:ascii="Arial" w:hAnsi="Arial"/>
          <w:sz w:val="22"/>
        </w:rPr>
        <w:t xml:space="preserve">9.    </w:t>
        <w:tab/>
      </w:r>
      <w:r>
        <w:rPr>
          <w:rFonts w:cs="Arial" w:ascii="Arial" w:hAnsi="Arial"/>
          <w:b/>
          <w:bCs/>
          <w:sz w:val="22"/>
        </w:rPr>
        <w:t>Bharucha A</w:t>
      </w:r>
      <w:r>
        <w:rPr>
          <w:rFonts w:cs="Arial" w:ascii="Arial" w:hAnsi="Arial"/>
          <w:sz w:val="22"/>
        </w:rPr>
        <w:t>, Allin S, Stevens S.  CareMedia:  Towards Automated Behavioral Analysis in the Nursing Home Setting.  International Psychogeriatric Association, Chicago, IL, August 18, 2003.</w:t>
        <w:tab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63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ks H, Pearlman RA, Hsu C, Back AL, Gordon JR, </w:t>
      </w:r>
      <w:r>
        <w:rPr>
          <w:rFonts w:cs="Arial" w:ascii="Arial" w:hAnsi="Arial"/>
          <w:b/>
          <w:bCs/>
          <w:sz w:val="22"/>
        </w:rPr>
        <w:t>Bharucha A</w:t>
      </w:r>
      <w:r>
        <w:rPr>
          <w:rFonts w:cs="Arial" w:ascii="Arial" w:hAnsi="Arial"/>
          <w:sz w:val="22"/>
        </w:rPr>
        <w:t>.  Why Now? Timing and Circumstances of Hastened Deaths.  2005 Annual Assembly of the American Association of Hospice and Palliative Medicine/Hospice and Palliative Nurses Association, New Orleans, LA.  January 19-23, 2005.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60"/>
        <w:ind w:left="630" w:hanging="630"/>
        <w:rPr/>
      </w:pPr>
      <w:r>
        <w:rPr>
          <w:rFonts w:eastAsia="MS Mincho;ＭＳ 明朝" w:cs="Arial" w:ascii="Arial" w:hAnsi="Arial"/>
          <w:sz w:val="22"/>
        </w:rPr>
        <w:t xml:space="preserve">Stevens S, </w:t>
      </w:r>
      <w:r>
        <w:rPr>
          <w:rFonts w:eastAsia="MS Mincho;ＭＳ 明朝" w:cs="Arial" w:ascii="Arial" w:hAnsi="Arial"/>
          <w:b/>
          <w:bCs/>
          <w:sz w:val="22"/>
        </w:rPr>
        <w:t>Bharucha A</w:t>
      </w:r>
      <w:r>
        <w:rPr>
          <w:rFonts w:eastAsia="MS Mincho;ＭＳ 明朝" w:cs="Arial" w:ascii="Arial" w:hAnsi="Arial"/>
          <w:sz w:val="22"/>
        </w:rPr>
        <w:t xml:space="preserve">, Christel M, Wactlar H, Atkeson C, Chen D, Hauptmann A,Yang J. </w:t>
      </w:r>
      <w:r>
        <w:rPr>
          <w:rFonts w:eastAsia="MS Mincho;ＭＳ 明朝" w:cs="Arial" w:ascii="Arial" w:hAnsi="Arial"/>
          <w:sz w:val="22"/>
          <w:vertAlign w:val="superscript"/>
        </w:rPr>
        <w:t xml:space="preserve"> </w:t>
      </w:r>
      <w:r>
        <w:rPr>
          <w:rFonts w:eastAsia="MS Mincho;ＭＳ 明朝" w:cs="Arial" w:ascii="Arial" w:hAnsi="Arial"/>
          <w:bCs/>
          <w:sz w:val="22"/>
        </w:rPr>
        <w:t>Continuous Audiovisual capture of Behavior in a Dementia Unit: Recruitment and Ethical Issues in Biopsychosocial Research.  2005 Annual Meeting of the Gerontological Society of America, New Orleans, LA.  November 18-22, 2005.</w:t>
      </w:r>
    </w:p>
    <w:p>
      <w:pPr>
        <w:pStyle w:val="Heading3"/>
        <w:autoSpaceDE w:val="false"/>
        <w:ind w:right="-540" w:hanging="0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60"/>
        <w:ind w:left="630" w:hanging="630"/>
        <w:rPr>
          <w:rFonts w:ascii="Arial" w:hAnsi="Arial" w:eastAsia="MS Mincho;ＭＳ 明朝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Bharucha AJ</w:t>
      </w:r>
      <w:r>
        <w:rPr>
          <w:rFonts w:cs="Arial" w:ascii="Arial" w:hAnsi="Arial"/>
          <w:sz w:val="22"/>
        </w:rPr>
        <w:t>, Chen D, Wactlar H, Stevens S, Atkeson C, Dew MA, Pollock BG.  CareMedia: Automated Video and Sensor Analysis for Geriatric Care. WPIC Research Day, Pittsburgh, PA, June 13, 2005.</w:t>
      </w:r>
    </w:p>
    <w:p>
      <w:pPr>
        <w:pStyle w:val="MediumGrid1Accent2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60"/>
        <w:ind w:left="630" w:hanging="630"/>
        <w:rPr>
          <w:rFonts w:ascii="Arial" w:hAnsi="Arial" w:eastAsia="MS Mincho;ＭＳ 明朝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arks H, Hsu C, Gordon J, </w:t>
      </w:r>
      <w:r>
        <w:rPr>
          <w:rFonts w:cs="Arial" w:ascii="Arial" w:hAnsi="Arial"/>
          <w:b/>
          <w:bCs/>
          <w:sz w:val="22"/>
        </w:rPr>
        <w:t>Bharucha A</w:t>
      </w:r>
      <w:r>
        <w:rPr>
          <w:rFonts w:cs="Arial" w:ascii="Arial" w:hAnsi="Arial"/>
          <w:bCs/>
          <w:sz w:val="22"/>
        </w:rPr>
        <w:t>, Pearlman RA. Dying secrets: examining the impact of illegal physician aid-in-dying. 2009 Annual Meeting of the American Academy of Hospice and Palliative Medicine and Hospice and Palliative Nursing Association (AAHPM/HPNA), Austin TX, March 25 – 28, 2009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Publications: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harucha AJ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The Poetic Uses of India in Hermann Hesse’s Conception of Death</w:t>
      </w:r>
      <w:r>
        <w:rPr>
          <w:rFonts w:cs="Arial" w:ascii="Arial" w:hAnsi="Arial"/>
          <w:sz w:val="22"/>
        </w:rPr>
        <w:t xml:space="preserve">. </w:t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2"/>
        </w:rPr>
        <w:t>Undergraduate Honors Thesis, written entirely in German, Bucknell University, 1988.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TIONS</w:t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ab/>
        <w:t xml:space="preserve">“Boundaries and the Ethics of Psychotherapy,” Clinical Case Conference, McLean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ospital, Belmont, MA, February 8, 1994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2.   </w:t>
        <w:tab/>
        <w:t xml:space="preserve">“Suicide in the Elderly,” Psychosomatic Conference, Massachusetts General  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>Hospital, Cambridge, MA, April 21, 1995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3.   </w:t>
        <w:tab/>
        <w:t xml:space="preserve">“Recognition and Management of Late-Life Depression: Specific Applications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the Indo-American Community,” Indo-American Community Center, Palo Alto, CA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>July 12,1996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4.   </w:t>
        <w:tab/>
        <w:t xml:space="preserve">“Suicide in the Elderly: An Update,” Providing Effective Managed Care for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Suicidal Patient, American Suicide Foundation, Cambridge, MA, October 18, 1996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5.   </w:t>
        <w:tab/>
        <w:t xml:space="preserve">“Suicide in the Elderly: An Update,” Harborview Medical Center, Geriatri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Medicine Grand Rounds, University of Washington School of Medicine, Seattle,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WA, November, 1996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6.   </w:t>
        <w:tab/>
        <w:t xml:space="preserve">“Take Care: Who Cares for the Caregiver?” Ninth Annual Caregiver Conference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Puget Sound Health Care System, Seattle, WA, October 31, 1997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7.    </w:t>
        <w:tab/>
        <w:t xml:space="preserve">“Suicide in the Elderly: An Update,” Grand Rounds, Dartmouth Hitchcock Medical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Center/Mental Health Center of Greater Manchester, Manchester, NH, September 23,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1999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8.    </w:t>
        <w:tab/>
        <w:t xml:space="preserve">“Assessment of Psychiatric Symptoms and Signs,” presentation to long-term ca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facilities of the Greater Manchester, NH area on multiple occasions, 1998-2000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9.   </w:t>
        <w:tab/>
        <w:t xml:space="preserve">“The Ethical Decision-Making Process in Mental Health Care.” Grand Rounds, Dartmouth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Hitchcock Medical Center/Mental Health Center of Greater Manchester, Manchester, NH,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May 18, 2000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10.  </w:t>
        <w:tab/>
        <w:t xml:space="preserve">“Psychiatric Perspectives on Some Aspects of Care at the End of Life.” American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Association for Geriatric Psychiatry Annual Meeting Panel, 2/25/01. Panel Members: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J. Pierre Loebel, MD (Chair), Mark D. Sullivan, MD, PhD, Robert A. Pearlman, MD,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MPH, David Greenspan, MD and Ashok Bharucha, MD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11.  </w:t>
        <w:tab/>
        <w:t>“Management of Behavioral and Psychological Symptoms of Dementia in the Long-Term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Care Setting.” Medicine Grand Rounds, Heritage Valley Health System, Beaver, PA,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Beaver, PA, September 28, 2001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12.   </w:t>
        <w:tab/>
        <w:t xml:space="preserve">“Management of Behavioral Disturbances of Dementia,” with Jules Rosen, MD,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Workshop Co-Leader, Late-Life Depression and Dementia: Is it Time for Prevention?,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University of Pittsburgh, October 19, 2001.</w:t>
      </w:r>
    </w:p>
    <w:p>
      <w:pPr>
        <w:pStyle w:val="Normal"/>
        <w:tabs>
          <w:tab w:val="left" w:pos="720" w:leader="none"/>
        </w:tabs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ind w:right="-540" w:hanging="0"/>
        <w:rPr/>
      </w:pPr>
      <w:r>
        <w:rPr>
          <w:rFonts w:cs="Arial" w:ascii="Arial" w:hAnsi="Arial"/>
          <w:sz w:val="22"/>
        </w:rPr>
        <w:t>13.</w:t>
        <w:tab/>
        <w:t>“Late-life Suicide.” Psychiatry Grand Rounds, St. Francis Medical Center, Pittsburgh, PA,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January 31, 2002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14.  </w:t>
        <w:tab/>
        <w:t xml:space="preserve">“CareMedia:  Towards Automated Behavioral Analysis in the Nursing Home Setting.”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International Psychogeriatric Association Symposium:  New Technology and New 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sz w:val="22"/>
        </w:rPr>
        <w:t>Possibilities S021-001 CareMedia.  Chicago, IL, August 18, 2003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 xml:space="preserve">15.  </w:t>
        <w:tab/>
        <w:t xml:space="preserve">“Behavioral and Psychological Symptoms of Dementia.”  Psychiatry Grand Rounds, Aspinwall     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Veterans Administration Hospital, Aspinwall, PA, March 17, 2004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6.</w:t>
        <w:tab/>
        <w:t>“Late-Life Depression and Medical Comorbidity.”  Medicine Grand Rounds, Butler Veterans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sz w:val="22"/>
        </w:rPr>
        <w:t>Administration Hospital, Butler, PA, April 27, 2004.</w:t>
      </w:r>
    </w:p>
    <w:p>
      <w:pPr>
        <w:pStyle w:val="Normal"/>
        <w:ind w:left="7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7.</w:t>
        <w:tab/>
        <w:t xml:space="preserve">“Delirium in the Elderly: From C-L to Long-Term Care,” with Jules Rosen, MD, Lalith Solai, 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</w:rPr>
        <w:t>MD, Ellen Whyte.  Psychiatry Clinical Grand Rounds, Western Psychiatric Institute and Clinic,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</w:rPr>
        <w:t>Pittsburgh, PA, May 7, 2004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right="-540" w:hanging="0"/>
        <w:rPr/>
      </w:pPr>
      <w:r>
        <w:rPr>
          <w:rFonts w:cs="Arial" w:ascii="Arial" w:hAnsi="Arial"/>
          <w:sz w:val="22"/>
        </w:rPr>
        <w:t xml:space="preserve">18.      “Late-Life Suicide.” Psychiatry Grand Rounds, Allegheny General Hospital, Pittsburgh, PA, </w:t>
      </w:r>
    </w:p>
    <w:p>
      <w:pPr>
        <w:pStyle w:val="Normal"/>
        <w:ind w:left="7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13, 2004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Geriatric Depression:  Assessment and Management.”  Medicine Grand Rounds, West Penn </w:t>
      </w:r>
    </w:p>
    <w:p>
      <w:pPr>
        <w:pStyle w:val="Normal"/>
        <w:ind w:left="360" w:righ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ospital, Pittsburgh, PA, March 31, 2005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-5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ssessment and Management of Late-Life Depression.” Invited Presentation for the Indian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ssociation of Western Washington, Seattle, WA, June 11, 2005.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“Continuous Audiovisual Capture in a Dementia Unit: Recruitment and Ethical Challenges.</w:t>
      </w:r>
    </w:p>
    <w:p>
      <w:pPr>
        <w:pStyle w:val="Normal"/>
        <w:ind w:left="360" w:righ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nual Scientific Meeting of the Gerontological Society of America, Orlando, FL,</w:t>
      </w:r>
    </w:p>
    <w:p>
      <w:pPr>
        <w:pStyle w:val="Normal"/>
        <w:ind w:left="360" w:righ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vember 20, 2005.</w:t>
      </w:r>
    </w:p>
    <w:p>
      <w:pPr>
        <w:pStyle w:val="Normal"/>
        <w:ind w:left="720"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Media: Automated Video and Sensor Analysis for Geriatric Care,” under the panel,</w:t>
      </w:r>
    </w:p>
    <w:p>
      <w:pPr>
        <w:pStyle w:val="Normal"/>
        <w:ind w:left="36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novations in Geriatric Care (Mark Miller, MD, Patricia Arean, PhD), Annual Meeting of the</w:t>
      </w:r>
    </w:p>
    <w:p>
      <w:pPr>
        <w:pStyle w:val="Normal"/>
        <w:ind w:left="360" w:right="-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merican Association for Geriatric Psychiatry, San Juan, Puerto Rico, March 10-13, 2006.</w:t>
      </w:r>
    </w:p>
    <w:p>
      <w:pPr>
        <w:pStyle w:val="Normal"/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utomatic Collection, Analysis, Access, and Archiving of Psycho/Social Behavior by Individuals and Groups,” presented by Alexander Hauptmann for the CareMedia Investigators,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CM Workshop on Capture, Archive, and Retrieval of Personal Experiences, Santa Barbara, CA, October 27, 2006.</w:t>
      </w:r>
    </w:p>
    <w:p>
      <w:pPr>
        <w:pStyle w:val="Normal"/>
        <w:ind w:left="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pression in Long-Term Care Settings,” Grand Rounds presented at the Northern Maine Medical Center, Fort Kent, ME, October 13, 2006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linical Epidemiology of Aggression in Nursing Home Settings,” GRECC Grand Rounds at the Pittsburgh VAMC, Pittsburgh, PA, September 7, 2007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n Introduction to CareMedia,” Interagency Workgroup on Elder Abuse (consisting of members from the NIA, NIJ, AoA, CDC, long-term care Ombudsman), Administration on Aging, Washington, DC, September 20, 2007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linical Epidemiology of Aggression in Nursing Home Settings,” Informedia Seminars, Carnegie Mellon University, Pittsburgh, PA, September 24, 2007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areMedia:  Aggression in Nursing Home Settings,” Quality of Life Technology Engineering Research Center Scientific Advisory Board Meeting, Carnegie Mellon University, Pittsburgh, PA, October 11, 1007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linical Epidemiology of Behavioral Disturbances in Nursing Home Settings,” Geriatric Medicine Grand Rounds, Weill College of Medicine, Cornell University, New York City, October 18, 2007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linical Epidemiology of Physically Aggressive Behaviors in Nursing Home Settings,” Alzheimer’s Disease Research Center, University of Pittsburgh School of Medicine, Pittsburgh, PA, October 16, 2008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10" w:right="-540" w:hanging="81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sident-on-Resident Aggression in Nursing Homes,” Annual Meeting of the Gerontological Society of America, National Harbor, MD, November 22, 2008. A panel with Mark Lachs, MD, Tony Rosen, MPH, Jeanne Teresi, PhD, and Karl Pillemer, PhD with Lou Burgio, PhD as moderator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10" w:right="-540" w:hanging="81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linical Epidemiology of Aggression in Nursing Homes,” University of Iowa Department of Psychiatry Research Seminar, Iowa City, Iowa, April 5, 2010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-540" w:hanging="72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enefits and Challenges of Electronic Surveillance in Nursing Home Research. Invited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sz w:val="22"/>
          <w:szCs w:val="22"/>
        </w:rPr>
        <w:t>presentation with K. Susan Sifford, PhD (unable to attend), International Transcultural Psychiatry Conference, Ranchi Institute of Neuro-psychiatry and Allied Sciences (RINPAS), Ranchi (Jharkhand), India, September 24 – 25, 2011.</w:t>
      </w:r>
    </w:p>
    <w:p>
      <w:pPr>
        <w:pStyle w:val="MediumGrid1Acc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10" w:right="-54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enefits and Challenges of Electronic Surveillance in Nursing Home Research. Invited presentation with K. Susan Sifford, PhD (unable to attend), The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Chongqing International Clinical Neuroscience Forum and NeuroDrug Conference, Chongqing, China, October 21-23, 2011.</w:t>
      </w:r>
    </w:p>
    <w:p>
      <w:pPr>
        <w:pStyle w:val="Normal"/>
        <w:ind w:left="81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10" w:right="-540" w:hanging="81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ssessing the Older Adult in Crisis,” Crisis Intervention Team Training, La Crosse Police Department, La Crosse, WI, May 11, 2012.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810" w:right="-54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nderstanding Mood Changes with Parkinson’s Disease,”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Parkinson’s Symposium, La Crosse, WI, August 18, 2012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1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1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OFESSIONAL ACTIVITIES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CHING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</w:rPr>
        <w:t>PhD Dissertation Committee</w:t>
        <w:tab/>
        <w:tab/>
      </w:r>
      <w:r>
        <w:rPr>
          <w:rFonts w:cs="Arial" w:ascii="Arial" w:hAnsi="Arial"/>
          <w:sz w:val="22"/>
          <w:szCs w:val="22"/>
        </w:rPr>
        <w:t>K. Susan Sifford, MSN, CNS, APRN-B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</w:t>
        <w:tab/>
        <w:tab/>
        <w:tab/>
        <w:tab/>
        <w:t>Assistant Professor of Nursing, Arkansas State Universi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22"/>
        </w:rPr>
        <w:t>Courses: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.</w:t>
        <w:tab/>
        <w:t>Course Name:</w:t>
        <w:tab/>
        <w:tab/>
        <w:tab/>
        <w:t>Harvard Medical School Psychiatry Clerkship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Clinical rotation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3-1996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nd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12/yea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Harvard Medical School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2.</w:t>
        <w:tab/>
        <w:t>Course Name:</w:t>
        <w:tab/>
        <w:tab/>
        <w:tab/>
        <w:t>Great Concepts Seminar Serie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Organizer and co-leader, psychodynamic psychiatr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3-1996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Times:</w:t>
        <w:tab/>
        <w:tab/>
        <w:tab/>
        <w:t>Monthl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PGY II-IV psychiatry resident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Up to 40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Harvard Medical School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3.</w:t>
        <w:tab/>
        <w:t>Course Name:</w:t>
        <w:tab/>
        <w:tab/>
        <w:tab/>
        <w:t>Medical Student Psychiatry Clerkship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Director, 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year clinical clerkship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7-1998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4/month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. of Washington School of Medicine, Seattle, W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4.</w:t>
        <w:tab/>
        <w:t>Course Name:</w:t>
        <w:tab/>
        <w:tab/>
        <w:tab/>
        <w:t>Post-graduate psychiatry clerkship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 xml:space="preserve">clinical clerkship for PGY II residents, neuropsychology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fellows and psychology intern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7-199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Whom:</w:t>
        <w:tab/>
        <w:tab/>
        <w:tab/>
        <w:t>As above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6/mont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WA School of Medicine, Seattle, W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Course Name:</w:t>
        <w:tab/>
        <w:tab/>
        <w:tab/>
        <w:t>Geriatric psychiatry fellowship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 xml:space="preserve">Clinical supervision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7-1998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Geriatric psychiatry fellow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4/yea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WA School of Medicine, Seattle, W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6.</w:t>
        <w:tab/>
        <w:t>Course Name:</w:t>
        <w:tab/>
        <w:tab/>
        <w:tab/>
        <w:t>Geriatric psychiatry fellowship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Clinical supervision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8-2000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Whom:</w:t>
        <w:tab/>
        <w:tab/>
        <w:tab/>
        <w:t>Geriatric psychiatry fellow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2/yea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Dartmouth Medical School, Lebanon, N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7.</w:t>
        <w:tab/>
        <w:t>Course Name:</w:t>
        <w:tab/>
        <w:tab/>
        <w:tab/>
        <w:t>Didactics Series for Geropsychiatry Fellow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One-hour lecture on neurodegenerative condition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1998-2000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Whom:</w:t>
        <w:tab/>
        <w:tab/>
        <w:tab/>
        <w:t>Geriatric psychiatry fellow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2/yea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Dartmouth Medical School, Lebanon, NH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8.</w:t>
        <w:tab/>
        <w:t>Course Name:</w:t>
        <w:tab/>
        <w:tab/>
        <w:tab/>
        <w:t xml:space="preserve">Psychodynamic Psychiatry 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cription:</w:t>
        <w:tab/>
        <w:tab/>
        <w:tab/>
        <w:t>Individual psychotherapy supervision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0 – present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Whom:</w:t>
        <w:tab/>
        <w:tab/>
        <w:tab/>
        <w:t>PGY III-IV psychiatry resident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:</w:t>
        <w:tab/>
        <w:tab/>
        <w:t>5/yea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PIC, 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9.</w:t>
        <w:tab/>
        <w:t>Course Name:</w:t>
        <w:tab/>
        <w:tab/>
        <w:tab/>
        <w:t>Psychopathology and Societ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Preceptor, problem-based learning modul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0 – present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0/year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. of Pittsburgh School of Medicine, 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0.</w:t>
        <w:tab/>
        <w:t>Course Name:</w:t>
        <w:tab/>
        <w:tab/>
        <w:tab/>
        <w:t>T-group; psychodynamic group proces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As abov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0 – 2002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Psychiatry resi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0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PIC, 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1.</w:t>
        <w:tab/>
        <w:t>Course Name:</w:t>
        <w:tab/>
        <w:tab/>
        <w:tab/>
        <w:t>Big Picture Round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Director, psychodynamic psychiatry/interviewing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kill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2 – 2003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Whom:</w:t>
        <w:tab/>
        <w:tab/>
        <w:tab/>
        <w:t>PGY II-IV resi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5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PIC, 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2.</w:t>
        <w:tab/>
        <w:t>Course Name:</w:t>
        <w:tab/>
        <w:tab/>
        <w:tab/>
        <w:t>Consultation-liaison psychiatr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</w:r>
      <w:r>
        <w:rPr>
          <w:rFonts w:cs="Arial" w:ascii="Arial" w:hAnsi="Arial"/>
          <w:b/>
          <w:bCs/>
          <w:sz w:val="22"/>
        </w:rPr>
        <w:t>Director of Residency Education</w:t>
      </w:r>
      <w:r>
        <w:rPr>
          <w:rFonts w:cs="Arial" w:ascii="Arial" w:hAnsi="Arial"/>
          <w:sz w:val="22"/>
        </w:rPr>
        <w:t xml:space="preserve"> on the clinical service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2 – 2003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PGY II resi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4/year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PIC, Pittsburgh, PA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</w:t>
        <w:tab/>
        <w:t>Course Name:</w:t>
        <w:tab/>
        <w:tab/>
        <w:tab/>
        <w:t>Introduction to Medical Decision Making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Introduction to research skills and scholarly activity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3 – present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8-10 per group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Pittsburgh School 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4.</w:t>
        <w:tab/>
        <w:t>Course Name:</w:t>
        <w:tab/>
        <w:tab/>
        <w:tab/>
        <w:t>Medicine, Ethics, and Society (segment 3)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cription:</w:t>
        <w:tab/>
        <w:tab/>
        <w:tab/>
        <w:t>Introduction to medical ethics, economics and health policy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3 – present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8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Pittsburgh School 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5.</w:t>
        <w:tab/>
        <w:t>Course Name:</w:t>
        <w:tab/>
        <w:tab/>
        <w:tab/>
        <w:t>Medicine, Ethics, and Society (segment 1)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Ethics and Law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4 – present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8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Pittsburgh School of Medicine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>16.</w:t>
        <w:tab/>
        <w:t>Course Name:</w:t>
        <w:tab/>
        <w:tab/>
        <w:tab/>
        <w:t xml:space="preserve">Core MS3 Psychiatry Clerkship Lecture 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Neurodegenerative disorder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3 – present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25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estern Psychiatric Institute and Clinic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Course Name:</w:t>
        <w:tab/>
        <w:tab/>
        <w:tab/>
        <w:t>Geriatric Psychiatry Fellowship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Nursing home segment training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0 – 2005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Geriatric psychiatry fellows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No. of Students</w:t>
        <w:tab/>
        <w:tab/>
        <w:t>1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estern Psychiatric Institute and Clinic affiliated nursing homes</w:t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Course Name:</w:t>
        <w:tab/>
        <w:tab/>
        <w:tab/>
        <w:t>Palliative Medicine Fellowship</w:t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Description:</w:t>
        <w:tab/>
        <w:t>Lecture (Non-Pain Symptoms: Depression, Delirium, Anxiety, Restlessness and Insomnia)</w:t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Year:</w:t>
        <w:tab/>
        <w:t>2004 – present</w:t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To Whom:</w:t>
        <w:tab/>
        <w:t>Palliative Medicine Fellows and Attendings</w:t>
      </w:r>
    </w:p>
    <w:p>
      <w:pPr>
        <w:pStyle w:val="Normal"/>
        <w:ind w:left="3600" w:hanging="2880"/>
        <w:rPr/>
      </w:pPr>
      <w:r>
        <w:rPr>
          <w:rFonts w:cs="Arial" w:ascii="Arial" w:hAnsi="Arial"/>
          <w:sz w:val="22"/>
        </w:rPr>
        <w:t>No. of Students</w:t>
        <w:tab/>
        <w:t>6</w:t>
      </w:r>
    </w:p>
    <w:p>
      <w:pPr>
        <w:pStyle w:val="Normal"/>
        <w:ind w:left="3600" w:hanging="28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:</w:t>
        <w:tab/>
        <w:t>UPMC Montefiore Hospi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9.</w:t>
        <w:tab/>
        <w:t>Course Name:</w:t>
        <w:tab/>
        <w:tab/>
        <w:tab/>
        <w:t>Introduction to Medical Interview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PBL module for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4 – presen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Pittsburgh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0.</w:t>
        <w:tab/>
        <w:t>Course Name:</w:t>
        <w:tab/>
        <w:tab/>
        <w:tab/>
        <w:t>Advanced Medical Interviewin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PBL module for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7 – presen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Pittsburgh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</w:t>
        <w:tab/>
        <w:t>Course Name:</w:t>
        <w:tab/>
        <w:tab/>
        <w:tab/>
        <w:t>Integrated Case Studie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Clinical case reviews by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4 – presen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To Whom:</w:t>
        <w:tab/>
        <w:tab/>
        <w:tab/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year medical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. of Students:</w:t>
        <w:tab/>
        <w:tab/>
        <w:t>25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University of Pittsburgh School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2.</w:t>
        <w:tab/>
        <w:t>Course Name:</w:t>
        <w:tab/>
        <w:tab/>
        <w:tab/>
        <w:t>Psychiatric Interviewing (</w:t>
      </w:r>
      <w:r>
        <w:rPr>
          <w:rFonts w:cs="Arial" w:ascii="Arial" w:hAnsi="Arial"/>
          <w:b/>
          <w:bCs/>
          <w:sz w:val="22"/>
        </w:rPr>
        <w:t>Course Director</w:t>
      </w:r>
      <w:r>
        <w:rPr>
          <w:rFonts w:cs="Arial" w:ascii="Arial" w:hAnsi="Arial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escription:</w:t>
        <w:tab/>
        <w:tab/>
        <w:tab/>
        <w:t>Psychodynamic interviewing for PGY 1 and 2 resident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ABPN oral board style for PGY 3 and 4 resi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  <w:tab/>
        <w:tab/>
        <w:tab/>
        <w:t>2004-2005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Whom:</w:t>
        <w:tab/>
        <w:tab/>
        <w:tab/>
        <w:t>As abov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o. of Students:</w:t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2"/>
        </w:rPr>
        <w:tab/>
        <w:t>Where:</w:t>
        <w:tab/>
        <w:tab/>
        <w:tab/>
        <w:tab/>
        <w:t>WPIC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/>
        <w:t> 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Founder and President, Pakistan-India Association</w:t>
        <w:tab/>
        <w:tab/>
        <w:t>1985-198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Bucknell University, Lewisburg, P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Secretary, Bucknell International Organization</w:t>
        <w:tab/>
        <w:tab/>
        <w:t>1986-19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Secretary, American Chemical Society, </w:t>
        <w:tab/>
        <w:tab/>
        <w:tab/>
        <w:t>1986-198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Bucknell University, Lewisburg, P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cy Education Committee,</w:t>
        <w:tab/>
        <w:tab/>
        <w:tab/>
        <w:tab/>
        <w:t>1993-199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McLean Hospital, Belmont, M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Admissions, Evaluation and Triage Committee,</w:t>
        <w:tab/>
        <w:tab/>
        <w:t>1993-199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McLean Hospital, Belmont, M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urriculum Committee, McLean Hospital, </w:t>
        <w:tab/>
        <w:tab/>
        <w:tab/>
        <w:t>1993-199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mont, M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Treasurer, McLean Hospital Residents’</w:t>
        <w:tab/>
        <w:tab/>
        <w:tab/>
        <w:t>1994-199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, Belmont, M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Co-organizer and consultant, Senior Board </w:t>
        <w:tab/>
        <w:tab/>
        <w:tab/>
        <w:t>1997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 the Indian Association of Western Washington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Seattle, W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, Education Committee of NAMI, NH Chapter</w:t>
        <w:tab/>
        <w:t>1999-200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er, American Board of Psychiatry and Neurology,</w:t>
        <w:tab/>
        <w:t>2000 - 200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Inc. (oral psychiatry board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Interviewer for prospective medical students,</w:t>
        <w:tab/>
        <w:tab/>
        <w:t>2006 -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University of Pittsburgh School of Medic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, Working Group on Technology, </w:t>
        <w:tab/>
        <w:tab/>
        <w:tab/>
        <w:t>2005 -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 xml:space="preserve">National Alzheimer’s Associatio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al Review Board, Member</w:t>
        <w:tab/>
        <w:tab/>
        <w:tab/>
        <w:tab/>
        <w:t>2008 - 200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Carnegie Mellon Universit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afety and Monitoring Board</w:t>
        <w:tab/>
        <w:tab/>
        <w:tab/>
        <w:tab/>
        <w:t>2008 – 201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Family Caregiver Transition Support (FaC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Research Stud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: Richard Schulz, Ph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Pittsburg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thics Committee</w:t>
        <w:tab/>
        <w:tab/>
        <w:tab/>
        <w:tab/>
        <w:tab/>
        <w:tab/>
        <w:t>2011 – 201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undersen Lutheran Medical Cen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ep Brain Stimulation Committee</w:t>
        <w:tab/>
        <w:tab/>
        <w:tab/>
        <w:tab/>
        <w:t>2012 -- 20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22"/>
        </w:rPr>
        <w:t>Neurosciences Cen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undersen Lutheran Medical Cent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d Hoc Journal Reviewer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rican Journal of Geriatric Psychiat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International Journal of Geriatric Psychiatry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nal of the American Geriatrics Socie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Journal of Geriatric Psychiatry and Neurolog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International Psychogeriatric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Journal of Neuroengineering and Rehabilit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Car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ves of Internal Medic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>Obesity Researc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urnal of the American Medical Directors Associ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MC Geriatric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Research Assistant</w:t>
      </w:r>
      <w:r>
        <w:rPr>
          <w:rFonts w:cs="Arial" w:ascii="Arial" w:hAnsi="Arial"/>
          <w:sz w:val="22"/>
        </w:rPr>
        <w:t xml:space="preserve">, Bucknell University, Department of Chemistry, and Project: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urification and Characterization of Bile Salt-Stimulated Lipase, Supervisor:  Jam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wan, Ph.D., Assistant Professor of Chemistry, 6/86-5/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Teaching Assistant</w:t>
      </w:r>
      <w:r>
        <w:rPr>
          <w:rFonts w:cs="Arial" w:ascii="Arial" w:hAnsi="Arial"/>
          <w:sz w:val="22"/>
        </w:rPr>
        <w:t xml:space="preserve">, Bucknell University, Department of Modern Languages (Germ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>Program), Suprevisor:  George F. Folkers, Ph.D., Chairman and Professor of th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man Program, 6/1986-8/1987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search Assistant</w:t>
      </w:r>
      <w:r>
        <w:rPr>
          <w:rFonts w:cs="Arial" w:ascii="Arial" w:hAnsi="Arial"/>
          <w:sz w:val="22"/>
        </w:rPr>
        <w:t>, Bayer A.G., Leverkusen, Germany, June - August 198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Research Assistant</w:t>
      </w:r>
      <w:r>
        <w:rPr>
          <w:rFonts w:cs="Arial" w:ascii="Arial" w:hAnsi="Arial"/>
          <w:sz w:val="22"/>
        </w:rPr>
        <w:t xml:space="preserve">, Penn State College of Medicine, Department of Biochemistry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Project:  Detection and Quantification of Epitectin, a Malignancy-Associated Mucin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era of Cancer Patients, Supervisor:  V. P. Bhavanandan, Ph.D., 6/1988-8/88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2"/>
        </w:rPr>
        <w:t>LANGUAG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m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d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jarat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ahoma"/>
      <w:sz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ahoma"/>
      <w:sz w:val="22"/>
      <w:szCs w:val="22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</w:tabs>
      <w:ind w:left="63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540" w:hanging="72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63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31:00Z</dcterms:created>
  <dc:creator>bharuchaaj</dc:creator>
  <dc:description/>
  <cp:keywords/>
  <dc:language>en-US</dc:language>
  <cp:lastModifiedBy>Ashok Bharucha</cp:lastModifiedBy>
  <cp:lastPrinted>2019-01-06T18:46:00Z</cp:lastPrinted>
  <dcterms:modified xsi:type="dcterms:W3CDTF">2023-07-18T15:31:00Z</dcterms:modified>
  <cp:revision>2</cp:revision>
  <dc:subject/>
  <dc:title>CURRICULUM VITAE</dc:title>
</cp:coreProperties>
</file>