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sz w:val="28"/>
          <w:u w:val="single"/>
        </w:rPr>
        <w:t>CURRICULUM VITA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ERSONAL DAT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ame: Todd Dana Severin</w:t>
      </w:r>
    </w:p>
    <w:p>
      <w:pPr>
        <w:pStyle w:val="Normal"/>
        <w:rPr/>
      </w:pPr>
      <w:r>
        <w:rPr>
          <w:rFonts w:cs="Times New Roman" w:ascii="Times New Roman" w:hAnsi="Times New Roman"/>
        </w:rPr>
        <w:t>Current address: 5801 Norris Canyon Rd, Suite #200 San Ramon, Ca 94583</w:t>
      </w:r>
    </w:p>
    <w:p>
      <w:pPr>
        <w:pStyle w:val="Normal"/>
        <w:rPr>
          <w:rFonts w:ascii="Times New Roman" w:hAnsi="Times New Roman" w:cs="Times New Roman"/>
        </w:rPr>
      </w:pPr>
      <w:r>
        <w:rPr>
          <w:rFonts w:cs="Times New Roman" w:ascii="Times New Roman" w:hAnsi="Times New Roman"/>
        </w:rPr>
        <w:t>Telephone: (925) 830-8823</w:t>
      </w:r>
    </w:p>
    <w:p>
      <w:pPr>
        <w:pStyle w:val="Normal"/>
        <w:rPr>
          <w:rFonts w:ascii="Times New Roman" w:hAnsi="Times New Roman" w:cs="Times New Roman"/>
        </w:rPr>
      </w:pPr>
      <w:r>
        <w:rPr>
          <w:rFonts w:cs="Times New Roman" w:ascii="Times New Roman" w:hAnsi="Times New Roman"/>
        </w:rPr>
        <w:t>Email: Tseverin@aol.com</w:t>
      </w:r>
    </w:p>
    <w:p>
      <w:pPr>
        <w:pStyle w:val="Normal"/>
        <w:rPr>
          <w:rFonts w:ascii="Times New Roman" w:hAnsi="Times New Roman" w:cs="Times New Roman"/>
        </w:rPr>
      </w:pPr>
      <w:r>
        <w:rPr>
          <w:rFonts w:cs="Times New Roman" w:ascii="Times New Roman" w:hAnsi="Times New Roman"/>
        </w:rPr>
        <w:t>Fax: (925) 866-66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DU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linical Fellowship</w:t>
        <w:tab/>
        <w:tab/>
        <w:t xml:space="preserve">            Baylor College of Medicine</w:t>
        <w:tab/>
      </w:r>
    </w:p>
    <w:p>
      <w:pPr>
        <w:pStyle w:val="Normal"/>
        <w:rPr/>
      </w:pPr>
      <w:r>
        <w:rPr>
          <w:rFonts w:cs="Times New Roman" w:ascii="Times New Roman" w:hAnsi="Times New Roman"/>
        </w:rPr>
        <w:t>Glaucoma:</w:t>
        <w:tab/>
        <w:tab/>
        <w:tab/>
        <w:tab/>
        <w:t xml:space="preserve">Cullen Institute of Ophthalmology </w:t>
        <w:tab/>
        <w:tab/>
        <w:tab/>
        <w:tab/>
        <w:tab/>
        <w:tab/>
        <w:tab/>
        <w:tab/>
        <w:t>Glaucoma Service</w:t>
      </w:r>
    </w:p>
    <w:p>
      <w:pPr>
        <w:pStyle w:val="Normal"/>
        <w:rPr>
          <w:rFonts w:ascii="Times New Roman" w:hAnsi="Times New Roman" w:cs="Times New Roman"/>
        </w:rPr>
      </w:pPr>
      <w:r>
        <w:rPr>
          <w:rFonts w:cs="Times New Roman" w:ascii="Times New Roman" w:hAnsi="Times New Roman"/>
        </w:rPr>
        <w:tab/>
        <w:tab/>
        <w:tab/>
        <w:tab/>
        <w:tab/>
        <w:t xml:space="preserve">Ronald L. Gross, M.D., Director </w:t>
      </w:r>
    </w:p>
    <w:p>
      <w:pPr>
        <w:pStyle w:val="Normal"/>
        <w:rPr>
          <w:rFonts w:ascii="Times New Roman" w:hAnsi="Times New Roman" w:cs="Times New Roman"/>
        </w:rPr>
      </w:pPr>
      <w:r>
        <w:rPr>
          <w:rFonts w:cs="Times New Roman" w:ascii="Times New Roman" w:hAnsi="Times New Roman"/>
        </w:rPr>
        <w:tab/>
        <w:tab/>
        <w:tab/>
        <w:tab/>
        <w:tab/>
        <w:t>Houston, Texas</w:t>
      </w:r>
    </w:p>
    <w:p>
      <w:pPr>
        <w:pStyle w:val="Normal"/>
        <w:rPr/>
      </w:pPr>
      <w:r>
        <w:rPr>
          <w:rFonts w:cs="Times New Roman" w:ascii="Times New Roman" w:hAnsi="Times New Roman"/>
        </w:rPr>
        <w:t xml:space="preserve">                                           </w:t>
      </w:r>
      <w:r>
        <w:rPr>
          <w:rFonts w:cs="Times New Roman" w:ascii="Times New Roman" w:hAnsi="Times New Roman"/>
        </w:rPr>
        <w:tab/>
        <w:tab/>
        <w:t>July 1993 - July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idency:</w:t>
        <w:tab/>
        <w:tab/>
        <w:tab/>
        <w:tab/>
        <w:t>University of California, San Di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Department of Ophthalmology</w:t>
      </w:r>
    </w:p>
    <w:p>
      <w:pPr>
        <w:pStyle w:val="Normal"/>
        <w:rPr>
          <w:rFonts w:ascii="Times New Roman" w:hAnsi="Times New Roman" w:cs="Times New Roman"/>
        </w:rPr>
      </w:pPr>
      <w:r>
        <w:rPr>
          <w:rFonts w:cs="Times New Roman" w:ascii="Times New Roman" w:hAnsi="Times New Roman"/>
        </w:rPr>
        <w:tab/>
        <w:tab/>
        <w:tab/>
        <w:tab/>
        <w:tab/>
        <w:t xml:space="preserve">UCSD Medical Center, San Diego, California                             </w:t>
        <w:tab/>
        <w:tab/>
        <w:tab/>
        <w:tab/>
        <w:tab/>
        <w:t>July, 1990 - June 1993</w:t>
      </w:r>
    </w:p>
    <w:p>
      <w:pPr>
        <w:pStyle w:val="Normal"/>
        <w:rPr>
          <w:rFonts w:ascii="Times New Roman" w:hAnsi="Times New Roman" w:cs="Times New Roman"/>
        </w:rPr>
      </w:pPr>
      <w:r>
        <w:rPr>
          <w:rFonts w:cs="Times New Roman" w:ascii="Times New Roman" w:hAnsi="Times New Roman"/>
        </w:rPr>
        <w:tab/>
        <w:tab/>
        <w:tab/>
        <w:tab/>
        <w:tab/>
        <w:t>Chief Resident 1992-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st-graduate Internship:</w:t>
        <w:tab/>
        <w:tab/>
        <w:t>Kaiser Permanente Medical Center</w:t>
      </w:r>
    </w:p>
    <w:p>
      <w:pPr>
        <w:pStyle w:val="Normal"/>
        <w:rPr/>
      </w:pPr>
      <w:r>
        <w:rPr>
          <w:rFonts w:cs="Times New Roman" w:ascii="Times New Roman" w:hAnsi="Times New Roman"/>
        </w:rPr>
        <w:tab/>
        <w:tab/>
        <w:tab/>
        <w:tab/>
        <w:tab/>
        <w:t>Stanford Medical Center Affiliate Hospi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Department of Internal Medicine</w:t>
      </w:r>
    </w:p>
    <w:p>
      <w:pPr>
        <w:pStyle w:val="Normal"/>
        <w:rPr>
          <w:rFonts w:ascii="Times New Roman" w:hAnsi="Times New Roman" w:cs="Times New Roman"/>
        </w:rPr>
      </w:pPr>
      <w:r>
        <w:rPr>
          <w:rFonts w:cs="Times New Roman" w:ascii="Times New Roman" w:hAnsi="Times New Roman"/>
        </w:rPr>
        <w:tab/>
        <w:tab/>
        <w:tab/>
        <w:tab/>
        <w:tab/>
        <w:t xml:space="preserve">Santa Clara, California                           </w:t>
      </w:r>
    </w:p>
    <w:p>
      <w:pPr>
        <w:pStyle w:val="Normal"/>
        <w:rPr>
          <w:rFonts w:ascii="Times New Roman" w:hAnsi="Times New Roman" w:cs="Times New Roman"/>
        </w:rPr>
      </w:pPr>
      <w:r>
        <w:rPr>
          <w:rFonts w:cs="Times New Roman" w:ascii="Times New Roman" w:hAnsi="Times New Roman"/>
        </w:rPr>
        <w:tab/>
        <w:tab/>
        <w:tab/>
        <w:tab/>
        <w:tab/>
        <w:t>June, 1989 - July,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w:t>
        <w:tab/>
        <w:tab/>
        <w:tab/>
        <w:tab/>
        <w:t xml:space="preserve">University of California, San Diego    </w:t>
      </w:r>
    </w:p>
    <w:p>
      <w:pPr>
        <w:pStyle w:val="Normal"/>
        <w:rPr/>
      </w:pPr>
      <w:r>
        <w:rPr>
          <w:rFonts w:cs="Times New Roman" w:ascii="Times New Roman" w:hAnsi="Times New Roman"/>
        </w:rPr>
        <w:tab/>
        <w:tab/>
        <w:tab/>
        <w:tab/>
        <w:tab/>
        <w:t xml:space="preserve">School of Medicine                                </w:t>
      </w:r>
    </w:p>
    <w:p>
      <w:pPr>
        <w:pStyle w:val="Normal"/>
        <w:rPr>
          <w:rFonts w:ascii="Times New Roman" w:hAnsi="Times New Roman" w:cs="Times New Roman"/>
        </w:rPr>
      </w:pPr>
      <w:r>
        <w:rPr>
          <w:rFonts w:cs="Times New Roman" w:ascii="Times New Roman" w:hAnsi="Times New Roman"/>
        </w:rPr>
        <w:tab/>
        <w:tab/>
        <w:tab/>
        <w:tab/>
        <w:tab/>
        <w:t>San Diego, California</w:t>
      </w:r>
    </w:p>
    <w:p>
      <w:pPr>
        <w:pStyle w:val="Normal"/>
        <w:rPr>
          <w:rFonts w:ascii="Times New Roman" w:hAnsi="Times New Roman" w:cs="Times New Roman"/>
        </w:rPr>
      </w:pPr>
      <w:r>
        <w:rPr>
          <w:rFonts w:cs="Times New Roman" w:ascii="Times New Roman" w:hAnsi="Times New Roman"/>
        </w:rPr>
        <w:tab/>
        <w:tab/>
        <w:tab/>
        <w:tab/>
        <w:tab/>
        <w:t>Doctor of Medicine with honors</w:t>
      </w:r>
    </w:p>
    <w:p>
      <w:pPr>
        <w:pStyle w:val="Normal"/>
        <w:rPr>
          <w:rFonts w:ascii="Times New Roman" w:hAnsi="Times New Roman" w:cs="Times New Roman"/>
        </w:rPr>
      </w:pPr>
      <w:r>
        <w:rPr>
          <w:rFonts w:cs="Times New Roman" w:ascii="Times New Roman" w:hAnsi="Times New Roman"/>
        </w:rPr>
        <w:tab/>
        <w:tab/>
        <w:tab/>
        <w:tab/>
        <w:tab/>
        <w:t>1985-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graduate:</w:t>
        <w:tab/>
        <w:tab/>
        <w:tab/>
        <w:t>Pomona Colle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Claremont, Califor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achelor of Arts: Behavioral Biology</w:t>
      </w:r>
    </w:p>
    <w:p>
      <w:pPr>
        <w:pStyle w:val="Normal"/>
        <w:rPr/>
      </w:pPr>
      <w:r>
        <w:rPr>
          <w:rFonts w:cs="Times New Roman" w:ascii="Times New Roman" w:hAnsi="Times New Roman"/>
        </w:rPr>
        <w:t xml:space="preserve">                               </w:t>
      </w:r>
      <w:r>
        <w:rPr>
          <w:rFonts w:cs="Times New Roman" w:ascii="Times New Roman" w:hAnsi="Times New Roman"/>
        </w:rPr>
        <w:tab/>
        <w:tab/>
        <w:tab/>
        <w:t>1981- 1985 cum laud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ROFESSIONAL APPOINT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under East Bay Glaucoma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Director/Founder, Tri-Valley Eye Research Institute, San Ramon,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istant Clinical Professor, Ophthalmology, University of California, Berkeley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Medical/Surgical Director, East Bay Eye Centers, San Ramon,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rector/Founder University of California, Berkeley Glaucoma Day Annual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isory Panel, University of California, Berkeley Clinical Research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 Director University of California Glaucoma Certification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national Speakers Bureau, Allergan Pharmaceuticals, Alcon</w:t>
      </w:r>
    </w:p>
    <w:p>
      <w:pPr>
        <w:pStyle w:val="Normal"/>
        <w:ind w:left="720" w:hanging="0"/>
        <w:rPr>
          <w:rFonts w:ascii="Times New Roman" w:hAnsi="Times New Roman" w:cs="Times New Roman"/>
        </w:rPr>
      </w:pPr>
      <w:r>
        <w:rPr>
          <w:rFonts w:cs="Times New Roman" w:ascii="Times New Roman" w:hAnsi="Times New Roman"/>
        </w:rPr>
        <w:t>Pharmaceuticals, Ista Pharmaceuticals, Merck Pharmaceuticals, Bausch and Lomb, Aerie Pharmaceutic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er Medical Director, University of California, Refractive Surgery Cen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istant Clinical Instructor, Baylor College of Medicine Department of </w:t>
        <w:tab/>
        <w:t>Ophthalmology, Cullen Eye Center, Houston, Tex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stant Surgical Director, Flying Samaritans Eye Clinic, Tecate, Mexi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CAHPO Skills Test Examiner, Cullen Eye Center, Houston, Tex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INTERNATIONAL MEDICAL MISS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lying Samaritans Ophthalmology Clinic, Tecate 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alvision Hong Kong Vision Quest</w:t>
      </w:r>
    </w:p>
    <w:p>
      <w:pPr>
        <w:pStyle w:val="Normal"/>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CADEMIC HONORS AND AWAR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ewsweek Magazine Honor, America’s Top Ophthalmologists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t Bay Times Award, Best Ophthalmologist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rican Academy of Ophthalmology LEO Aw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ntenance of Certificate, American Board of Ophthalmology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erator, Ocular Symposium, San Francisco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th Annual Telly Award Winner: Best Health-Related Television Programming,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ft of Appreciation, Turkish Ophthalmology Societ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erator, Ocular Symposium, San Francisco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ft of Appreciation, Hong Kong Ophthalmology Society, Hong Kong,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ft of Appreciation, Taiwanese Ophthalmologic Society, Taiwan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ntenance of Certificate, American Board of Ophthalmolog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plomate National Board of Ophthalmolog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ft of Appreciation, Royal College of Ophthalmic Surgeons, Thailand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ificate of Appreciation, Singapore Society of Ophthalmolog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n’s Teaching Recognition, University of California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ional Faculty, Clinical Signs of Glaucom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ional Faculty, Three Targets for Glaucoma Therap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ificate of Recognition, National College of Naturopathic Medicine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ional Faculty, Neuroprotection: Bringing Clinical Science to Practice,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erator Ocular Symposium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itorial Science Review Board, </w:t>
      </w:r>
      <w:r>
        <w:rPr>
          <w:rFonts w:cs="Times New Roman" w:ascii="Times New Roman" w:hAnsi="Times New Roman"/>
          <w:i/>
        </w:rPr>
        <w:t>Ophthalmology</w:t>
      </w:r>
      <w:r>
        <w:rPr>
          <w:rFonts w:cs="Times New Roman" w:ascii="Times New Roman" w:hAnsi="Times New Roman"/>
        </w:rPr>
        <w:t xml:space="preserve">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tional Faculty, Glaucoma 2000,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derator Ocular Symposium,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tstanding Service Award East Bay Ophthalmologic Society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nenberg Center for Health Sciences Distinguished Speaker Award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ident East Bay Ophthalmologic Society 1999-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ificate of Appreciation, Minneapolis Ophthalmology Society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ce President East Bay Ophthalmologic Society 1998-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n's Teaching Recognition, University of California, Berkeley 1998</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Dean's Teaching Recognition, University of California, Berkeley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llow American Academy of Ophthalmology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plomate American Board of Ophthalmology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ef Resident Department of Ophthalmology, UC San Diego 1992-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plomate National Board of Medical Examiners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intern Moorfield's Eye Hospital, London England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Honors Internal Medicine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ademic Honors Neurology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nge Medical Publications Award 19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m Laude, Pomona College 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mona College Dean’s List 1981-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mona College Scholar for Academic Excellence 1981-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mona College Honors at Entrance 1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Bank of America Achievement Award in Science and Mathematics 198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LINICAL INVESTIGATIONS: FDA PHASE III AND IV</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Repeatability and Reproducibility of Structural Parameters on Cirrus 6000 and Comparison to Model 5000 HD-OCT.  Cirrus-2021-1 Clinical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Clin Cirrus Evaluation of Model 6000 Raster Image Quality and Comparison with Model 5000.  Cirrus-2021-3 Clinical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centralized Epidemiological Study of the Progression of Primary Open-Angle Glaucoma and Glaucoma Subtypes.  Protocol 2021001 Sponsor Character Bio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Cirrus Evaluation of Model 6000 Raster Image Quality and Comparison with Model 5000 Protocol CIRRUS-20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 Zeiss Meditec, Inc Protocol # HFA-2019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l Zeiss Meditec, Inc Protocol # SAM-20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 Zeiss Meditec, Inc Protocol # Cirrus-20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 Zeiss Meditec, Inc Protocol # Perimetry – 20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eatability and Reproducibility of Cirrus HD-OCT AngioPlex Metrix on Normal and Eyes with Glaucoma Protcol HD-OCT-201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atability and Reproducability of Cirrus HD-OCT Anterior Chamber Angle Measurements and Comparison to Corresponding Measurements on Visante OCT in Eyes with Glaucoma. Protocol HD-OCT-201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eatability and Reproducability of Cirrus HD-OCT Measurements With and Without Retinal Tracking on Diseased Eyes Protocol #HD-OCT-TR-20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arison of CIRRUS Photo Measurements of Ganglion Cell Analysis (GCA) to the Cirrus HD-OCT In Subjects with Glaucoma.  Protocol Cirrus photo-GCA-20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atability and Reproducibility of RNFL Thickness and Macular Thickness Measurements of the Cirrus photo and Cirrus Model 4000 in Subjects with Glaucoma and Retinal Disease.   Protocol #Cirrus-photo-201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tudy to Evaluate the Clinical and Microbial Efficacy of 0.6% ISV-403 Compared to Vigamox in the Treatment of Bacterial Conjuctivitis.  Protocol ISV-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tient Dosing with Travatan Using the Travatan Dosing Aid.  Alcon Protocol C-05-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ee Month Clinical Study Comparing the Efficacy and Tolerability of Alphagan and Xalatan as First-line Treatment in Subjects with Chronic Open Angle Glaucoma or Chronic Ocular Hypertension. Allergan #980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ur Week Therapy Study of the Efficacy of Travatan 0.004% in Patients  Whose IOP is not Adequately Controlled or Who Are Intolerant to Other IOP Lowering Medications.  Alcon #CM-0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cess of Therapy of Switching to Latanoprost from Previously Failed Monotherapy: Axis Assessing Xalatan in Switched Patients.  Pharmacia 912 optt 0091-1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ee Month Multi-center Double-masked Study of the Efficacy of Travoprost 0.004% Timolol 0.5% Ophthalmic Solution Compared to Travatan and Timolol 0.5.% in Subjects with Open Angle Glaucoma or Ocular Hypertension. Alcon C-01-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hree Month Multi-center, Double-masked Study of the Safety and Efficacy of Travoprost 0.004% Timolol 0.5% Dosed Comcomitantly in Subjects with Open-Angle Glaucoma or Ocular Hypertension. Alcon C-01-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OP Lowering Efficacy of Bimatoprost and Latanoprost as Adjunctive Agents in Subjects Presently Using Brimonidine.  Allergan 18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ulticenter, Ranodmized, Double-Masked Comparison of the Efficacy of Lumigan versus Travatan in African Americans with Glaucoma or Ocular Hypertension.  Allergan Pharmaceutic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hree-Month Study Comparing the Efficacy and Tolerability of Brimonidine and Latanoprost as First Line Treatment for Chronic Open Angle Glaucoma:  Allergan Pharmaceuticals.  WIRB approval #9808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hree Month Clinical Study Comparing the Efficacy and Tolerability of Alphagan and Xalatan in Subjects with Chronic Open Angle Glaucoma or Chronic Ocular Hypertension Already on Beta Blockers: Allergan Pharmaceuticals.  WIRB approval  #9611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welve-Month, Triple-Masked, Parallel Group, Primary Therapy Study of the Safety and Efficacy of AL-6221 0.005% and AL-6221 0.004% Compared to Timoptic 0.5% and Xalatan 0.005% in Patients with Open-Angle Glaucoma or Ocular Hypertension.  Alcon Laboratories Protocol C-97-7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Ascending, Multiple-Dose, Double-Masked, Parallel Placedbo-Controlled (4 Week) Tolerabilllity Study Of Pirenzepine Ophthalmic Gel With An Extension Providing One Year Of Treatment In Myopic Children. Valley Forge Pharmaceuticals  Protocol No. Pir-2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hree-Month Assesment of Alphagan in Elderly Patients Stabilized on Chronic Beta Blocker Therapy:  University of Arizona #101219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hns Hopkins Glaucoma Surgical Outcomes Study (GSOS).  Multicenter Clinical Invest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lerability of Brimonidine-P 0.15% in Patients with Prior Allergic Response to Brimonidine 0.2%.  Allergan #18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ur-Week, Primary Therapy Study to Compare IOP-Lowering Efficacy of Travatan 0.004% in African-American Patients in Open-Angle Glaucoma or Ocular Hypertension Treated with Latanoprost 0.005%.  Alcon #CM-01-02 IRB 1764  Pharmaceutic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Four Week Therapy Study of the Efficacy of Travatan T.M. 0.004% in Patients Whose IOP Is Not Adequately Controlled or Who Are Intolerant to Other IOP Lowering Medications.  Alcon Clinical Protocol #CM-0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of Therapy of Switching to Latanoprost from Previously Failed Monotherapy Axis Assessing Xalatan in Switched Pateints. Pharmacia 912 Optt 0091-145 (PRN 00-0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EXTS AND BOOK CHAP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bination Drug Therapy for Glaucoma," </w:t>
      </w:r>
      <w:r>
        <w:rPr>
          <w:rFonts w:cs="Times New Roman" w:ascii="Times New Roman" w:hAnsi="Times New Roman"/>
          <w:i/>
        </w:rPr>
        <w:t xml:space="preserve">The Glaucoma Book, A Practical, Evidence-Based Approach to Patient Care, </w:t>
      </w:r>
      <w:r>
        <w:rPr>
          <w:rFonts w:cs="Times New Roman" w:ascii="Times New Roman" w:hAnsi="Times New Roman"/>
        </w:rPr>
        <w:t>Editors Paul Schaknow and John Samples, Springer Science and Business Media,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Post-operative Complications "</w:t>
      </w:r>
      <w:r>
        <w:rPr>
          <w:rFonts w:cs="Times New Roman" w:ascii="Times New Roman" w:hAnsi="Times New Roman"/>
          <w:i/>
        </w:rPr>
        <w:t>Introduction to Cataract Surgery: Pre-operative, Intraoperative and Post-operative considerations.</w:t>
      </w:r>
      <w:r>
        <w:rPr>
          <w:rFonts w:cs="Times New Roman" w:ascii="Times New Roman" w:hAnsi="Times New Roman"/>
        </w:rPr>
        <w:t xml:space="preserve"> Quality Eye Care Alliance. Editor: Mark Richard Mandel, 199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CIENTIFIC POSTER PRESENT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anda Carpenter, PhD1; Thomas Callan, OD1; Sophia Yu1; Nolleisha Graves1; Charles Wu1; Iryna A. Falkenstein, MD2; Nahid Abdali, OD3; Todd Severin, MD3; Gary C Lee, PhD1; “Diagnostic efficacy of 24-2C SITA Standard Global Summary Indices” ,Poster #1264 – A0404 ARVO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gie Covita COT; Gary Lee, PhD ; Thomas Callan, OD; Sophia Yu, BS; Nolleisha Graves, BS; Charles Wu, BS; Iryna Falkenstein, MD; Nahid Abdali, OD ; Todd Severin, MD; "Short term specificity of mixed 24-2C Guided Progression Analysis (GPA)" ARVO 2022 Poster #1273 – A04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y C. Lee, PhD; John G. Flanagan, FCOptom, PhD; Buck Cunningham, BS; Thomas Callan, OD; Nahid Abdali, OD; Todd Severin, MD; Iryna Falkenstein, MD; Luke X. Chong, OD, PhD; "Perimetric Simulations of 24-2C SITA Standard Visual Fields" ARVO 2022, Poster #1255 – A03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Su, OD; Thomas Callan, OD; Sophia Yu, BS; Nolleisha Graves, BS; Charles Wu, BS; Iryna Falkenstein, MD; Nahid Abdali, OD; Todd Severin, MD; Gary C. Lee, PhD; "Comparison of 24-2C SITA Standard and 24-2C SITA Faster" ARVO 2022 Poster #1267 – A0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yle, M, Lee G, Yu S, Durbin M, Graves N, Wu C, Severin T, Falkenstein I, Callan T: “Perimetric Simulations of 24-2C SITA Standard Visual Fields”, Presented at ARVO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yle, M, Lee G, Yu S, Durbin M, Graves N, Wu C, Severin T, Falkenstein I, Callan T “Short Term Specificity of Mixed 24-2C Guided Progression Analysis (GPA) Presented at ARVO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yle, M, Lee G, Yu S, Durbin M, Graves N, Wu C, Severin T, Falkenstein I, Callan T “Diagnostic Efficacy of 24-2C SITA Standard Global Indices” Presented at ARVO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yle, M, Lee G, Yu S, Durbin M, Graves N, Wu C, Severin T, Falkenstein I, Callan T “Comparison of 24-2C SITA Standard and 24-2C SITA Faster” Presented at ARVO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 Lee,; K Makedonsky,; L Tracewell,; S Yu,; M Durbin; N Graves; C Wu; I Falkenstein; T Severin; T Callan: ” Evaluation of an OCT B-scan of interest tool in glaucomatous eyes” Presented at ARVO 2021 Poster # 352706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bin M, Callan T, Falenstein I, Graves N, Severin T, Lee G: Mean Deviation Does Not Change Significantly When Adding Select Central Visual Field Test Points to a 24-2 Pattern.  Presented at WCG-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G, Su S, Callan T, Covita A, Yu S, Graves N, Falenstein I, Severin T, Durbin M: Adding Select Central Visual Field Test Points Increases Structure-Function Correlation to OCT Angiography. Presented at WGC-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G, Makedonsky K, Tracewell L, Durbin S, Graves N, Falkenstein I, Severin T, Callan T: Evaluation of an OCT B-scan of Interest Tool in Glaucomatous Eyes. Presented at the Annual Meeting of the Association of Research In Vision and Ophthalmology, April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yle, M, Lee G, Yu S, Durbin M, Graves N, Wu C, Severin T, Falkenstein I, Callan T: Comparison of 24-2C SITA Standard Intervisit Repeatability to Legacy SITA Tests.”, Presented at the Annual Meeting of the Association of Research In Vision and Ophthalmology, April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Gary; Yu, Sophia, Callan, Thomas, Durbin, Mary, Covita, Angie,</w:t>
      </w:r>
    </w:p>
    <w:p>
      <w:pPr>
        <w:pStyle w:val="Normal"/>
        <w:rPr>
          <w:rFonts w:ascii="Times New Roman" w:hAnsi="Times New Roman" w:cs="Times New Roman"/>
        </w:rPr>
      </w:pPr>
      <w:r>
        <w:rPr>
          <w:rFonts w:cs="Times New Roman" w:ascii="Times New Roman" w:hAnsi="Times New Roman"/>
        </w:rPr>
        <w:t>Severin Todd, “Diagnostic Efficacy of 24-2 and 24-2C SITA Faster Global Summary Indices”, Presented at the Annual Meeting of the Association of Research In Vision and Ophthalmology, Vancouver BC, April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u, Sophia; Lee, Gary; Callan, Tom; Covita, Angie; Severin, Todd</w:t>
      </w:r>
      <w:r>
        <w:rPr>
          <w:rFonts w:cs="Times New Roman" w:ascii="Times New Roman" w:hAnsi="Times New Roman"/>
          <w:sz w:val="22"/>
        </w:rPr>
        <w:t>, “</w:t>
      </w:r>
      <w:r>
        <w:rPr>
          <w:rFonts w:cs="Times New Roman" w:ascii="Times New Roman" w:hAnsi="Times New Roman"/>
        </w:rPr>
        <w:t>Comparison of SITA Faster 24-2C test times to legacy SITA tests” Presented at the Annual Meeting of the Association of Research In Vision and Ophthalmology, Vancouver BC, April 201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allan T, Yu S, Lee, G, Covita A, Severin T, “Evaluation of the HFA3 SITA Faster 24-2C Visual Field Test” </w:t>
      </w:r>
      <w:r>
        <w:rPr>
          <w:rFonts w:cs="Times New Roman" w:ascii="Times New Roman" w:hAnsi="Times New Roman"/>
        </w:rPr>
        <w:t>Presented at the Annual Meeting of the Association of Research In Vision and Ophthalmology, Honolulu HI, April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llan T., Severin T, et all "Evaluating the Equivalence Between the New Humphrey Field Analyzer (HFA3) and HFA II-i" Presented at the Annual Meeting of the Association of Research In Vision and Ophthalmology, Seattle WA, April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e G., Severin T, et all "Performance of an Accelerated Threshold Visual Field Test Strategy." Presented at the Annual Meeting of the Association of Research In Vision and Ophthalmology, Seattle WA, April 2016</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verin, TD, The Safety and Efficacy of Bimatoprost 0.03% (Lumigan) In a Worldwide Large-Scale Open-Label Clinical Trial. Presented at the Annual Meeting of the Association of Research In Vision and Ophthalmology, Fort Lauderdale Fl, Ma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verin TD, Use of Brimonidine Purite in Patients with Previous Allergy to Brimonidine.  Presented at Annual Meeting of the Association of Research in Vision and Ophthalmology, Fort Lauderdale FL, May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eman AL, Baerveldt G, Severin TD, et al: Development of Evidence-Based Treatment Recommendations for the Medical Management of Glaucoma.  Initial Findings: Definitions of Disease States and Goals of Therapy. Presented at Annual Meeting of the Association of Research in Vision and Ophthalmology, Fort Lauderdale FL, May 2003</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everin T, Severin S, Hecker M: Effect of Lasik on the Retinal NFL.  Paper presented at Annual Meeting of the Association of Cataract and Refractive Surgery.  Philadelphia PA, June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e D, Gross R, Mundorf T, Severin T for the Lumigan Early Experience Study: Efficacy and Safety of Bimatoprost 0.03% (Lumigan) in a Large-scale, Open-label Clinical Trial. Paper presented at: Annual Meeting of the Association for Research in Vision and Ophthalmology, Fort Lauderdale FL, Ma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ecker R, Cantor L, Katz J, Katzman B, Kent A, LeBlanc R, Severin T: An Evaluation of Brimondine Use in Elderly Patients Previously on Chronic, Nonselective Beta-Blocker Therapy for Glaucoma.  American Academy of Ophthalmology Meeting, New Orleans LA, Nov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Myers J, Severin TD, Feldman RM:  Visual Improvement Following Trabeculectomy.  American Academy of Ophthalmology Meeting, New Orleans LA, October 199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Severin, TD:  The Efficacy and Tolerability of Latanaprost.  ARVO Annual Meeting, Ft. Lauderdale, FL , May 1998</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Rad CN, Boren RA, Fortune B, Schneck ME, Severin TD: Selective S-cone System Loss in Glaucoma and Glaucoma Suspects Measured with Isoluminant VEP's.  ARVO Annual Meeting, Ft. Lauderdale, Fl   April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am O, Gross RL, Feldman RM, Severin TD, Tam C, Orengo-Nania S: Risk Factors for Trabeculectomy Failure at One Year.  American Academy of Ophthalmology Meeting, San Francisco CA,  October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verin TD, Oram O, Gross RL, Orengo-Nania S, Font R: A Histopathologic Comparison of Peripheral Iridotomies Performed with the Nd:YLF and Nd:YAG Lasers. ARVO Annual Meeting, Sarasota FL   March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ss RL, Oram O, Severin TD, Orengo-Nania S: Gonioscopic Ab Interno ND: YLF laser Sclerostory in Human Cadaver Eyes.  ARVO Annual Meeting, Sarasota FL March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Orengo-Nania S, Severin TD: Picosecond Nd:YLF Laser Peripheral Iridotomy in Human Cadaver Eyes.  ARVO Annual Meeting, Sarasota Fl,   March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engo-Nania S, Severin TD, Oram O, Gross RL: Effect of Atropine on Central and Peripheral Anterior Chamber Depth and Anterior Chamber Angle After Trabeculectomy with and without Atropine. </w:t>
      </w:r>
      <w:r>
        <w:rPr>
          <w:rFonts w:cs="Times New Roman" w:ascii="Times New Roman" w:hAnsi="Times New Roman"/>
          <w:i/>
        </w:rPr>
        <w:t xml:space="preserve"> </w:t>
      </w:r>
      <w:r>
        <w:rPr>
          <w:rFonts w:cs="Times New Roman" w:ascii="Times New Roman" w:hAnsi="Times New Roman"/>
        </w:rPr>
        <w:t>ARVO Annual Meeting, Sarasota Fl,  March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UBLICATIONS AND ABSTRACTS (Peer and non-peer review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ung, Di, Sophia Yu, Patricia Sha, Todd Severin: “Repeatability and Reproducibility of Optic Nerve Head Optical Coherence Tomography Angiography (OCTA) Measurements on Glacuomatous and Normal Eyes.” IOVS vol 63, no 7, June 202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Gary C. Lee, PhD; John G. Flanagan, FCOptom, PhD; Buck Cunningham, BS; Thomas Callan, OD; Nahid Abdali, OD; Todd Severin, MD; Iryna Falkenstein, MD; Luke X. Chong, OD, PhD; "Perimetric Simulations of 24-2C SITA Standard Visual Fields" IOVS, Vol 63. No 7, June 202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Quinones, R., Severin TD., Mundorf T., Efficacy of Bimatorprost 0.03% In Untreated Glaucoma and Ocular Hypertension Patients: Results From a Large Community-Based Clinical Trial, </w:t>
      </w:r>
      <w:r>
        <w:rPr>
          <w:rFonts w:cs="Times New Roman" w:ascii="Times New Roman" w:hAnsi="Times New Roman"/>
          <w:i/>
          <w:iCs/>
        </w:rPr>
        <w:t>J Ocul Pharmacol Ther</w:t>
      </w:r>
      <w:r>
        <w:rPr>
          <w:rFonts w:cs="Times New Roman" w:ascii="Times New Roman" w:hAnsi="Times New Roman"/>
        </w:rPr>
        <w:t>., 20 (2): 115-22, April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Severin, TD, The Safety and Efficacy of Bimatoprost 0.03% (Lumigan) In a Worldwide Large-Scale Open-Label Clinical Trial.  (ARVO Abstract) </w:t>
      </w:r>
      <w:r>
        <w:rPr>
          <w:rFonts w:cs="Times New Roman" w:ascii="Times New Roman" w:hAnsi="Times New Roman"/>
          <w:i/>
          <w:iCs/>
        </w:rPr>
        <w:t>Invest Ophthal and Vis Sci</w:t>
      </w:r>
      <w:r>
        <w:rPr>
          <w:rFonts w:cs="Times New Roman" w:ascii="Times New Roman" w:hAnsi="Times New Roman"/>
        </w:rPr>
        <w:t>, 45:4 May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eman AL, Baerveldt G, Severin TD, et al: Development of Evidence-Based Treatment Recommendations for the Medical Management of Glaucoma.  Initial Findings: Definitions of Disease States and Goals of Therapy, (ARVO Abstract</w:t>
      </w:r>
      <w:r>
        <w:rPr>
          <w:rFonts w:cs="Times New Roman" w:ascii="Times New Roman" w:hAnsi="Times New Roman"/>
          <w:i/>
        </w:rPr>
        <w:t>) Investigative Ophthalmology and Visual Science</w:t>
      </w:r>
      <w:r>
        <w:rPr>
          <w:rFonts w:cs="Times New Roman" w:ascii="Times New Roman" w:hAnsi="Times New Roman"/>
        </w:rPr>
        <w:t xml:space="preserve"> 44; 4, Ma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in T: Use of Brimonidine Purite in Patients with Previous Allergy to Brimonidine (ARVO Abstract</w:t>
      </w:r>
      <w:r>
        <w:rPr>
          <w:rFonts w:cs="Times New Roman" w:ascii="Times New Roman" w:hAnsi="Times New Roman"/>
          <w:i/>
        </w:rPr>
        <w:t>) Investigative Ophthalmology and Visual Science</w:t>
      </w:r>
      <w:r>
        <w:rPr>
          <w:rFonts w:cs="Times New Roman" w:ascii="Times New Roman" w:hAnsi="Times New Roman"/>
        </w:rPr>
        <w:t xml:space="preserve"> 44; 4, Ma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et Serle, Louis Cantor, Ron Gross, Jay Katz, Thomas Mundorf, Robert Noecker, Todd Severin, Steve Simmons, John Walt, Julian Casciano, Stacy Evans, John Doyle: “Best Practice Treatment Algorithm for Primary Open-Angle Glaucoma: Implications for U.S. Ophthalmology Practice.”  Manag Care Interface Jul: 15(7) 37-48,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urnias T, Noecker R, Severin T, Simmons S: Implementing Three Targets for Glaucoma Therapy, </w:t>
      </w:r>
      <w:r>
        <w:rPr>
          <w:rFonts w:cs="Times New Roman" w:ascii="Times New Roman" w:hAnsi="Times New Roman"/>
          <w:i/>
        </w:rPr>
        <w:t>Supplement to Ocular Surgery News</w:t>
      </w:r>
      <w:r>
        <w:rPr>
          <w:rFonts w:cs="Times New Roman" w:ascii="Times New Roman" w:hAnsi="Times New Roman"/>
        </w:rPr>
        <w:t>, Sept 15,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arle J, Cantor L, Gross R, Severin T, et. al.: Best Practice Treatment Algorithm for Primary Open-Angle Glaucoma: Implications for U.S. Ophthalmology Practice, </w:t>
      </w:r>
      <w:r>
        <w:rPr>
          <w:rFonts w:cs="Times New Roman" w:ascii="Times New Roman" w:hAnsi="Times New Roman"/>
          <w:i/>
        </w:rPr>
        <w:t>Managed Care Interface</w:t>
      </w:r>
      <w:r>
        <w:rPr>
          <w:rFonts w:cs="Times New Roman" w:ascii="Times New Roman" w:hAnsi="Times New Roman"/>
        </w:rPr>
        <w:t xml:space="preserve"> 15 (7) 37-48, July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verin T: How Should I Assess IOP After Myopic Lasik? Ophthalmic Practice, 19(7) 294-296, Octob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muelson T, Cohen J, Kent A, Mundorf T, Severin T, Simmons S, Whitson J: Therapeutic Considerations in Glaucoma Management: Focus on Neuroprotection: </w:t>
      </w:r>
      <w:r>
        <w:rPr>
          <w:rFonts w:cs="Times New Roman" w:ascii="Times New Roman" w:hAnsi="Times New Roman"/>
          <w:i/>
        </w:rPr>
        <w:t>Supplement to Ocular Surgery News</w:t>
      </w:r>
      <w:r>
        <w:rPr>
          <w:rFonts w:cs="Times New Roman" w:ascii="Times New Roman" w:hAnsi="Times New Roman"/>
        </w:rPr>
        <w:t>, Nov 1,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verin T, Monotherapy and Replacement Therapy</w:t>
      </w:r>
      <w:r>
        <w:rPr>
          <w:rFonts w:cs="Times New Roman" w:ascii="Times New Roman" w:hAnsi="Times New Roman"/>
          <w:i/>
        </w:rPr>
        <w:t>, Proceedings of the Ocular Drug and Surgical Therapy Update Meetin</w:t>
      </w:r>
      <w:r>
        <w:rPr>
          <w:rFonts w:cs="Times New Roman" w:ascii="Times New Roman" w:hAnsi="Times New Roman"/>
        </w:rPr>
        <w:t>g, July 15,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amuelson TW, Abelson MB, Cantor LB, DuBiner HB, Noecker RJ, Severin TD, Simmons ST: New Paradigm for the Clinical Management of Glaucoma, </w:t>
      </w:r>
      <w:r>
        <w:rPr>
          <w:rFonts w:cs="Times New Roman" w:ascii="Times New Roman" w:hAnsi="Times New Roman"/>
          <w:i/>
        </w:rPr>
        <w:t>Supplement to Ocular Surgery News</w:t>
      </w:r>
      <w:r>
        <w:rPr>
          <w:rFonts w:cs="Times New Roman" w:ascii="Times New Roman" w:hAnsi="Times New Roman"/>
        </w:rPr>
        <w:t>, Sept 15, 200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Stamper J, Severin TD, Cantor L, Katz J, Abelson M, Krupin J: Efficacy and Tolerability of the New Glaucoma Medicines, </w:t>
      </w:r>
      <w:r>
        <w:rPr>
          <w:rFonts w:cs="Times New Roman" w:ascii="Times New Roman" w:hAnsi="Times New Roman"/>
          <w:i/>
        </w:rPr>
        <w:t>Supplement to Review of Ophthalmology</w:t>
      </w:r>
      <w:r>
        <w:rPr>
          <w:rFonts w:cs="Times New Roman" w:ascii="Times New Roman" w:hAnsi="Times New Roman"/>
        </w:rPr>
        <w:t>.  Oct 13, 1999</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everin, TD:  The Efficacy and Tolerability of Latanaprost (ARVO Abstract) </w:t>
      </w:r>
      <w:r>
        <w:rPr>
          <w:rFonts w:cs="Times New Roman" w:ascii="Times New Roman" w:hAnsi="Times New Roman"/>
          <w:i/>
        </w:rPr>
        <w:t>Investigative Ophthalmology and Visual Science</w:t>
      </w:r>
      <w:r>
        <w:rPr>
          <w:rFonts w:cs="Times New Roman" w:ascii="Times New Roman" w:hAnsi="Times New Roman"/>
        </w:rPr>
        <w:t xml:space="preserve">.  39:4, May 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d CN, Boren RA, Fortune B, Schneck ME, Severin TD: Selective S-cone System Loss in Glaucoma and Glaucoma Suspects Measured with Isoluminant VEP's (ARVO Abstract) </w:t>
      </w:r>
      <w:r>
        <w:rPr>
          <w:rFonts w:cs="Times New Roman" w:ascii="Times New Roman" w:hAnsi="Times New Roman"/>
          <w:i/>
        </w:rPr>
        <w:t>Investigative Ophthalmology and Visual Science</w:t>
      </w:r>
      <w:r>
        <w:rPr>
          <w:rFonts w:cs="Times New Roman" w:ascii="Times New Roman" w:hAnsi="Times New Roman"/>
        </w:rPr>
        <w:t xml:space="preserve">  38:4,  Apr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Oram O, Gross RL, Orengo-Nania S, Severin TD: Picosecond Neodymium Lithium Fluoride (Nd:YLF)  Laser Peripheral Iridotomy.   </w:t>
      </w:r>
      <w:r>
        <w:rPr>
          <w:rFonts w:cs="Times New Roman" w:ascii="Times New Roman" w:hAnsi="Times New Roman"/>
          <w:i/>
        </w:rPr>
        <w:t>American Journal of Ophthalmology</w:t>
      </w:r>
      <w:r>
        <w:rPr>
          <w:rFonts w:cs="Times New Roman" w:ascii="Times New Roman" w:hAnsi="Times New Roman"/>
        </w:rPr>
        <w:t xml:space="preserve"> 119(4) 408-414 Apr 1995</w:t>
      </w:r>
      <w:r>
        <w:rPr>
          <w:rFonts w:cs="Times New Roman" w:ascii="Times New Roman" w:hAnsi="Times New Roman"/>
          <w:i/>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Gross RL, Oram O, Severin TD, Orengo-Nania S, Feldman RM: Gonioscopic Ab Interno Picosecond Nd:YLF Laser Sclerostomy in Human Cadaver Eyes. </w:t>
      </w:r>
      <w:r>
        <w:rPr>
          <w:rFonts w:cs="Times New Roman" w:ascii="Times New Roman" w:hAnsi="Times New Roman"/>
          <w:i/>
        </w:rPr>
        <w:t>Ophthalmic Surgery</w:t>
      </w:r>
      <w:r>
        <w:rPr>
          <w:rFonts w:cs="Times New Roman" w:ascii="Times New Roman" w:hAnsi="Times New Roman"/>
        </w:rPr>
        <w:t xml:space="preserve"> 26(2) 136-138 March/April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Severin TD, Orengo-Nania S, Feldman RM: Gonioscopic Sclerostomy with the Picosecond Nd:YLF Laser. </w:t>
      </w:r>
      <w:r>
        <w:rPr>
          <w:rFonts w:cs="Times New Roman" w:ascii="Times New Roman" w:hAnsi="Times New Roman"/>
          <w:i/>
        </w:rPr>
        <w:t>Journal of the Turkish Ophthalmic Society, 26th Annual Meeting Supplement</w:t>
      </w:r>
      <w:r>
        <w:rPr>
          <w:rFonts w:cs="Times New Roman" w:ascii="Times New Roman" w:hAnsi="Times New Roman"/>
        </w:rPr>
        <w:t xml:space="preserve"> October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Feldman RM, Severin TD, Tam C, Orengo-Nania S: Risk Factors for Trabeculectomy Failure at One Year. </w:t>
      </w:r>
      <w:r>
        <w:rPr>
          <w:rFonts w:cs="Times New Roman" w:ascii="Times New Roman" w:hAnsi="Times New Roman"/>
          <w:i/>
        </w:rPr>
        <w:t xml:space="preserve">Ophthalmology </w:t>
      </w:r>
      <w:r>
        <w:rPr>
          <w:rFonts w:cs="Times New Roman" w:ascii="Times New Roman" w:hAnsi="Times New Roman"/>
        </w:rPr>
        <w:t>Supplement 130, October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Severin TD, Orengo-Nania S, Feldman RM: Opening of an Occluded Molteno Tube with the Picosecond ND:YLF Laser. </w:t>
      </w:r>
      <w:r>
        <w:rPr>
          <w:rFonts w:cs="Times New Roman" w:ascii="Times New Roman" w:hAnsi="Times New Roman"/>
          <w:i/>
        </w:rPr>
        <w:t>Archives of Ophthalmology</w:t>
      </w:r>
      <w:r>
        <w:rPr>
          <w:rFonts w:cs="Times New Roman" w:ascii="Times New Roman" w:hAnsi="Times New Roman"/>
        </w:rPr>
        <w:t xml:space="preserve"> 112:1203 August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Severin TD, Orengo-Nania S: A Cadaver Eye Model For Anterior and Posterior Segment Laser Applications. </w:t>
      </w:r>
      <w:r>
        <w:rPr>
          <w:rFonts w:cs="Times New Roman" w:ascii="Times New Roman" w:hAnsi="Times New Roman"/>
          <w:i/>
        </w:rPr>
        <w:t xml:space="preserve">Ophthalmic Surgery </w:t>
      </w:r>
      <w:r>
        <w:rPr>
          <w:rFonts w:cs="Times New Roman" w:ascii="Times New Roman" w:hAnsi="Times New Roman"/>
        </w:rPr>
        <w:t>25(7) 449-451 July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verin TD, Oram O, Gross RL, Orengo-Nania S, Font R: A Histopathologic Comparison of Peripheral Iridotomies Performed with the Nd:YLF and Nd:YAG Lasers (ARVO Abstract) </w:t>
      </w:r>
      <w:r>
        <w:rPr>
          <w:rFonts w:cs="Times New Roman" w:ascii="Times New Roman" w:hAnsi="Times New Roman"/>
          <w:i/>
        </w:rPr>
        <w:t>Investigative Ophthalmology and Visual Science</w:t>
      </w:r>
      <w:r>
        <w:rPr>
          <w:rFonts w:cs="Times New Roman" w:ascii="Times New Roman" w:hAnsi="Times New Roman"/>
        </w:rPr>
        <w:t xml:space="preserve"> 35:4, March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ss RL, Oram O, Severin TD, Orengo-Nania S: Gonioscopic Ab Interno Nd: YLF laser Sclerostory in Human Cadaver Eyes (ARVO Abstract) </w:t>
      </w:r>
      <w:r>
        <w:rPr>
          <w:rFonts w:cs="Times New Roman" w:ascii="Times New Roman" w:hAnsi="Times New Roman"/>
          <w:i/>
        </w:rPr>
        <w:t>Investigative Opthalmology and Visual Science</w:t>
      </w:r>
      <w:r>
        <w:rPr>
          <w:rFonts w:cs="Times New Roman" w:ascii="Times New Roman" w:hAnsi="Times New Roman"/>
        </w:rPr>
        <w:t xml:space="preserve"> 35:4, March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am O, Gross RL, Orengo-Nania S, Severin TD: Picosecond Nd:YLF Laser Peripheral Iridotomy in Human Cadaver Eyes (ARVO Abstract) </w:t>
      </w:r>
      <w:r>
        <w:rPr>
          <w:rFonts w:cs="Times New Roman" w:ascii="Times New Roman" w:hAnsi="Times New Roman"/>
          <w:i/>
        </w:rPr>
        <w:t>Investigative Ophthalmology and Visual Science</w:t>
      </w:r>
      <w:r>
        <w:rPr>
          <w:rFonts w:cs="Times New Roman" w:ascii="Times New Roman" w:hAnsi="Times New Roman"/>
        </w:rPr>
        <w:t xml:space="preserve">  35:4  March 19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engo-Nania S, Severin TD, Oram O, Gross RL: Effect of Atropine on Central and Peripheral Anterior Chamber Depth and Anterior Chamber Angle After Trabeculectomy with and without Atropine (ARVO Abstract) </w:t>
      </w:r>
      <w:r>
        <w:rPr>
          <w:rFonts w:cs="Times New Roman" w:ascii="Times New Roman" w:hAnsi="Times New Roman"/>
          <w:i/>
        </w:rPr>
        <w:t>Investigative Ophthalmology and  Visual Science</w:t>
      </w:r>
      <w:r>
        <w:rPr>
          <w:rFonts w:cs="Times New Roman" w:ascii="Times New Roman" w:hAnsi="Times New Roman"/>
        </w:rPr>
        <w:t xml:space="preserve"> 35:4  March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verin TD and Severin SL: Pseudophakic Cystoid Macular Edema: A Revised Comparison of the Incidence with Intracapsular and Extracapsular Cataract Extraction. </w:t>
      </w:r>
      <w:r>
        <w:rPr>
          <w:rFonts w:cs="Times New Roman" w:ascii="Times New Roman" w:hAnsi="Times New Roman"/>
          <w:i/>
        </w:rPr>
        <w:t>Ophthalmic Surgery</w:t>
      </w:r>
      <w:r>
        <w:rPr>
          <w:rFonts w:cs="Times New Roman" w:ascii="Times New Roman" w:hAnsi="Times New Roman"/>
        </w:rPr>
        <w:t xml:space="preserve"> 19:2, 1988</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Severin TD and Severin SL: A Clinical Evaluation of the Potential Acuity Meter in 210 Cases. </w:t>
      </w:r>
      <w:r>
        <w:rPr>
          <w:rFonts w:cs="Times New Roman" w:ascii="Times New Roman" w:hAnsi="Times New Roman"/>
          <w:i/>
        </w:rPr>
        <w:t>Annals of Ophthalmology</w:t>
      </w:r>
      <w:r>
        <w:rPr>
          <w:rFonts w:cs="Times New Roman" w:ascii="Times New Roman" w:hAnsi="Times New Roman"/>
        </w:rPr>
        <w:t>. 20:10,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nroe R, Munroe R, Brasher A, Severin T, Schweickart D, Moore R: Sex Differences in East African Dreams. </w:t>
      </w:r>
      <w:r>
        <w:rPr>
          <w:rFonts w:cs="Times New Roman" w:ascii="Times New Roman" w:hAnsi="Times New Roman"/>
          <w:i/>
        </w:rPr>
        <w:t xml:space="preserve">Journal of Social Psychology, </w:t>
      </w:r>
      <w:r>
        <w:rPr>
          <w:rFonts w:cs="Times New Roman" w:ascii="Times New Roman" w:hAnsi="Times New Roman"/>
        </w:rPr>
        <w:t>125:3,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INVITED LECTURE PRESENTATIONS (2000 to present: full list availabl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Reality of Dropless Glaucoma Therapy: Keynote Address Presented at the Morgan Sarver University of California, Berkeley Glaucoma Conference, May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ing Paradigms in Glaucoma Management, Invited Guest Lecture at San Francisco Optometric Society Meeting, May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Developments in Glaucoma, Focus on Sleep Apena: Presented at the Ocular Symposium San Francisco, May 26, 20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and Surgical Update:  MIGS, the Future of Glaucoma Surgery: Presented at the Ocular Symposium San Francisco, May 26,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oll of Cataract Surgery in the Treatment of Glaucoma, MIGS and Beyond: Presented at the University of California, Berkeley Annual Glaucoma Day, April 26,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w Tension Glaucoma: Presented at the Ocular Symposium San Francisco, May 26,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imally Invasive Glaucoma Surgery: Presented at the University of California, Berkeley Annual Glaucoma Day, April 26,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Developments in Glaucoma Therapeutics: Presented at the Ocular Symposium San Francisco, May 26,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Narrow Angle Glaucoma a Lens-Based Disease: Presented at the University of California, Berkeley Annual Glaucoma Day, April 26,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leep Apnea: A Silent Causative Factor in Glacuoma: Presented at the Ocular Symposium San Francisco, May 26,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and Surgical Update: Presented at the University of California, Berkeley Annual Glaucoma Day, April 26,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us on Neuroprotection: Presented at the University of California, Berkeley Annual Glaucoma Day, April 26,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undtable: Glaucoma Case Management, East Bay Glaucoma Meeting, Danville Ca, March 22,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 Management in Glaucoma: Presented at the Monterey Glaucoma Update, Monterey, Nov 17,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Medical Management in Glaucoma: Presented at the Hanford Glaucoma Update, Hanford, Nov 9,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Santa Cruz Glaucoma Update, Santa Cruz, Oct 11,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Los Angeles Glaucoma Update, Los Angeles, Sept 23,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 Medical Management in Glaucoma: Presented at the Cleveland Glaucoma Update, Cleveland, April 26,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Pittsburgh Glaucoma Update, Pittsburgh, April 25,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Kansas City Glaucoma Update, Kansas City, April 24,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migan 0.1% - Lowering IOP Therapy.  ASCRS booth presentation, ASCRS Meeting Chicago , April 21,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Southern California Glaucoma Conference, Hollywood, Jan 21,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apeutic Update in Glaucoma: Presented at the Fresno Glaucoma Update, Fresno, Dec 14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apeutic Update in Glaucoma: Presented at the Minnesota Glaucoma Update, Nov 12,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Harrisburg Glaucoma Update, Minneapolis, Nov 1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ucoma and Low Tension Glaucoma: Presented at the Pittsburg Glaucoma Meeting, Pittsburgh, Nov 1,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apeutic Update in Glaucoma: Presented at the Central Valley Glaucoma Update, Modesto, Feb 28,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Southern California Glaucoma Conference, Hollywood, Feb 21,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apeutic Update in Glaucoma: Presented at the Minnesota Glaucoma Update, Nov 27,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Minneapolis Glaucoma Update, Minneapolis, Nov 2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aucoma and Low Tension Glaucoma: Presented at the Pittsburg Glaucoma Meeting, Pittsburgh, Nov 1,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Canadian Glaucoma Update Meeting, Montreal, Canada, Oct 1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cal Management in Glaucoma: Presented at the Canadian Glaucoma Update Meeting, Hamilton, Canada, Oct 11,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Canadian Glaucoma Update Meeting, Quebec, Canada, Oct 10,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w Tension Glaucoma, Presented at the Houston Area Glaucoma Update, Houston TX, Oct 3,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in Glaucoma, Allergan Glaucoma update, Los Angeles Ca, May 2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in Glaucoma, Allergan Glaucoma update, Long Beach Ca, May 1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in Glaucoma, Allergan Glaucoma update, Los Gatos Ca, May 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Canadian Glaucoma Update Meeting, Winnipeg, Canada, April 7,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Canadian Glaucoma Update Meeting, Vancouver, Canada, April 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Canadian Glaucoma Update Meeting, Toronto, Canada, April 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s In Glaucoma, Presented at the Houston Area Glaucoma Update, Houston TX, March 13,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w Tension Glaucoma, Presented at the Central Coast Glaucoma Update, Santa Maria, Feb 3,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Management in Glaucoma: Presented at the PrimeTime Ocular Meeting, Wailea, HI, Dec 6,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agement of Ocular Trauma: Presented at the PrimeTime Ocular Meeting, Wailea, HI, Dec 6,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Minneapolis Glaucoma Meeting, November 19,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South Houston Glaucoma Meeting, Oct 1,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Houston Glaucoma Meeting, Sept 3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Victoria Glaucoma Meeting, Sept 3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Vancouver Glaucoma Meeting, Sept 28,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Winnipeg Glaucoma Meeting, Sept 27,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Quebec Glaucoma Meeting, Sept 26,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Pittsburgh Glaucoma Dinner, May 27,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Toronto Ophthalmologic Society Meeting, May 26,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Ontario Society Meeting, May 25,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Montreal Glaucoma Meeting, May 24,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only Asked Questions about Modern Glaucoma Therapy: Presented at the Santa Barbara Ophthalmologic Society Meeting, May 2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Glaucoma Therapy:  Presented at the Allergan Glaucoma Update: Cleveland, OH, Apr 4,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e on Glaucoma Therapy:  Presented at the Allergan Glaucoma Update: Phoenix, Az, Mar 24,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aucoma in Refractive Surgery; Presented at the Canadian National Glaucoma Young Guns Meeting, Miami, Florida, Dec 8,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Insights into Neuroprotection: Presented at the Turkish National Ophthalmologic Meeting, Antalya, Turkey, Nov 18,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s on Glaucoma; Presented at the Houston Glaucoma Symposium, Sept 20,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staglandin Therapy in Glaucoma, Presented at the Southern Californian Glaucoma Symposium; Newport Beach, July 28,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Strategies for Monitoring and Treating Glaucoma: Presented at the National Glaucoma Society Meeting, Las Vegas, NV, Feb 17,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roversies in Glaucoma: Presented at the National Glaucoma Society Meeting, Las Vegas, NV Feb 17,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Adjunctive Therapy for Glaucoma: Presented at the El Paso Eye Society Meeting, El Paso TX, Feb 15,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Approach towards Intraocular Pressure: Presented at the Houston Glaucoma Dinner, Houston TX, Jan 13,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Strategies in Glaucoma: Presented at the Austin Glaucoma Meeting, Austin TX, Nov 15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Strategies in Glaucoma: Presented at the Western Regional Consultants Meeting, San Diego CA, May 20,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Glaucoma: Presented at the Oregon Optometric Annual Meeting, Bend Oregon, May 18,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gical Therapies in Glaucoma: Presented at the National Glaucoma Symposium West, Newport Beach CA, July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roversies in Glaucoma: Presented at the National Glaucoma Symposium West, Newport Beach CA, Jul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Diagnostic Modalities for Glaucoma: Presented at the Ocular Symposium, San Francisco CA, June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portance of IOP in Glaucoma: Presented at the Southwest Glaucoma Meeting, Phoenix AZ, March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t of Pain Management: Presented at OptoWest COA Annual Meeting, Long Beach CA, March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tic Disc Evaluation in Glaucoma: Presented at OptoWest COA Annual Meeting, Long Beach CA, March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ances in Glaucoma Diagnostics: Presented at SECO Meeting, Atlanta GA, Feb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velopments in Medical Therapy for Glaucoma: Presented at the West Coast Regional Consultants Meeting, Las Vegas, NV, Feb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c Nerve Evaluation in Glaucoma: Presented at the Las Vegas Ophthalmology Society Meeting, Nov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gital Imaging in Glaucoma: Presented at the UC Berkeley Primetime Meeting, Kona, Hawaii Nov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GE and REAL Efficacy: Presented at the East Coast Regional Consultants Meeting, Washington DC Oct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GE and REAL Efficacy: Presented at the West Coast Regional Consultants Meeting, Newport CA, June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ances in Medical Treatment of Glaucoma: Presented at the Ocular Symposium, San Francisco CA, June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Developments in Glaucoma: Presented at the Hong Kong Ophthalmologic Society Meeting, Hong Kong, June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GE and REAL Efficacy: Presented at the East Coast Regional Consultants Meeting, Atlantic City NJ, May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framing Glaucoma Diagnosis: Presented at the Taiwan Ophthalmologic Society, Taipei, Taiwan, Nov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fractive Surgery Complications: Presented at the PrimeTime Annual Ocular Disease Conference, Waikailoa, HI, Nov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cerns with Pain Management:  Presented at the PrimeTime Annual Ocular Disease Conference, Waikailoa, HI, Nov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aluation of the Optic Disc in Glaucoma: Presented at the PrimeTime Annual Ocular Disease Conference, Waikailoa, HI, Nov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gnosing Progression In Glaucoma: Presented at the California Optometric Association Annual Meeting, Monterey Ca, Nov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aucoma Concerns In the Refractive Surgery Patient: Presented at the California Optometric Association Annual Meeting, Monterey Ca, Nov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aming Glaucoma Diagnosis: Presented at the Northern California Glaucoma Advisory Board, Sonoma CA, Oct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lting Glaucoma Progression: Presented at the Save Sight Symposia, Phuket, Thailand, Jul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minary Ideas for Halting Glaucoma Progression; Keynote Lecture Address, Presented at the 13th Meeting of the Royal College of Ophthalmic Surgeons, Thailand, Bangkok, Thailand, Jul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Glaucoma Medications, Presented at the Singapore/Malaysia Joint Ophthalmology Conference, Singapore, May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to Diagnosis and When and How to Treat Glaucoma, Presented at the Singapore/Malaysaia Joint Ophthalmology Conference, Singapore, Ma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ight of the Evidence: Need for IOP Lowering in Glaucoma Treatment, Presented at the Western Regional Glaucoma Conference, Newport Beach, Ca April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aucoma Concerns with Refractive Surgery, Presented at the Southern Oregon Optometric Society Meeting, Redmond OR, March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Glaucoma Diagnosis and Management, Presented at the Western Australia Ophthalmology Society, Perth Australia, March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Glaucoma Diagnosis and Management, Presented at the Southern Australia Ophthalmology Society, Adelaide Australia, March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date on Glaucoma Diagnosis and Management, Presented at the Tasmanian Ophthalmology Society, Hobart Australia, March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aluation of the Optic Nerve, Presented at the Keynote Address, Allergan Glaucoma Symposium, American Academy of Ophthalmology, Anaheim Ca, Octob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mensions in Diagnosis and Treatment of Glaucoma, Presented at the Western Regional Glaucoma Symposium, San Diego Ca, May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uroprotection in Glaucoma: Presented at the California Optometric Association Annual Meeting, Anaheim Ca, April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ience Behind Vitamin and Herbal Supplementation for Ocular Disease: Presented at the California Optometric Association Annual Meeting, Anaheim Ca, April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Paradigms in Glaucoma Management: Presented at the San Joaquin Valley Eye Society Annual Meeting, Stockton Ca, Feb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rgical Therapy for Glaucoma: Presented at the University of California, Berkeley Practicum, Berkeley Ca, Nov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no Versus Dual Therapy for Glaucoma: Presented at the American Academy of Ophthalmology Annual Meeting, Orlando Fl, October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uroprotection: The Third Target for Glaucoma Therapy: Presented at the Three Targets Meeting, Seattle Wa, Oct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HTS and AGIS: Impact on Clinical Practice: Presented at the San Diego Ophthalmologic Society Meeting, San Diego Ca, Sept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uroprotection: The Third Target for Glaucoma Therapy: Presented at the Three Targets Meeting, St. Louis Mo, Sept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ances in Glaucoma Therapy: Presented at the Ocular Symposium, San Francisco CA. June 2,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ree Targets for Glaucoma Therapy: Presented at the EBOS Regional Meeting.  Berkeley CA, May 28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dical Concerns of Lasik in the Glaucoma Patient: Presented at the Sarver Lecture Series. Berkeley CA, April 20,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Thoughts in Glaucoma: Presented at OptoWest, Sacramento CA, April 5,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bal and Vitamin Therapy for Ocular Disease: Presented at OptoWest, Sacramento Ca, April 5,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action of Lasik and Glaucoma: Presented at the VisionQuest Symposium, Chicago IL, August 12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protection: Connecting Research to Practice.  Presented at the Slack National Neuroprotection Conference.  Boston, May 24,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aluation of Mono vs Dual Therapy for Glaucoma, Presented at the Ocular Drug and Surgical Therapy Update, Laguna Nigel, CA, February 10,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Concepts in Neuroprotection, Presented at the Southwest Regional Glaucoma Symposium, Tucson, AZ, January 26,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uroprotection: Presented at the Los Angeles Regional Glaucoma Symposium, Los Angeles, CA, November 4,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laucoma 2000: Presented at the Annenberg Center for Health Sciences Seminar, Seattle WA, November 2,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lationship of Lasik and NFL: Presented at the American Academy of Ophthalmology Annual Meeting, Dallas TX, October 20,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Paradigm in Glaucoma Management: Presented at the American Academy of Ophthalmology Annual Meeting, Dallas TX, October 21,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Do I Assess IOP After Lasik?  Presented at the American Academy of Ophthalmology Annual Meeting, Dallas TX, October 20,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w Paradigm in Glaucoma Medical Management: Presented at the Hawaiian Ophthalmology Society, Honolulu HI, Oct 8,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ucoma 2000: Presented at the North Carolina Regional Glaucoma Symposium.  Charlotte, NC, Sept 2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FESSIONAL SOCIE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merican Academy of Ophthalmology</w:t>
      </w:r>
    </w:p>
    <w:p>
      <w:pPr>
        <w:pStyle w:val="Normal"/>
        <w:rPr>
          <w:rFonts w:ascii="Times New Roman" w:hAnsi="Times New Roman" w:cs="Times New Roman"/>
        </w:rPr>
      </w:pPr>
      <w:r>
        <w:rPr>
          <w:rFonts w:cs="Times New Roman" w:ascii="Times New Roman" w:hAnsi="Times New Roman"/>
        </w:rPr>
        <w:t>American Glaucoma Society</w:t>
      </w:r>
    </w:p>
    <w:p>
      <w:pPr>
        <w:pStyle w:val="Normal"/>
        <w:rPr/>
      </w:pPr>
      <w:r>
        <w:rPr>
          <w:rFonts w:cs="Times New Roman" w:ascii="Times New Roman" w:hAnsi="Times New Roman"/>
        </w:rPr>
        <w:t>West Coast Glaucoma Society</w:t>
      </w:r>
    </w:p>
    <w:p>
      <w:pPr>
        <w:pStyle w:val="Normal"/>
        <w:rPr/>
      </w:pPr>
      <w:r>
        <w:rPr>
          <w:rFonts w:cs="Times New Roman" w:ascii="Times New Roman" w:hAnsi="Times New Roman"/>
        </w:rPr>
        <w:t>Association for Research in Vision and Ophthalmology</w:t>
      </w:r>
    </w:p>
    <w:p>
      <w:pPr>
        <w:pStyle w:val="Normal"/>
        <w:rPr/>
      </w:pPr>
      <w:r>
        <w:rPr>
          <w:rFonts w:cs="Times New Roman" w:ascii="Times New Roman" w:hAnsi="Times New Roman"/>
        </w:rPr>
        <w:t>American Society of Cataract and Refractive Surgeons</w:t>
      </w:r>
    </w:p>
    <w:p>
      <w:pPr>
        <w:pStyle w:val="Normal"/>
        <w:rPr/>
      </w:pPr>
      <w:r>
        <w:rPr>
          <w:rFonts w:cs="Times New Roman" w:ascii="Times New Roman" w:hAnsi="Times New Roman"/>
          <w:lang w:val="it-IT"/>
        </w:rPr>
        <w:t>California Ophthalmology Association</w:t>
      </w:r>
    </w:p>
    <w:p>
      <w:pPr>
        <w:pStyle w:val="Normal"/>
        <w:rPr/>
      </w:pPr>
      <w:r>
        <w:rPr>
          <w:rFonts w:cs="Times New Roman" w:ascii="Times New Roman" w:hAnsi="Times New Roman"/>
          <w:lang w:val="it-IT"/>
        </w:rPr>
        <w:t>Contra Costa/Alameda Medical Association</w:t>
      </w:r>
    </w:p>
    <w:p>
      <w:pPr>
        <w:pStyle w:val="Normal"/>
        <w:rPr/>
      </w:pPr>
      <w:r>
        <w:rPr>
          <w:rFonts w:cs="Times New Roman" w:ascii="Times New Roman" w:hAnsi="Times New Roman"/>
        </w:rPr>
        <w:t>East Bay Ophthalmological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EDICAL SERVICE INFORM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3600" w:hanging="3600"/>
        <w:rPr/>
      </w:pPr>
      <w:r>
        <w:rPr>
          <w:rFonts w:cs="Times New Roman" w:ascii="Times New Roman" w:hAnsi="Times New Roman"/>
        </w:rPr>
        <w:t>Specialty:</w:t>
        <w:tab/>
        <w:t>Clinical Practice specialized in the medical and surgical treatment of glaucoma, cataract surgery and intraocular l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pital Affiliations:</w:t>
        <w:tab/>
        <w:tab/>
        <w:t xml:space="preserve">            San Ramon Regional Medical Center </w:t>
      </w:r>
    </w:p>
    <w:p>
      <w:pPr>
        <w:pStyle w:val="Normal"/>
        <w:rPr/>
      </w:pPr>
      <w:r>
        <w:rPr>
          <w:rFonts w:cs="Times New Roman" w:ascii="Times New Roman" w:hAnsi="Times New Roman"/>
        </w:rPr>
        <w:tab/>
        <w:tab/>
        <w:tab/>
        <w:tab/>
        <w:tab/>
        <w:t>Alta Bates Medical Center, Berkeley</w:t>
      </w:r>
    </w:p>
    <w:p>
      <w:pPr>
        <w:pStyle w:val="Normal"/>
        <w:rPr>
          <w:rFonts w:ascii="Times New Roman" w:hAnsi="Times New Roman" w:cs="Times New Roman"/>
        </w:rPr>
      </w:pPr>
      <w:r>
        <w:rPr>
          <w:rFonts w:cs="Times New Roman" w:ascii="Times New Roman" w:hAnsi="Times New Roman"/>
        </w:rPr>
        <w:tab/>
        <w:tab/>
        <w:tab/>
        <w:tab/>
        <w:tab/>
        <w:t>John Muir Hospital, Walnut Cr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Locations:</w:t>
        <w:tab/>
        <w:tab/>
        <w:tab/>
        <w:t xml:space="preserve">5801 Norris Canyon Road #200 </w:t>
      </w:r>
    </w:p>
    <w:p>
      <w:pPr>
        <w:pStyle w:val="Normal"/>
        <w:rPr/>
      </w:pPr>
      <w:r>
        <w:rPr>
          <w:rFonts w:cs="Times New Roman" w:ascii="Times New Roman" w:hAnsi="Times New Roman"/>
        </w:rPr>
        <w:tab/>
        <w:tab/>
        <w:tab/>
        <w:tab/>
        <w:tab/>
        <w:t xml:space="preserve">San Ramon, CA  94583   </w:t>
      </w:r>
    </w:p>
    <w:p>
      <w:pPr>
        <w:pStyle w:val="Normal"/>
        <w:rPr>
          <w:rFonts w:ascii="Times New Roman" w:hAnsi="Times New Roman" w:cs="Times New Roman"/>
        </w:rPr>
      </w:pPr>
      <w:r>
        <w:rPr>
          <w:rFonts w:cs="Times New Roman" w:ascii="Times New Roman" w:hAnsi="Times New Roman"/>
        </w:rPr>
        <w:tab/>
        <w:tab/>
        <w:tab/>
        <w:tab/>
        <w:tab/>
        <w:t xml:space="preserve">(925) 830-882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8440 Brentwood Blvd. Ste D.</w:t>
      </w:r>
    </w:p>
    <w:p>
      <w:pPr>
        <w:pStyle w:val="Normal"/>
        <w:rPr>
          <w:rFonts w:ascii="Times New Roman" w:hAnsi="Times New Roman" w:cs="Times New Roman"/>
        </w:rPr>
      </w:pPr>
      <w:r>
        <w:rPr>
          <w:rFonts w:cs="Times New Roman" w:ascii="Times New Roman" w:hAnsi="Times New Roman"/>
        </w:rPr>
        <w:tab/>
        <w:tab/>
        <w:tab/>
        <w:tab/>
        <w:tab/>
        <w:t>Brentwood, CA 94513</w:t>
      </w:r>
    </w:p>
    <w:p>
      <w:pPr>
        <w:pStyle w:val="Normal"/>
        <w:rPr>
          <w:rFonts w:ascii="Times New Roman" w:hAnsi="Times New Roman" w:cs="Times New Roman"/>
        </w:rPr>
      </w:pPr>
      <w:r>
        <w:rPr>
          <w:rFonts w:cs="Times New Roman" w:ascii="Times New Roman" w:hAnsi="Times New Roman"/>
        </w:rPr>
        <w:tab/>
        <w:tab/>
        <w:tab/>
        <w:tab/>
        <w:tab/>
        <w:t>(925) 701 - 88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Tri-Valley Eye Research Institute</w:t>
      </w:r>
    </w:p>
    <w:p>
      <w:pPr>
        <w:pStyle w:val="Normal"/>
        <w:rPr/>
      </w:pPr>
      <w:r>
        <w:rPr>
          <w:rFonts w:cs="Times New Roman" w:ascii="Times New Roman" w:hAnsi="Times New Roman"/>
        </w:rPr>
        <w:tab/>
        <w:tab/>
        <w:tab/>
        <w:tab/>
        <w:tab/>
        <w:t>5801 Norris Canyon Road #206</w:t>
      </w:r>
    </w:p>
    <w:p>
      <w:pPr>
        <w:pStyle w:val="Normal"/>
        <w:rPr>
          <w:rFonts w:ascii="Times New Roman" w:hAnsi="Times New Roman" w:cs="Times New Roman"/>
        </w:rPr>
      </w:pPr>
      <w:r>
        <w:rPr>
          <w:rFonts w:cs="Times New Roman" w:ascii="Times New Roman" w:hAnsi="Times New Roman"/>
        </w:rPr>
        <w:tab/>
        <w:tab/>
        <w:tab/>
        <w:tab/>
        <w:tab/>
        <w:t>San Ramon, CA 945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TOCOLS PERFORMED AT TRI-VALLEY EYE RESEARCH INSTITU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arl Zeiss Meditec, Inc Protocol # HFA-2019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l Zeiss Meditec, Inc Protocol # SAM-20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 Zeiss Meditec, Inc Protocol # Cirrus-2016-1</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lbk">
    <w:altName w:val="Century Schoolbook"/>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 Century Schlbk;Century Schoolbook" w:ascii="New Century Schlbk;Century Schoolbook" w:hAnsi="New Century Schlbk;Century Schoolbook"/>
      </w:rPr>
      <w:t>Todd Severin, M.D.</w:t>
      <w:tab/>
      <w:tab/>
    </w:r>
    <w:r>
      <w:rPr>
        <w:rFonts w:cs="New Century Schlbk;Century Schoolbook" w:ascii="New Century Schlbk;Century Schoolbook" w:hAnsi="New Century Schlbk;Century Schoolbook"/>
      </w:rPr>
      <w:fldChar w:fldCharType="begin"/>
    </w:r>
    <w:r>
      <w:rPr>
        <w:rFonts w:cs="New Century Schlbk;Century Schoolbook" w:ascii="New Century Schlbk;Century Schoolbook" w:hAnsi="New Century Schlbk;Century Schoolbook"/>
      </w:rPr>
      <w:instrText xml:space="preserve"> PAGE </w:instrText>
    </w:r>
    <w:r>
      <w:rPr>
        <w:rFonts w:cs="New Century Schlbk;Century Schoolbook" w:ascii="New Century Schlbk;Century Schoolbook" w:hAnsi="New Century Schlbk;Century Schoolbook"/>
      </w:rPr>
      <w:fldChar w:fldCharType="separate"/>
    </w:r>
    <w:r>
      <w:rPr>
        <w:rFonts w:cs="New Century Schlbk;Century Schoolbook" w:ascii="New Century Schlbk;Century Schoolbook" w:hAnsi="New Century Schlbk;Century Schoolbook"/>
      </w:rPr>
      <w:t>22</w:t>
    </w:r>
    <w:r>
      <w:rPr>
        <w:rFonts w:cs="New Century Schlbk;Century Schoolbook" w:ascii="New Century Schlbk;Century Schoolbook" w:hAnsi="New Century Schlbk;Century School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Century Schlbk;Century Schoolbook" w:hAnsi="New Century Schlbk;Century Schoolbook" w:cs="New Century Schlbk;Century Schoolbook"/>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8:00Z</dcterms:created>
  <dc:creator>Todd Severin</dc:creator>
  <dc:description/>
  <cp:keywords/>
  <dc:language>en-US</dc:language>
  <cp:lastModifiedBy>Todd</cp:lastModifiedBy>
  <dcterms:modified xsi:type="dcterms:W3CDTF">2022-10-01T20:37:00Z</dcterms:modified>
  <cp:revision>95</cp:revision>
  <dc:subject/>
  <dc:title>CV Recent</dc:title>
</cp:coreProperties>
</file>