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ovember, 2023</w:t>
      </w:r>
    </w:p>
    <w:p>
      <w:pPr>
        <w:pStyle w:val="Normal"/>
        <w:rPr/>
      </w:pPr>
      <w:r>
        <w:rPr/>
      </w:r>
    </w:p>
    <w:p>
      <w:pPr>
        <w:pStyle w:val="Normal"/>
        <w:jc w:val="center"/>
        <w:rPr>
          <w:b/>
          <w:b/>
          <w:sz w:val="28"/>
        </w:rPr>
      </w:pPr>
      <w:r>
        <w:rPr>
          <w:b/>
          <w:sz w:val="28"/>
        </w:rPr>
        <w:t>Curriculum Vitae</w:t>
      </w:r>
    </w:p>
    <w:p>
      <w:pPr>
        <w:pStyle w:val="Normal"/>
        <w:jc w:val="center"/>
        <w:rPr>
          <w:b/>
          <w:b/>
          <w:sz w:val="28"/>
        </w:rPr>
      </w:pPr>
      <w:r>
        <w:rPr>
          <w:b/>
          <w:sz w:val="28"/>
        </w:rPr>
        <w:t>Merrill S. Wise, M.D.</w:t>
      </w:r>
    </w:p>
    <w:p>
      <w:pPr>
        <w:pStyle w:val="Normal"/>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b/>
          <w:b/>
        </w:rPr>
      </w:pPr>
      <w:r>
        <w:rPr>
          <w:b/>
        </w:rPr>
        <w:t>I.</w:t>
        <w:tab/>
        <w:t>General Biographic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 xml:space="preserve">Perso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1.   Date of Birth:</w:t>
        <w:tab/>
        <w:tab/>
        <w:tab/>
        <w:t>February 22, 19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2.   Place of Birth:</w:t>
        <w:tab/>
        <w:tab/>
        <w:tab/>
        <w:t>Jackson, Tenn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3.   Citizenship:</w:t>
        <w:tab/>
        <w:tab/>
        <w:tab/>
        <w:t>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Undergraduate education:</w:t>
        <w:tab/>
        <w:tab/>
        <w:t>Rhodes College, Memphis, T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b/>
        <w:tab/>
        <w:tab/>
        <w:t>B.S. (cum laude), Biology, 1980</w:t>
      </w:r>
    </w:p>
    <w:p>
      <w:pPr>
        <w:pStyle w:val="Normal"/>
        <w:numPr>
          <w:ilvl w:val="0"/>
          <w:numId w:val="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Medical Education:</w:t>
        <w:tab/>
        <w:tab/>
        <w:t xml:space="preserve">University of Tennessee College of                                        </w:t>
        <w:tab/>
        <w:tab/>
        <w:tab/>
        <w:tab/>
        <w:tab/>
        <w:t>Medicine</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b/>
        <w:tab/>
        <w:tab/>
        <w:tab/>
        <w:t>Memphis, TN, 1984</w:t>
      </w:r>
    </w:p>
    <w:p>
      <w:pPr>
        <w:pStyle w:val="Normal"/>
        <w:numPr>
          <w:ilvl w:val="0"/>
          <w:numId w:val="9"/>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Postgraduate Training:</w:t>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1984-1987</w:t>
        <w:tab/>
        <w:t>Pediatrics Residency</w:t>
        <w:tab/>
        <w:tab/>
        <w:t>Baylor College of Medic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xml:space="preserve">Advisor and Chairman:  </w:t>
        <w:tab/>
        <w:t>Ralph Feigin, M.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1987-1990</w:t>
        <w:tab/>
        <w:t xml:space="preserve">Pediatric Neurology </w:t>
        <w:tab/>
        <w:tab/>
        <w:t>Baylor College of Medic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Residency Advis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and Section Head:</w:t>
        <w:tab/>
        <w:tab/>
        <w:t>Marvin Fishman, M.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pPr>
      <w:r>
        <w:rPr/>
        <w:t>1990-1991</w:t>
        <w:tab/>
        <w:t>Clinical Neurophysiology</w:t>
        <w:tab/>
        <w:t>Baylor College of Medici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 xml:space="preserve">   </w:t>
      </w:r>
      <w:r>
        <w:rPr/>
        <w:t>Fellowship</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Section Head:</w:t>
        <w:tab/>
        <w:tab/>
        <w:tab/>
        <w:t>Peter Kellaway, Ph.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Current Affiliation and Prior Academic Appoin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28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pPr>
      <w:r>
        <w:rPr/>
        <w:t>Current Affiliations:</w:t>
        <w:tab/>
        <w:tab/>
        <w:tab/>
        <w:t xml:space="preserve">Mid-South Pulmonary and Sleep Speciali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b/>
        <w:tab/>
        <w:tab/>
        <w:t>Medical Director of Sleep Neurolog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b/>
        <w:tab/>
        <w:tab/>
        <w:t>Pediatric Sl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b/>
        <w:tab/>
        <w:tab/>
        <w:t>5050 Poplar Ave, Suite 7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b/>
        <w:tab/>
        <w:tab/>
        <w:t>Memphis, TN  381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Faculty Positions:</w:t>
        <w:tab/>
        <w:tab/>
        <w:tab/>
        <w:t>Associate Professor of Pediat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2003-2006)</w:t>
        <w:tab/>
        <w:tab/>
        <w:tab/>
        <w:tab/>
        <w:t>Pediatric Neurology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0"/>
        <w:rPr/>
      </w:pPr>
      <w:r>
        <w:rPr/>
        <w:t>Associate Professor of Neur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0"/>
        <w:rPr/>
      </w:pPr>
      <w:r>
        <w:rPr/>
        <w:t>Clinical Neurophysiology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0"/>
        <w:rPr/>
      </w:pPr>
      <w:r>
        <w:rPr/>
        <w:t>Baylor College of Medi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0"/>
        <w:rPr/>
      </w:pPr>
      <w:r>
        <w:rPr/>
        <w:t>Houston, 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1998-2003)</w:t>
        <w:tab/>
        <w:tab/>
        <w:tab/>
        <w:tab/>
        <w:t>Assistant Professor of Pediat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pPr>
      <w:r>
        <w:rPr/>
        <w:t>Pediatric Neurology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pPr>
      <w:r>
        <w:rPr/>
        <w:t>Assistant Professor of Neur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pPr>
      <w:r>
        <w:rPr/>
        <w:t>Clinical Neurophysiology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pPr>
      <w:r>
        <w:rPr/>
        <w:t>Baylor College of Medi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pPr>
      <w:r>
        <w:rPr/>
        <w:t>Houston, T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1991-1998)</w:t>
        <w:tab/>
        <w:tab/>
        <w:tab/>
        <w:tab/>
        <w:t>Assistant Professor of Pediatric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ab/>
        <w:tab/>
        <w:tab/>
        <w:tab/>
        <w:t>Neur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0"/>
        <w:rPr/>
      </w:pPr>
      <w:r>
        <w:rPr/>
        <w:t>Pediatric Neurology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0"/>
        <w:rPr/>
      </w:pPr>
      <w:r>
        <w:rPr/>
        <w:t>University of Alabama at Birmingh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0"/>
        <w:rPr/>
      </w:pPr>
      <w:r>
        <w:rPr/>
        <w:t xml:space="preserve">   </w:t>
      </w:r>
      <w:r>
        <w:rPr/>
        <w:t>School of Medi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Othe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   Honors or Award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t>1980</w:t>
        <w:tab/>
        <w:t>Algernon Sydney Sullivan Awar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t>1983</w:t>
        <w:tab/>
        <w:t>President, Medical School Honor Counci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t>1984</w:t>
        <w:tab/>
        <w:t>Distinguished Medical Student Achievement Aw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1984</w:t>
        <w:tab/>
        <w:tab/>
        <w:t>Psychiatry Medal</w:t>
      </w:r>
    </w:p>
    <w:p>
      <w:pPr>
        <w:pStyle w:val="Normal"/>
        <w:tabs>
          <w:tab w:val="clear" w:pos="720"/>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20" w:hanging="480"/>
        <w:rPr/>
      </w:pPr>
      <w:r>
        <w:rPr/>
        <w:t>1987</w:t>
        <w:tab/>
        <w:t xml:space="preserve">  </w:t>
        <w:tab/>
        <w:t>Chief Resident, Jefferson Davis Hospital, Houston, TX</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t>1993</w:t>
        <w:tab/>
        <w:t>Children’s Hospital of Alabama Research Awar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t>1994</w:t>
        <w:tab/>
        <w:t>Charles Walston Service Award for Outstanding Board Leadership, Epilepsy Foundation of North and Central Alabam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t>2005-06</w:t>
        <w:tab/>
        <w:t>Best Doctors in Americ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t>2007-08</w:t>
        <w:tab/>
        <w:t>Best Doctors in Americ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t>2008-09</w:t>
        <w:tab/>
        <w:t>Cambridge Who’s Who Regist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t>2010-11</w:t>
        <w:tab/>
        <w:t>Best Doctors in Americ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t>2018-19</w:t>
        <w:tab/>
        <w:t>Best Doctors in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   Board 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t>1989</w:t>
        <w:tab/>
        <w:tab/>
        <w:t>American Board of Pediatrics (15917); recertified 2002,  2015, and 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t>1992</w:t>
        <w:tab/>
        <w:t>American Board of Psychiatry and Neurology with Special Qualifications in Child Neurology (834), lifetime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pPr>
      <w:r>
        <w:rPr/>
        <w:t>1996</w:t>
        <w:tab/>
        <w:t>American Board of Psychiatry and Neurology with Special Qualifications in Clinical Neurophysiology  (758); recertified 2005; inactive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5"/>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840" w:hanging="2400"/>
        <w:rPr/>
      </w:pPr>
      <w:r>
        <w:rPr/>
        <w:t>American Board of Sleep Medicine  (1028), lifetime certification</w:t>
      </w:r>
    </w:p>
    <w:p>
      <w:pPr>
        <w:pStyle w:val="Normal"/>
        <w:tabs>
          <w:tab w:val="clear" w:pos="720"/>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6"/>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erican Board of Psychiatry and Neurology with Special</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t>Qualifications in Sleep Medicine (1202); inactive 12/31/2022</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Heading2"/>
        <w:numPr>
          <w:ilvl w:val="0"/>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Other non-academic positions:</w:t>
      </w:r>
    </w:p>
    <w:p>
      <w:pPr>
        <w:pStyle w:val="Normal"/>
        <w:rPr/>
      </w:pPr>
      <w:r>
        <w:rPr/>
      </w:r>
    </w:p>
    <w:p>
      <w:pPr>
        <w:pStyle w:val="Normal"/>
        <w:ind w:left="1440" w:hanging="0"/>
        <w:rPr/>
      </w:pPr>
      <w:r>
        <w:rPr/>
        <w:t>Medical Director, Epilepsy Monitoring Unit, Texas Children’s Hospital</w:t>
      </w:r>
    </w:p>
    <w:p>
      <w:pPr>
        <w:pStyle w:val="Normal"/>
        <w:ind w:left="1440" w:hanging="0"/>
        <w:rPr/>
      </w:pPr>
      <w:r>
        <w:rPr/>
        <w:t xml:space="preserve">   </w:t>
      </w:r>
      <w:r>
        <w:rPr/>
        <w:t>(2001 - 2006)</w:t>
      </w:r>
    </w:p>
    <w:p>
      <w:pPr>
        <w:pStyle w:val="Normal"/>
        <w:ind w:left="1440" w:hanging="0"/>
        <w:rPr/>
      </w:pPr>
      <w:r>
        <w:rPr/>
        <w:t>Staff Physician, Clinical Neurophysiology Service, Texas Children’s               Hospital (1998 – 2006)</w:t>
      </w:r>
    </w:p>
    <w:p>
      <w:pPr>
        <w:pStyle w:val="Normal"/>
        <w:ind w:left="1440" w:hanging="0"/>
        <w:rPr/>
      </w:pPr>
      <w:r>
        <w:rPr/>
        <w:t>Staff Physician, Children’s Sleep Center, Texas Children’s Hospital</w:t>
      </w:r>
    </w:p>
    <w:p>
      <w:pPr>
        <w:pStyle w:val="Normal"/>
        <w:ind w:left="1440" w:hanging="0"/>
        <w:rPr/>
      </w:pPr>
      <w:r>
        <w:rPr/>
        <w:t xml:space="preserve">   </w:t>
      </w:r>
      <w:r>
        <w:rPr/>
        <w:t>(1998 -  2006)</w:t>
      </w:r>
    </w:p>
    <w:p>
      <w:pPr>
        <w:pStyle w:val="Normal"/>
        <w:ind w:left="1440" w:hanging="0"/>
        <w:rPr/>
      </w:pPr>
      <w:r>
        <w:rPr/>
        <w:t xml:space="preserve">Staff Physician, Blue Bird Circle Clinic for Pediatric Neurology, </w:t>
      </w:r>
    </w:p>
    <w:p>
      <w:pPr>
        <w:pStyle w:val="Normal"/>
        <w:ind w:left="1440" w:hanging="0"/>
        <w:rPr/>
      </w:pPr>
      <w:r>
        <w:rPr/>
        <w:t xml:space="preserve">   </w:t>
      </w:r>
      <w:r>
        <w:rPr/>
        <w:t>Texas Children’s Hospital, (1998 – 2006)</w:t>
      </w:r>
    </w:p>
    <w:p>
      <w:pPr>
        <w:pStyle w:val="Normal"/>
        <w:ind w:left="1440" w:hanging="0"/>
        <w:rPr/>
      </w:pPr>
      <w:r>
        <w:rPr/>
      </w:r>
    </w:p>
    <w:p>
      <w:pPr>
        <w:pStyle w:val="Normal"/>
        <w:ind w:left="1440" w:hanging="0"/>
        <w:rPr/>
      </w:pPr>
      <w:r>
        <w:rPr/>
        <w:t>Medical Director, Clinical Neurophysiology Laboratory and Service,</w:t>
      </w:r>
    </w:p>
    <w:p>
      <w:pPr>
        <w:pStyle w:val="Normal"/>
        <w:ind w:left="1440" w:hanging="0"/>
        <w:rPr/>
      </w:pPr>
      <w:r>
        <w:rPr/>
        <w:t xml:space="preserve">   </w:t>
      </w:r>
      <w:r>
        <w:rPr/>
        <w:t>Children’s Hospital of Alabama (1992-1998)</w:t>
      </w:r>
    </w:p>
    <w:p>
      <w:pPr>
        <w:pStyle w:val="Normal"/>
        <w:ind w:left="1440" w:hanging="0"/>
        <w:rPr/>
      </w:pPr>
      <w:r>
        <w:rPr/>
        <w:t>Medical Co-Director, Children’s Sleep Laboratory and Clinic,</w:t>
      </w:r>
    </w:p>
    <w:p>
      <w:pPr>
        <w:pStyle w:val="Normal"/>
        <w:ind w:left="1440" w:hanging="0"/>
        <w:rPr/>
      </w:pPr>
      <w:r>
        <w:rPr/>
        <w:t xml:space="preserve">   </w:t>
      </w:r>
      <w:r>
        <w:rPr/>
        <w:t>Children’s Hospital of Alabama (1992-1998)</w:t>
      </w:r>
    </w:p>
    <w:p>
      <w:pPr>
        <w:pStyle w:val="Normal"/>
        <w:rPr/>
      </w:pPr>
      <w:r>
        <w:rPr/>
      </w:r>
    </w:p>
    <w:p>
      <w:pPr>
        <w:pStyle w:val="Normal"/>
        <w:rPr/>
      </w:pPr>
      <w:r>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II.</w:t>
        <w:tab/>
        <w:t>Research Information</w:t>
      </w:r>
    </w:p>
    <w:p>
      <w:pPr>
        <w:pStyle w:val="Normal"/>
        <w:tabs>
          <w:tab w:val="clear" w:pos="720"/>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w:t>
        <w:tab/>
        <w:t>Research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Title:</w:t>
      </w:r>
      <w:r>
        <w:rPr>
          <w:b/>
        </w:rPr>
        <w:tab/>
        <w:tab/>
        <w:t xml:space="preserve">   </w:t>
        <w:tab/>
        <w:t>Seizures in Very Low Birthweight Infants</w:t>
      </w:r>
      <w:r>
        <w:rPr/>
        <w:t xml:space="preserve">, a                                                      </w:t>
        <w:tab/>
        <w:tab/>
        <w:tab/>
        <w:tab/>
        <w:tab/>
        <w:tab/>
        <w:t xml:space="preserve">component of the Clinical Research Centers for </w:t>
        <w:tab/>
        <w:t xml:space="preserve"> </w:t>
        <w:tab/>
        <w:tab/>
        <w:tab/>
        <w:tab/>
        <w:tab/>
        <w:tab/>
        <w:t>Neonatal Seizures</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520"/>
        <w:jc w:val="both"/>
        <w:rPr/>
      </w:pPr>
      <w:r>
        <w:rPr/>
        <w:t>Funding agency:</w:t>
        <w:tab/>
        <w:tab/>
        <w:t xml:space="preserve">National Institute of Neurological Disorders and Stroke, NI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Principal Investigator for UAB site:</w:t>
        <w:tab/>
        <w:t>Merrill S. Wise, M.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 xml:space="preserve">Principal Investigator for Center:  </w:t>
        <w:tab/>
        <w:t>Eli M. Mizrahi, M.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Dates of funding: 1993-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Direct cost for overall period:  original UAB contract (1993-1996)      $667,4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Contract extension (1996-2000)  $557,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Contract grant (NO1 NS123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Title:</w:t>
      </w:r>
      <w:r>
        <w:rPr>
          <w:b/>
        </w:rPr>
        <w:tab/>
        <w:tab/>
        <w:tab/>
        <w:t xml:space="preserve">Seizures in the First Twenty-four Hours of Life                                                 </w:t>
        <w:tab/>
        <w:tab/>
        <w:tab/>
        <w:tab/>
        <w:tab/>
        <w:tab/>
        <w:t>among Low and Very Low Birthweight Inf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Funding agency:</w:t>
        <w:tab/>
        <w:tab/>
        <w:t>Epilepsy Foundation of Ame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Principal Investigator</w:t>
        <w:tab/>
        <w:t>Merrill S. Wise, M.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 xml:space="preserve">Dates of funding:  </w:t>
        <w:tab/>
        <w:tab/>
        <w:t>1996-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Annual direct cost and direct cost for overall period:  $3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Gra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jc w:val="both"/>
        <w:rPr/>
      </w:pPr>
      <w:r>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jc w:val="both"/>
        <w:rPr/>
      </w:pPr>
      <w:r>
        <w:rPr/>
        <w:t xml:space="preserve">      </w:t>
      </w:r>
      <w:r>
        <w:rPr/>
        <w:t>Title:</w:t>
      </w:r>
      <w:r>
        <w:rPr>
          <w:b/>
        </w:rPr>
        <w:tab/>
        <w:tab/>
        <w:tab/>
        <w:t xml:space="preserve">Clinical and Molecular Heterogeneity of </w:t>
        <w:tab/>
        <w:t xml:space="preserve">                                                     Childhood Narcolepsy Among Black and White Children from the Southeastern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Funding agency:</w:t>
        <w:tab/>
        <w:tab/>
        <w:t>Children’s Hospital of Alabama Research In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Principal Investigator</w:t>
        <w:tab/>
        <w:t>Merrill S. Wise, M.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 xml:space="preserve">Dates of Funding:  </w:t>
        <w:tab/>
        <w:t>1994-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pPr>
      <w:r>
        <w:rPr/>
        <w:tab/>
        <w:t xml:space="preserve">      Title:</w:t>
        <w:tab/>
        <w:tab/>
        <w:tab/>
      </w:r>
      <w:r>
        <w:rPr>
          <w:b/>
        </w:rPr>
        <w:t>Video Technologies for Neonatal Seiz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Funding agency:</w:t>
        <w:tab/>
        <w:tab/>
        <w:t>National Institute of Imaging and Bioengineering, NI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Principal Investigator:</w:t>
        <w:tab/>
        <w:t>Nicolas Karayiannis, Ph.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Co-Principal Investigator:</w:t>
        <w:tab/>
        <w:t>Merrill S. Wise, M.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Dates of funding:</w:t>
        <w:tab/>
        <w:tab/>
        <w:t>2002-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Annual direct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 xml:space="preserve">     </w:t>
      </w:r>
      <w:r>
        <w:rPr/>
        <w:t>2002:</w:t>
        <w:tab/>
        <w:tab/>
        <w:tab/>
        <w:t>$150,000  ($33,000 to B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 xml:space="preserve">     </w:t>
      </w:r>
      <w:r>
        <w:rPr/>
        <w:t>2003:</w:t>
        <w:tab/>
        <w:tab/>
        <w:tab/>
        <w:t>$150,000  ($33,000 to B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2004:</w:t>
        <w:tab/>
        <w:tab/>
        <w:tab/>
        <w:t>$150,000  ($33,000 to B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Direct cost for overall period:</w:t>
        <w:tab/>
        <w:t>$450,000 ($99,000 to B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ab/>
        <w:t xml:space="preserve">      Grant (RO1 EB001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pPr>
      <w:r>
        <w:rPr/>
        <w:tab/>
        <w:t xml:space="preserve">      Title:</w:t>
        <w:tab/>
        <w:tab/>
        <w:tab/>
      </w:r>
      <w:r>
        <w:rPr>
          <w:b/>
        </w:rPr>
        <w:t>Parallel Sequence Profiling of Ion Channels in Epileps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pPr>
      <w:r>
        <w:rPr/>
        <w:tab/>
        <w:t xml:space="preserve">      Funding agency:</w:t>
        <w:tab/>
        <w:tab/>
        <w:t>National Institute of Neurological Disorders and Stroke, NI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Principal Investigator:</w:t>
        <w:tab/>
        <w:t>Jeffrey Noebels, M.D., Ph.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Co-Principal Investigator:   Merrill S. Wise, M.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Grant (RO1 NS049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Title:</w:t>
      </w:r>
      <w:r>
        <w:rPr>
          <w:b/>
        </w:rPr>
        <w:tab/>
        <w:tab/>
        <w:tab/>
        <w:t>Obstructive Sleep Apnea in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520"/>
        <w:jc w:val="both"/>
        <w:rPr/>
      </w:pPr>
      <w:r>
        <w:rPr/>
        <w:t>Funding agency:</w:t>
        <w:tab/>
        <w:tab/>
        <w:t>National Institute of Neurological Disorders and Stroke, NI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Principal Investigator:</w:t>
        <w:tab/>
        <w:t>Daniel G. Glaze, M.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Co-Principal Investigator:</w:t>
        <w:tab/>
        <w:t>Merrill S. Wise, M.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 xml:space="preserve">Dates of Funding:  </w:t>
        <w:tab/>
        <w:t>1999 –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Annual direct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ab/>
        <w:t>1999:</w:t>
        <w:tab/>
        <w:tab/>
        <w:tab/>
        <w:t>$2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ab/>
        <w:t>2000:</w:t>
        <w:tab/>
        <w:tab/>
        <w:tab/>
        <w:t>$2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ab/>
        <w:t>2001:</w:t>
        <w:tab/>
        <w:tab/>
        <w:tab/>
        <w:t>$2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ab/>
        <w:t>2002:</w:t>
        <w:tab/>
        <w:tab/>
        <w:tab/>
        <w:t>$2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ab/>
        <w:t>2003:</w:t>
        <w:tab/>
        <w:tab/>
        <w:tab/>
        <w:t>$2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Grant (RO1 HL624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 xml:space="preserve">Annual direct costs:  </w:t>
        <w:tab/>
        <w:t>1994</w:t>
        <w:tab/>
        <w:tab/>
        <w:t>$20,000</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120" w:hanging="0"/>
        <w:jc w:val="both"/>
        <w:rPr/>
      </w:pPr>
      <w:r>
        <w:rPr/>
        <w:t xml:space="preserve">        </w:t>
      </w:r>
      <w:r>
        <w:rPr/>
        <w:t>1995</w:t>
        <w:tab/>
        <w:t xml:space="preserve">            $2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Direct cost for overall period:</w:t>
        <w:tab/>
        <w:tab/>
        <w:t>$4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jc w:val="both"/>
        <w:rPr/>
      </w:pPr>
      <w:r>
        <w:rPr/>
        <w:t xml:space="preserve">      </w:t>
      </w:r>
      <w:r>
        <w:rPr/>
        <w:t>Title:</w:t>
      </w:r>
      <w:r>
        <w:rPr>
          <w:b/>
        </w:rPr>
        <w:tab/>
        <w:tab/>
        <w:tab/>
        <w:t>A Multicenter, Double-blind, Placebo-controlled,                                              Parallel-designed Evaluation of Lamictal (lamotrigene) for Add-on Treatment of Partial Seizures in Pediatric Pat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Funding agency:</w:t>
        <w:tab/>
        <w:tab/>
        <w:t>Galaxo-Wellcom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Principal Investigator (UAB site)</w:t>
        <w:tab/>
        <w:tab/>
        <w:t>Merrill S. Wise, M.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Dates of funding:</w:t>
        <w:tab/>
        <w:tab/>
        <w:t>1994-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Direct cost for overall period:  $90,9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pPr>
      <w:r>
        <w:rPr/>
        <w:tab/>
        <w:t xml:space="preserve">      Title:</w:t>
      </w:r>
      <w:r>
        <w:rPr>
          <w:b/>
        </w:rPr>
        <w:tab/>
        <w:tab/>
        <w:tab/>
        <w:t>An Open Label Study of Lamictal in Patients who Previously Participated in a Lamictal Pediatric T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Funding agency:</w:t>
        <w:tab/>
        <w:tab/>
        <w:t>Galaxo-Wellcom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Principal Investigator (UAB site)</w:t>
        <w:tab/>
        <w:tab/>
        <w:t>Merrill S. Wise, M.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 xml:space="preserve">Dates of funding:   </w:t>
        <w:tab/>
        <w:t xml:space="preserve"> 1995-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Direct cost for overall period:  $9,3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pPr>
      <w:r>
        <w:rPr/>
        <w:tab/>
        <w:t xml:space="preserve">      Title:</w:t>
        <w:tab/>
        <w:tab/>
        <w:tab/>
      </w:r>
      <w:r>
        <w:rPr>
          <w:b/>
        </w:rPr>
        <w:t>Improvement of Learning Capacity of Students with Special Needs by Translation and Dissemination of Sleep Research through School Board Partn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 xml:space="preserve"> </w:t>
      </w:r>
      <w:r>
        <w:rPr/>
        <w:tab/>
        <w:t xml:space="preserve">      Funding agency:</w:t>
        <w:tab/>
        <w:tab/>
        <w:t>Canadian Institutes for Health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 xml:space="preserve">      Principal Investigator:</w:t>
        <w:tab/>
        <w:t>Reut Gruber, Ph.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 xml:space="preserve">      Co-Principal Investigator: Merrill S. Wise, M.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 xml:space="preserve">      Dates of funding:</w:t>
        <w:tab/>
        <w:tab/>
        <w:t>2016-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 xml:space="preserve">      Direct cost:</w:t>
        <w:tab/>
        <w:tab/>
        <w:t>$1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B.</w:t>
        <w:tab/>
        <w:t>National Scientific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1.   Journal reviewer:</w:t>
        <w:tab/>
        <w:tab/>
        <w:t>Pediatrics, The Lancet, SL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ab/>
        <w:tab/>
        <w:tab/>
        <w:tab/>
        <w:t>Journal of Clinical Sleep Medi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jc w:val="both"/>
        <w:rPr/>
      </w:pPr>
      <w:r>
        <w:rPr/>
        <w:t>2.   Review panels:</w:t>
        <w:tab/>
        <w:tab/>
        <w:t>Standards of Practice Committee, American Academy of Sleep Medicine</w:t>
      </w:r>
      <w:r>
        <w:rPr>
          <w:b/>
        </w:rPr>
        <w:t xml:space="preserve"> </w:t>
      </w:r>
      <w:r>
        <w:rPr/>
        <w:t>(only pediatric member</w:t>
      </w:r>
      <w:r>
        <w:rPr>
          <w:b/>
        </w:rPr>
        <w:t>)</w:t>
      </w:r>
      <w:r>
        <w:rPr/>
        <w:t>, 1997- 2003.  Liaison to Task Force for Treatment of  Restless Legs Syndrome and Periodic Limb Movement Disorder; Liaison to Task Force for Clinical Use of the Multiple Sleep Latency Test; drafting author for several Practice Parameters produced by th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b/>
        </w:rPr>
        <w:tab/>
      </w:r>
      <w:r>
        <w:rPr/>
        <w:t>International Classification of Sleep Disorders Revision Committee, Pediatric subcommittee, 2002-200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tab/>
        <w:t xml:space="preserve">AASM Sleep Scoring Manual Development Task Force, 2004 – 2006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tab/>
        <w:tab/>
        <w:t>Respiratory Task For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tab/>
        <w:tab/>
        <w:t>Pediatric Task For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tab/>
        <w:tab/>
        <w:t>Arousal Scoring Task For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tab/>
        <w:t>Treatment of Narcolepsy and other Hypersomnias of Central Origin Task Force (Chairman), American Academy of Sleep Medicine, 2006 – 200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tab/>
        <w:t>Respiratory Indications for Polysomnography in Children Task Force (Chairman), American Academy of Sleep Medicine, 2007 – 20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tab/>
        <w:t>Consensus panel:  Recommended Amount of Sleep for Pediatric Populations:  A Statement of the American Academy of Sleep Medicine (2015-2016)</w:t>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3.   Professional Socie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w:t>
      </w:r>
      <w:r>
        <w:rPr>
          <w:b/>
        </w:rPr>
        <w:t>American Academy of Sleep Medicine (AA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w:t>
        <w:tab/>
        <w:t>Standards of Practice Committee, 1997-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w:t>
        <w:tab/>
        <w:t>Sleep Technologists Issues Committee, 2005-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w:t>
        <w:tab/>
      </w:r>
      <w:r>
        <w:rPr>
          <w:b/>
        </w:rPr>
        <w:t>Board of Directors, 2010-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Board Liaison to Sleep Medicine Fellowship Directors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2010-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Board Liaison to Accreditation Committee, 2011-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Conflict of Interest Committee, 2011-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Presidential Task Force on Standards of Practice, 2011-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ccreditation Review Task Force, 2011-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w:t>
      </w:r>
      <w:r>
        <w:rPr>
          <w:b/>
        </w:rPr>
        <w:t>American Sleep Medicine Foundation (now the AASM Fou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r>
      <w:r>
        <w:rPr>
          <w:b/>
        </w:rPr>
        <w:t>Board of Directors, 2010-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Executive Committee, Board of Directors, 2010-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President-Elect, 2012-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r>
      <w:r>
        <w:rPr>
          <w:b/>
        </w:rPr>
        <w:t>President, 2013-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American Board of Sleep Medic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Board of Directors, 2010-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Executive Board, 2011-20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      </w:t>
      </w:r>
      <w:r>
        <w:rPr/>
        <w:t>American Clinical Neurophysiology Socie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      </w:t>
      </w:r>
      <w:r>
        <w:rPr/>
        <w:tab/>
        <w:t>Continuing Medical Education Committee, 1998-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w:t>
        <w:tab/>
        <w:t>Sleep Committee, 2005-200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      </w:t>
      </w:r>
      <w:r>
        <w:rPr/>
        <w:t>Child Neurology Socie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      </w:t>
      </w:r>
      <w:r>
        <w:rPr/>
        <w:tab/>
        <w:t>Liaison to the Association of Child Neurology Nurses, 1998-2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      </w:t>
      </w:r>
      <w:r>
        <w:rPr/>
        <w:t>American Academy of Neurolo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      </w:t>
      </w:r>
      <w:r>
        <w:rPr/>
        <w:tab/>
        <w:t>Sleep Section and Epilepsy Se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      </w:t>
      </w:r>
      <w:r>
        <w:rPr/>
        <w:t>American Academy of Pediatr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Invited Lectures and Presentations (National or Internationa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A View from the Sleep Clinic: The Impact of the COVID-19 Pandemic on the Sleep and the Clinical Care of Children and Adolescents with Sleep Disorders in the U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Pediatric Sleep Medicine: Advances in Research, Patient Care, Policy and Education (a virtual conferen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Amelia Island, F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December, 2021</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eastAsia="+mj-ea"/>
          <w:bCs/>
          <w:color w:val="000000"/>
          <w:kern w:val="2"/>
        </w:rPr>
      </w:pPr>
      <w:r>
        <w:rPr/>
        <w:t>“</w:t>
      </w:r>
      <w:r>
        <w:rPr>
          <w:rFonts w:eastAsia="+mj-ea"/>
          <w:bCs/>
          <w:color w:val="000000"/>
          <w:kern w:val="2"/>
        </w:rPr>
        <w:t>Enhancing the Impact of Behavioral and Cognitive Therapy by Addressing Medical Sleep Disord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Association for Behavioral and Cognitive Therapies Annual Meet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Philadelphia, PA (a virtual conferen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November, 2020</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Evaluation and Management of Parasomnias and Restless Legs Syndrome in Children and Adolesc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American Academy of Child and Adolescents Psychiatry (AACAP) Annual meet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Chicago, I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October, 2019</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Keys to Accurate Diagnosis of Narcolepsy in Childre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CME Webinar on Narcolepsy in Children: Overcoming Barriers and Improving Outcom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CME webinar activity sponsored by Voxmedia and supported by Jazz Pharmaceuticals, In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Durham, N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 xml:space="preserve">October, 2019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Narcolepsy in Childre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World Sleep Congr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Vancouver, BC Canad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September, 2019</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Co-Director f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Narcolepsy and other Hypersomnias Post-graduate Cours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World Sleep Congr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Vancouver, BC  Canad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September, 2019</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Overcoming Barriers to Diagnosis of Narcolepsy in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CME activity on Narcolepsy in Children:  Insights into Diagnosi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Strateies to Improve Patient Care, sponsored by VoxMedia and support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Jazz Pharmaceutical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Chicago, 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October,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Sleep Psychiatry for the Non-psychiatr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Clinical Workshop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SLEEP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June,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Baltimore, M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Sleep Stories:  Lessons from the Clin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28</w:t>
      </w:r>
      <w:r>
        <w:rPr>
          <w:vertAlign w:val="superscript"/>
        </w:rPr>
        <w:t>th</w:t>
      </w:r>
      <w:r>
        <w:rPr/>
        <w:t xml:space="preserve"> International Congress of Pediat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Vancouver, BC,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August 20,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Childhood Insomnia:  Etiology, Diagnosis and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McGill University and Montreal Children's Hosp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February,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Pediatric Sleep: Case-based Le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McGill University and Montreal Children's Hosp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February 19,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Sleep Medicine: Future Models of Care” (co-chair for Pediatric Sleep Disord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An AASM sponsored conferen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November, 2013</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Chicago, I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Indications for Polysomnography in Children:  How do guidelines influence clinical decision-making?”  (Meet the Professor sess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ab/>
        <w:t>SLEEP 2012</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ab/>
        <w:t>June, 2012</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ab/>
        <w:t>Boston, 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Respiratory Indications for Polysomnography in Childre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SLEEP 2011, Childhood Section meeting</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 xml:space="preserve"> </w:t>
      </w:r>
      <w:r>
        <w:rPr/>
        <w:t>Minneapolis, M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Indications for Polysomnography in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American Association of Sleep Technologists annual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June,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 xml:space="preserve">San Antonio, T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Pediatric Sleep Medicine Postgraduat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jc w:val="both"/>
        <w:rPr/>
      </w:pPr>
      <w:r>
        <w:rPr/>
        <w:t>(Cours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jc w:val="both"/>
        <w:rPr/>
      </w:pPr>
      <w:r>
        <w:rPr/>
        <w:t>SLEEP 2009 (American Academy of Sleep Medicine annua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jc w:val="both"/>
        <w:rPr/>
      </w:pPr>
      <w:r>
        <w:rPr/>
        <w:t>June,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jc w:val="both"/>
        <w:rPr/>
      </w:pPr>
      <w:r>
        <w:rPr/>
        <w:t>Seattle, W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jc w:val="both"/>
        <w:rPr/>
      </w:pPr>
      <w:r>
        <w:rPr/>
        <w:t>“</w:t>
      </w:r>
      <w:r>
        <w:rPr/>
        <w:t>Approach to Assessment of Sleep and Sleep Disorders in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jc w:val="both"/>
        <w:rPr/>
      </w:pPr>
      <w:r>
        <w:rPr/>
        <w:t>SLEEP 2009 (American Academy of Sleep Medicine annua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jc w:val="both"/>
        <w:rPr/>
      </w:pPr>
      <w:r>
        <w:rPr/>
        <w:t>June,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jc w:val="both"/>
        <w:rPr/>
      </w:pPr>
      <w:r>
        <w:rPr/>
        <w:t>Seattle, W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jc w:val="both"/>
        <w:rPr/>
      </w:pPr>
      <w:r>
        <w:rPr/>
        <w:t>“</w:t>
      </w:r>
      <w:r>
        <w:rPr/>
        <w:t>Evaluation and Management of Excessive Sleepiness in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jc w:val="both"/>
        <w:rPr/>
      </w:pPr>
      <w:r>
        <w:rPr/>
        <w:t>SLEEP 2009 (American Academy of Sleep Medicine annua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jc w:val="both"/>
        <w:rPr/>
      </w:pPr>
      <w:r>
        <w:rPr/>
        <w:t>June,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jc w:val="both"/>
        <w:rPr/>
      </w:pPr>
      <w:r>
        <w:rPr/>
        <w:t>Seattle, W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      “Clinical and Laboratory Evaluation of Excessive Sleepiness in Ad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450"/>
        <w:jc w:val="both"/>
        <w:rPr/>
      </w:pPr>
      <w:r>
        <w:rPr/>
        <w:t>Sleep Medicin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450"/>
        <w:jc w:val="both"/>
        <w:rPr/>
      </w:pPr>
      <w:r>
        <w:rPr/>
        <w:t>American Clinical Neurophysiology Society annua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450"/>
        <w:jc w:val="both"/>
        <w:rPr/>
      </w:pPr>
      <w:r>
        <w:rPr/>
        <w:t>March,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450"/>
        <w:jc w:val="both"/>
        <w:rPr/>
      </w:pPr>
      <w:r>
        <w:rPr/>
        <w:t xml:space="preserve">Orlando, F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ab/>
        <w:t>“Nocturnal Events in Children”</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The Normal and Abnormal E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AASM Sleep Medicin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September,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Nashville, Tenn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 xml:space="preserve">Pediatric Polysomnography:  Indications, Techniques, and Clinical Ut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Cours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SLEEP 2008 (American Academy of Sleep Medicine annua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June,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Baltimore, Mary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Synthesis and Future Directions:  an evidence-based approach to ind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for polysomnography in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SLEEP 2008 (American Academy of Sleep Medicine annua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June,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Baltimore, Mary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 xml:space="preserve">Diagnostic Evaluation of Hypersomnia:  Roles of the MSLT, MWT and CS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Hypocretin-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Polysomnography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American Clinical Neurophysiology Society Annua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February,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Savannah, 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Developmental Changes in Sleep/Wake Patterns during Childh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Advanced Pediatric Polysomnography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SLEEP 2006 (American Academy of Sleep Medicine annua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June,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Salt Lake City, Ut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Diagnostic procedures in sleep medi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Sleep Medicine for Epileptologists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American Epilepsy Society/American Clinical Neurophysiology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Annual Meeting, Dec.,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ashington,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Objective measures of sleepiness and wakefu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Special Interest Group: Sleep and Epileps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merican Epilepsy Society/American Clinical Neurophysiology Society Annual Meeting, Dec.,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ashington,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Objective measures of sleepiness:  The Multiple Sleep Latency Test and the Maintenance of Wakefulness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American Academy of Sleep Medicine Annual Meeting, June,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Denver,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Objective measures of sleepiness and wakefulness:  Application to the real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American Clinical Neurophysiology Society Annual Meeting, Sept.,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Montreal,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w:t>
      </w:r>
      <w:r>
        <w:rPr/>
        <w:t>Artifacts in polysomn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American Clinical Neurophysiology Society Annual Meeting, Sept.,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Montreal, Canad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Critical analysis of objective measures of sleepines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American Academy of Sleep Medicine Annual Meeting, June, 200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r>
        <w:rPr/>
        <w:t>Chicago, 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     “</w:t>
      </w:r>
      <w:r>
        <w:rPr/>
        <w:t>Young to Old:  How the EEG and PSG change with 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      </w:t>
      </w:r>
      <w:r>
        <w:rPr/>
        <w:t>American Academy of Sleep Medicine Annual Meeting, June,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      </w:t>
      </w:r>
      <w:r>
        <w:rPr/>
        <w:t>Chicago, 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      “</w:t>
      </w:r>
      <w:r>
        <w:rPr/>
        <w:t>Nocturnal Events in Childr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      </w:t>
      </w:r>
      <w:r>
        <w:rPr/>
        <w:t>American Academy of Sleep Medicine Annual Meeting, June,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      </w:t>
      </w:r>
      <w:r>
        <w:rPr/>
        <w:t>Chicago, 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     “</w:t>
      </w:r>
      <w:r>
        <w:rPr/>
        <w:t>Controversies in Neurophysiology:  Challenges and Opportunities 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      </w:t>
      </w:r>
      <w:r>
        <w:rPr/>
        <w:t>Neonatal EE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      </w:t>
      </w:r>
      <w:r>
        <w:rPr/>
        <w:t>American Clinical Neurophysiology Society Annual Meeting, September, 2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      </w:t>
      </w:r>
      <w:r>
        <w:rPr/>
        <w:t>Montreal, Canad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     “</w:t>
      </w:r>
      <w:r>
        <w:rPr/>
        <w:t>Recording Sleep in Infants and Young Childr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      </w:t>
      </w:r>
      <w:r>
        <w:rPr/>
        <w:t>American Academy of Sleep Medicine Annual Meeting, June, 2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      </w:t>
      </w:r>
      <w:r>
        <w:rPr/>
        <w:t>Sleep and the Developing Br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t xml:space="preserve">      </w:t>
      </w:r>
      <w:r>
        <w:rPr/>
        <w:t>Symposium Organizer and Modera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b/>
        </w:rPr>
        <w:t xml:space="preserve">      </w:t>
      </w:r>
      <w:r>
        <w:rPr/>
        <w:t>Child Neurology Society Annual Meeting, October, 199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b/>
        </w:rPr>
        <w:t xml:space="preserve">      </w:t>
      </w:r>
      <w:r>
        <w:rPr/>
        <w:t>Nashville, T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      “</w:t>
      </w:r>
      <w:r>
        <w:rPr/>
        <w:t>Sleep and Epilepsy in Childr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      </w:t>
      </w:r>
      <w:r>
        <w:rPr/>
        <w:t>American Academy of Sleep Medicine Annual Meeting, June, 199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      “</w:t>
      </w:r>
      <w:r>
        <w:rPr/>
        <w:t>EEG/Video Monitoring in Neonates and Inf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       </w:t>
      </w:r>
      <w:r>
        <w:rPr/>
        <w:t>American Clinical Neurophysiology Society Annual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       </w:t>
      </w:r>
      <w:r>
        <w:rPr/>
        <w:t>September, 199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       </w:t>
      </w:r>
      <w:r>
        <w:rPr/>
        <w:t>Los Angeles, C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270"/>
        <w:jc w:val="both"/>
        <w:rPr/>
      </w:pPr>
      <w:r>
        <w:rPr/>
        <w:t>“</w:t>
      </w:r>
      <w:r>
        <w:rPr/>
        <w:t>Childhood Narcoleps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       </w:t>
      </w:r>
      <w:r>
        <w:rPr/>
        <w:t>Narcolepsy Symposiu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       </w:t>
      </w:r>
      <w:r>
        <w:rPr/>
        <w:t>American Academy of Neurology Annual Meeting, April, 199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       </w:t>
      </w:r>
      <w:r>
        <w:rPr/>
        <w:t>San Francisco, C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      “</w:t>
      </w:r>
      <w:r>
        <w:rPr/>
        <w:t>Childhood Narcoleps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       </w:t>
      </w:r>
      <w:r>
        <w:rPr/>
        <w:t>International Roundtable:  Current Issues in the Diagnosis and Manag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       </w:t>
      </w:r>
      <w:r>
        <w:rPr/>
        <w:t>Of Narcolepsy, October, 199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       </w:t>
      </w:r>
      <w:r>
        <w:rPr/>
        <w:t>Miami, F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       “</w:t>
      </w:r>
      <w:r>
        <w:rPr/>
        <w:t>Childhood Narcoleps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       </w:t>
      </w:r>
      <w:r>
        <w:rPr/>
        <w:t>Narcolepsy Symposiu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       </w:t>
      </w:r>
      <w:r>
        <w:rPr/>
        <w:t>American Academy of Neurology Annual Meeting, April,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C.</w:t>
        <w:tab/>
        <w:t>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Papers or Edito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r>
      <w:r>
        <w:rPr>
          <w:b/>
        </w:rPr>
        <w:t>Wise MS</w:t>
      </w:r>
      <w:r>
        <w:rPr/>
        <w:t xml:space="preserve"> and Johnson A.  Narcolepsy and other disorders of excessive sleepiness in children.  Alabama Ped 1992;11: 11-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 xml:space="preserve">Johnson A, </w:t>
      </w:r>
      <w:r>
        <w:rPr>
          <w:b/>
        </w:rPr>
        <w:t>Wise M</w:t>
      </w:r>
      <w:r>
        <w:rPr/>
        <w:t>, and Jimerson C.  The PNP role in a children’s sleep clinic.  J Pediatr Health Care 1995;9:162-16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b/>
        </w:rPr>
        <w:tab/>
        <w:t>Wise MS</w:t>
      </w:r>
      <w:r>
        <w:rPr/>
        <w:t>, Rutledge SL, and Kuzniecky R.  Rasmussen’s syndrome and long term response to gamma globulin.  Pediatric Neurology 1996;14:149-15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ind w:left="1440" w:hanging="0"/>
        <w:rPr/>
      </w:pPr>
      <w:r>
        <w:rPr/>
        <w:t xml:space="preserve">Gilliam F, Wyllie E, Kashden J, Faught E, Kotagal P, Bebin M, </w:t>
      </w:r>
      <w:r>
        <w:rPr>
          <w:b/>
        </w:rPr>
        <w:t>Wise M</w:t>
      </w:r>
      <w:r>
        <w:rPr/>
        <w:t>, Comair Y, Morawetz R, and Kuzniecky R.  Epilepsy surgery outcome: comprehensive assessment in children.  Neurology 1997;48:1368-1374.</w:t>
      </w:r>
    </w:p>
    <w:p>
      <w:pPr>
        <w:pStyle w:val="Normal"/>
        <w:rPr/>
      </w:pPr>
      <w:r>
        <w:rPr/>
      </w:r>
    </w:p>
    <w:p>
      <w:pPr>
        <w:pStyle w:val="Normal"/>
        <w:rPr/>
      </w:pPr>
      <w:r>
        <w:rPr>
          <w:b/>
        </w:rPr>
        <w:tab/>
        <w:tab/>
        <w:t>Wise MS</w:t>
      </w:r>
      <w:r>
        <w:rPr/>
        <w:t>.  Parasomnias in children.  Pediatric Annals 1997;26:427-433.</w:t>
      </w:r>
    </w:p>
    <w:p>
      <w:pPr>
        <w:pStyle w:val="Normal"/>
        <w:rPr/>
      </w:pPr>
      <w:r>
        <w:rPr/>
      </w:r>
    </w:p>
    <w:p>
      <w:pPr>
        <w:pStyle w:val="Normal"/>
        <w:rPr/>
      </w:pPr>
      <w:r>
        <w:rPr>
          <w:b/>
        </w:rPr>
        <w:tab/>
        <w:tab/>
        <w:t>Wise MS</w:t>
      </w:r>
      <w:r>
        <w:rPr/>
        <w:t>.  Childhood narcolepsy.  Neurology 1998;50 (Suppl 1):S37-S42.</w:t>
      </w:r>
    </w:p>
    <w:p>
      <w:pPr>
        <w:pStyle w:val="Normal"/>
        <w:rPr/>
      </w:pPr>
      <w:r>
        <w:rPr/>
      </w:r>
    </w:p>
    <w:p>
      <w:pPr>
        <w:pStyle w:val="Normal"/>
        <w:ind w:left="1440" w:hanging="0"/>
        <w:rPr/>
      </w:pPr>
      <w:r>
        <w:rPr/>
        <w:t xml:space="preserve">Chesson AL, Littner M, Davila D, Anderson WM, Grigg-Damberger M, Hartse K, Johnson S, and </w:t>
      </w:r>
      <w:r>
        <w:rPr>
          <w:b/>
        </w:rPr>
        <w:t>Wise M</w:t>
      </w:r>
      <w:r>
        <w:rPr/>
        <w:t>.  Practice parameters for the use of light therapy in the treatment of sleep disorders.  An American Academy of Sleep Medicine report:  Standards of Practice Committee of the American Academy of Sleep Medicine.  Sleep 1999;22:641-648.</w:t>
      </w:r>
    </w:p>
    <w:p>
      <w:pPr>
        <w:pStyle w:val="Normal"/>
        <w:rPr/>
      </w:pPr>
      <w:r>
        <w:rPr/>
      </w:r>
    </w:p>
    <w:p>
      <w:pPr>
        <w:pStyle w:val="Normal"/>
        <w:ind w:left="1440" w:hanging="1440"/>
        <w:rPr/>
      </w:pPr>
      <w:r>
        <w:rPr/>
        <w:tab/>
        <w:t xml:space="preserve">Chesson AL, </w:t>
      </w:r>
      <w:r>
        <w:rPr>
          <w:b/>
        </w:rPr>
        <w:t>Wise M</w:t>
      </w:r>
      <w:r>
        <w:rPr/>
        <w:t>, Davila D, Johnson S, Littner M, Anderson WM, Hartse K, and Rafecas J.  Practice parameters for the treatment of restless legs syndrome and periodic limb movement disorder.  An American Academy of Sleep Medicine report:  Standards of Practice Committee of the American Academy of Sleep Medicine.  Sleep 1999;22:961-968.</w:t>
      </w:r>
    </w:p>
    <w:p>
      <w:pPr>
        <w:pStyle w:val="Normal"/>
        <w:ind w:left="1440" w:hanging="1440"/>
        <w:rPr/>
      </w:pPr>
      <w:r>
        <w:rPr/>
      </w:r>
    </w:p>
    <w:p>
      <w:pPr>
        <w:pStyle w:val="Normal"/>
        <w:ind w:left="1440" w:hanging="1440"/>
        <w:rPr/>
      </w:pPr>
      <w:r>
        <w:rPr/>
        <w:tab/>
        <w:t>Duchowny M, Pellock JM, Graf WD, Billard C, Gilman J, Casale E, Womble G, Risner M, Manasco P, and the Lamictal Pediatric Partial Seizure Study Group (</w:t>
      </w:r>
      <w:r>
        <w:rPr>
          <w:b/>
        </w:rPr>
        <w:t>Wise M</w:t>
      </w:r>
      <w:r>
        <w:rPr/>
        <w:t>).  A placebo-controlled trial of lamotrigene add-on therapy for partial seizures in children.  Neurology 1999;53:1724-1731.</w:t>
      </w:r>
    </w:p>
    <w:p>
      <w:pPr>
        <w:pStyle w:val="Normal"/>
        <w:ind w:left="1440" w:hanging="1440"/>
        <w:rPr/>
      </w:pPr>
      <w:r>
        <w:rPr/>
        <w:t xml:space="preserve">  </w:t>
      </w:r>
    </w:p>
    <w:p>
      <w:pPr>
        <w:pStyle w:val="Normal"/>
        <w:ind w:left="1440" w:hanging="1440"/>
        <w:rPr/>
      </w:pPr>
      <w:r>
        <w:rPr/>
        <w:tab/>
        <w:t xml:space="preserve">Chesson AL, Anderson WM, Littner M, Davila D, Hartse K, Johnson S, </w:t>
      </w:r>
      <w:r>
        <w:rPr>
          <w:b/>
        </w:rPr>
        <w:t>Wise M</w:t>
      </w:r>
      <w:r>
        <w:rPr/>
        <w:t>, and Rafecas J.  Practice parameters for the nonpharmacologic treatment of chronic insomnia.  An American Academy of Sleep Medicine report:  Standards of Practice Committee of the American Academy of Sleep Medicine.  Sleep 1999;22:1128-1133.</w:t>
      </w:r>
    </w:p>
    <w:p>
      <w:pPr>
        <w:pStyle w:val="Normal"/>
        <w:ind w:left="1440" w:hanging="1440"/>
        <w:rPr/>
      </w:pPr>
      <w:r>
        <w:rPr/>
      </w:r>
    </w:p>
    <w:p>
      <w:pPr>
        <w:pStyle w:val="Normal"/>
        <w:ind w:left="1440" w:hanging="1440"/>
        <w:rPr/>
      </w:pPr>
      <w:r>
        <w:rPr/>
        <w:tab/>
        <w:t xml:space="preserve">Chesson AL, Hartse K, Anderson WM, Davila D, Johnson S, Littner M, </w:t>
      </w:r>
      <w:r>
        <w:rPr>
          <w:b/>
        </w:rPr>
        <w:t>Wise M</w:t>
      </w:r>
      <w:r>
        <w:rPr/>
        <w:t>, and Rafecas J.  Practice parameters for evaluation of chronic insomnia. An American Academy of Sleep Medicine report:  Standards of Practice Committee of the American Academy of Sleep Medicine.  Sleep 2000;23:237-241.</w:t>
      </w:r>
    </w:p>
    <w:p>
      <w:pPr>
        <w:pStyle w:val="Normal"/>
        <w:ind w:left="1440" w:hanging="144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 xml:space="preserve">            </w:t>
      </w:r>
      <w:r>
        <w:rPr/>
        <w:tab/>
        <w:t xml:space="preserve">Littner M, Johnson S, McCall WV, Anderson W, Davila D, Hartse SK,                       Kushida C, </w:t>
      </w:r>
      <w:r>
        <w:rPr>
          <w:b/>
        </w:rPr>
        <w:t>Wise MS</w:t>
      </w:r>
      <w:r>
        <w:rPr/>
        <w:t>, Hirshkowitz M, and Woodson B.  Practice parameters for the treatment of narcolepsy:  an update for 2000.  An American Academy of Sleep Medicine report:  Standards of Practice Committee of the American Academy of Sleep Medicine.  Sleep 2001;24:451-46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 xml:space="preserve">            </w:t>
      </w:r>
      <w:r>
        <w:rPr/>
        <w:tab/>
        <w:t xml:space="preserve">Littner M, Kushida C, Hartse K, Anderson WM, Davila D, Johnson S, </w:t>
      </w:r>
      <w:r>
        <w:rPr>
          <w:b/>
        </w:rPr>
        <w:t>Wise MS</w:t>
      </w:r>
      <w:r>
        <w:rPr/>
        <w:t>, Hirshkowitz M, and Woodson B.  Practice parameters for the use of laser-assisted uvulopalatoplasty:  an update for 2000.  An American Academy of Sleep Medicine report:  Standards of Practice Committee of the American Academy of Sleep Medicine.  Sleep 2001;24:603-61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 xml:space="preserve">Karayiannis NB, Srinivasan S, Bhattacharya R, </w:t>
      </w:r>
      <w:r>
        <w:rPr>
          <w:b/>
        </w:rPr>
        <w:t>Wise MS</w:t>
      </w:r>
      <w:r>
        <w:rPr/>
        <w:t>, Frost JD, and                                 Mizrahi E.  Extraction of motion strength and motor activity signals from                               video recordings of neonatal seizures.  IEEE Trans Med Imaging                                            2001;20:965-98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 xml:space="preserve">            </w:t>
      </w:r>
      <w:r>
        <w:rPr/>
        <w:tab/>
      </w:r>
      <w:r>
        <w:rPr>
          <w:b/>
        </w:rPr>
        <w:t>Wise MS</w:t>
      </w:r>
      <w:r>
        <w:rPr/>
        <w:t xml:space="preserve"> and Lynch J.  Narcolepsy in children.  Semin Pediatr Neurol                        2001;8:198-20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 xml:space="preserve">            </w:t>
      </w:r>
      <w:r>
        <w:rPr/>
        <w:tab/>
        <w:t xml:space="preserve">Littner M, Hirshkowitz M, Davila D, Anderson WM, Kushida CA, Woodson BT, Johnson SF, </w:t>
      </w:r>
      <w:r>
        <w:rPr>
          <w:b/>
        </w:rPr>
        <w:t>Wise MS</w:t>
      </w:r>
      <w:r>
        <w:rPr/>
        <w:t>.  Practice parameters for the use of auto-titrating positive airway pressure devices for titrating pressures and treating adult patients with obstructive sleep apnea syndrome.  An American Academy of Sleep Medicine report: Standards of Practice Committee of the American Academy of Sleep Medicine.  Sleep 2002;25:143-14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 xml:space="preserve">            </w:t>
      </w:r>
      <w:r>
        <w:rPr/>
        <w:tab/>
        <w:t xml:space="preserve">Shearer WT, Rais M, Teran JM, Abramson SL, Brouwers PY, Evankovich                 KD, Glaze DG, Jefferson LS, Seilheimer DK, EO Smith, </w:t>
      </w:r>
      <w:r>
        <w:rPr>
          <w:b/>
        </w:rPr>
        <w:t>Wise MS</w:t>
      </w:r>
      <w:r>
        <w:rPr/>
        <w:t xml:space="preserve">, Lee BN, Reuben JM.  sTNF-aRI levels in childhood asthma.  Ped Asthma Allergy Imm 2002;15:233-234. </w:t>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Littner M, Kushida CA, Anderson WM, Bailey D, Berry RB, Davila DG,        Hirshkowitz M, Kapen S, Kramer M, Loube D, </w:t>
      </w:r>
      <w:r>
        <w:rPr>
          <w:b/>
        </w:rPr>
        <w:t>Wise M</w:t>
      </w:r>
      <w:r>
        <w:rPr/>
        <w:t>, and Johnson SF.      Practice parameters for the role of actigraphy in the study of sleep and            circadian rhythms:  an update for 2002.  An American Academy of Sleep Medicine report:  Standards of Practice Committee of the American Academy of Sleep Medicine.  Sleep 2003;26:337-34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b/>
          <w:b/>
        </w:rPr>
      </w:pPr>
      <w:r>
        <w:rPr/>
        <w:t xml:space="preserve">Littner M, Hirshkowitz M, Kramer M, Kapen S, Anderson WM, Bailey D, Berry R, Davila D, Johnson S, Kushida C, Loube D, </w:t>
      </w:r>
      <w:r>
        <w:rPr>
          <w:b/>
        </w:rPr>
        <w:t>Wise M</w:t>
      </w:r>
      <w:r>
        <w:rPr/>
        <w:t>, Woodson T.  Practice parameters for using polysomnography to evaluate insomnia:  an update.  An American Academy of Sleep Medicine report:  Standards of Practice Committee of the American Academy of Sleep Medicine.  Sleep 2003;26:754-76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b/>
          <w:b/>
        </w:rPr>
      </w:pPr>
      <w:r>
        <w:rPr>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b/>
        </w:rPr>
        <w:t>Wise MS</w:t>
      </w:r>
      <w:r>
        <w:rPr/>
        <w:t>.  Narcolepsy and other disorders of excessive sleepiness.  Med Clin North Am 2004;88:597-61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Littner MR, Kushida C, Anderson WM, Bailey D, Berry RB, Hirshkowitz M, Kapen S, Kramer M, Lee-Chiong T, Li KK, Loube DL, Morgenthaler T, </w:t>
      </w:r>
      <w:r>
        <w:rPr>
          <w:b/>
        </w:rPr>
        <w:t>Wise M</w:t>
      </w:r>
      <w:r>
        <w:rPr/>
        <w:t>.  Practice parameters for the dopaminergic treatment of restless legs syndrome and periodic limb movement disorder.  An American Academy of Sleep Medicine report:  Standards of Practice Committee of the American Academy of Sleep Medicine.  Sleep 2004;27:557-55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Karayiannis NB, Tao G, Varughese B, Frost JD, </w:t>
      </w:r>
      <w:r>
        <w:rPr>
          <w:b/>
        </w:rPr>
        <w:t>Wise MS</w:t>
      </w:r>
      <w:r>
        <w:rPr/>
        <w:t>, Mizrahi EM.  Discrete optical flow estimation methods and their application in the extraction of motion strength signals from video recordings of neonatal seizures.  Proceedings of the 26</w:t>
      </w:r>
      <w:r>
        <w:rPr>
          <w:vertAlign w:val="superscript"/>
        </w:rPr>
        <w:t>th</w:t>
      </w:r>
      <w:r>
        <w:rPr/>
        <w:t xml:space="preserve"> Annual International Conference of the IEEE/EMBS. Pp. 1718-172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Karayiannis NB, Sami A, Frost JD, </w:t>
      </w:r>
      <w:r>
        <w:rPr>
          <w:b/>
        </w:rPr>
        <w:t>Wise MS</w:t>
      </w:r>
      <w:r>
        <w:rPr/>
        <w:t>, Mizrahi EM.  Quantifying motion in video recordings of neonatal seizures by feature trackers based on predictive block matching.  Proceedings of the 26</w:t>
      </w:r>
      <w:r>
        <w:rPr>
          <w:vertAlign w:val="superscript"/>
        </w:rPr>
        <w:t>th</w:t>
      </w:r>
      <w:r>
        <w:rPr/>
        <w:t xml:space="preserve"> Annual International Conference of the IEEE/EMBS.  Pp. 1447-145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b/>
        </w:rPr>
        <w:t>Wise MS</w:t>
      </w:r>
      <w:r>
        <w:rPr/>
        <w:t>.  A functional autoantibody in human narcolepsy?  Lancet 2004;364(9451):2076-207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Littner MR, Kushida C, </w:t>
      </w:r>
      <w:r>
        <w:rPr>
          <w:b/>
        </w:rPr>
        <w:t>Wise M</w:t>
      </w:r>
      <w:r>
        <w:rPr/>
        <w:t>, Davila DG, Morgenthaler T, Lee-Chiong T, Hirshkowitz M, Loube DL, Bailey D, Berry RB, Kapen S, Kramer M.  Practice parameters for clinical use of the Multiple Sleep Latency Test and the Maintenance of Wakefulness Test.  An American Academy of Sleep Medicine report:  Standards of Practice Committee of the American Academy of Sleep Medicine.  Sleep 2005;28:113-12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Karayiannis NB, Sami A, Frost JD, </w:t>
      </w:r>
      <w:r>
        <w:rPr>
          <w:b/>
        </w:rPr>
        <w:t>Wise MS</w:t>
      </w:r>
      <w:r>
        <w:rPr/>
        <w:t>, Mizrahi EM.  Automated extraction of temporal motor activity signals from video recordings of neonatal seizures based on adaptive block matching.  IEEE Trans Biomed Eng 2005;52:676-68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Karayiannis NB, Xiong Y, Frost JD, </w:t>
      </w:r>
      <w:r>
        <w:rPr>
          <w:b/>
        </w:rPr>
        <w:t>Wise MS</w:t>
      </w:r>
      <w:r>
        <w:rPr/>
        <w:t xml:space="preserve">, Mizrahi EM.  Improving the accuracy and reliability of motion tracking methods used for extracting temporal motor activity signals from video recordings of neonatal seizures.  IEEE Trans Biomed Eng 2005;52:747-749.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Kushida CA, Littner MR, Morgenthaler T, Alessi CA, Bailey D, Coleman J, Friedman L, Hirshkowitz M, Kapen S, Kramer M, Lee-Chiong T, Loube DL, Owens J, Pancer JP, </w:t>
      </w:r>
      <w:r>
        <w:rPr>
          <w:b/>
        </w:rPr>
        <w:t>Wise MS.</w:t>
      </w:r>
      <w:r>
        <w:rPr/>
        <w:t xml:space="preserve">  Indications for polysomnography and related procedures:  an update for 2005.  An American Academy of Sleep Medicine Report: Standards of Practice Committee of the American Academy of Sleep Medicine.  Sleep 2005;28:499-52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Karayiannis NB, Xiong Y, Frost JD, </w:t>
      </w:r>
      <w:r>
        <w:rPr>
          <w:b/>
        </w:rPr>
        <w:t>Wise MS</w:t>
      </w:r>
      <w:r>
        <w:rPr/>
        <w:t>, Mizrahi EM.  Quantifying motion in video recordings of neonatal seizures by robust feature trackers based on block motion models.  IEEE Transactions Biomed Eng 2005;52:1065-107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Karayiannis NB, Tao G, Xiong Y, Sami A, Varughese B, Frost JD Jr, </w:t>
      </w:r>
      <w:r>
        <w:rPr>
          <w:b/>
        </w:rPr>
        <w:t>Wise</w:t>
      </w:r>
      <w:r>
        <w:rPr/>
        <w:t xml:space="preserve"> </w:t>
      </w:r>
      <w:r>
        <w:rPr>
          <w:b/>
        </w:rPr>
        <w:t>MS</w:t>
      </w:r>
      <w:r>
        <w:rPr/>
        <w:t>, Mizrahi EM.  Computerized motion analysis of videotaped neonatal seizures of epileptic origin.  Epilepsia 2005;46:901-9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Karayiannis NB, Varughese B, Tao G, Frost JD, </w:t>
      </w:r>
      <w:r>
        <w:rPr>
          <w:b/>
        </w:rPr>
        <w:t>Wise MS</w:t>
      </w:r>
      <w:r>
        <w:rPr/>
        <w:t xml:space="preserve">, Mizrahi EM.  Quantifying motion in video recordings of neonatal seizures by regularized optical flow methods.  IEEE Transactions Imag Process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2005;14:890-90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b/>
        </w:rPr>
        <w:t>Wise MS</w:t>
      </w:r>
      <w:r>
        <w:rPr/>
        <w:t>.  Objective measures of sleepiness and wakefulness:  Application to the real world?  J Clin Neurophys 2006;23:39-4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Kushida CA, Littner MR, Hirshkowitz M, Morgenthaler TI, Alessi CA, Bailey D, Boehlecke B, Brown TM, Coleman J, Friedman L, Kapen S, Kapur V, Kramer M, Lee-Chiong T, Owens J, Pancer JP, Swick TJ, </w:t>
      </w:r>
      <w:r>
        <w:rPr>
          <w:b/>
        </w:rPr>
        <w:t>Wise MS</w:t>
      </w:r>
      <w:r>
        <w:rPr/>
        <w:t>.  Practice parameters for the use of continuous and bilevel positive airway pressure devices to treat adult patients with sleep-related breathing disorders.  An American Academy of Sleep Medicine Report:  Standards of Practice Committee of the American Academy of Sleep Medicine.  Sleep 2006;29:375-38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Karayiannis NB, Xiong Y, Tao G, Frost JD, </w:t>
      </w:r>
      <w:r>
        <w:rPr>
          <w:b/>
        </w:rPr>
        <w:t>Wise MS</w:t>
      </w:r>
      <w:r>
        <w:rPr/>
        <w:t>, Hrachovy RA, Mizrahi EM.  Automated detection of videotaped neonatal seizures of epileptic origin.  Epilepsia 2006;47:966-98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Karayiannis NB, Xiong Y, Frost JD, </w:t>
      </w:r>
      <w:r>
        <w:rPr>
          <w:b/>
        </w:rPr>
        <w:t>Wise MS</w:t>
      </w:r>
      <w:r>
        <w:rPr/>
        <w:t>, Hrachovy RA, Mizrahi EM.  Automated detection of videotaped neonatal seizures based on motion tracking methods.  J Clin Neurophysiol 2006;23:521-53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Bonnet MH, Doghramji K, Roehrs T, Stepanski EJ, Sheldon SH, Walters AS, </w:t>
      </w:r>
      <w:r>
        <w:rPr>
          <w:b/>
        </w:rPr>
        <w:t>Wise M</w:t>
      </w:r>
      <w:r>
        <w:rPr/>
        <w:t>, Chesson AL.  The scoring of arousal in sleep:  reliability, validity, and alternatives.  J Clin Sleep Med 2007;3:133-14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Redline S, Budhiraja R, Kapur V, Marcus CL, Mateika JH, Mehra R, Parthasarthy S, Somers VK, Strohl KP, Sulit LG, Gozal D, </w:t>
      </w:r>
      <w:r>
        <w:rPr>
          <w:b/>
        </w:rPr>
        <w:t>Wise MS</w:t>
      </w:r>
      <w:r>
        <w:rPr/>
        <w:t>, Quan SF.  The scoring of respiratory events in sleep:  reliability and validity.  J Clin Sleep Med 2007;3:169-2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Grigg-Damberger M, Gozal D, Marcus CL, Quan SF, Rosen CL, Chervin RD, </w:t>
      </w:r>
      <w:r>
        <w:rPr>
          <w:b/>
        </w:rPr>
        <w:t>Wise M</w:t>
      </w:r>
      <w:r>
        <w:rPr/>
        <w:t>, Picchietti DL, Sheldon SH, Iber C.  The visual scoring of sleep and arousal in infants and children.  J Clin Sleep Med 2007;3:201-24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b/>
        </w:rPr>
        <w:t>Wise MS</w:t>
      </w:r>
      <w:r>
        <w:rPr/>
        <w:t>, Arand DL, Auger RR, Brooks SN, Watson NF.  Treatment of narcolepsy and other hypersomnias of central origin.  An American Academy of Sleep Medicine Review.  Sleep 2007;30:1712-172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b/>
        </w:rPr>
        <w:t>Wise MS</w:t>
      </w:r>
      <w:r>
        <w:rPr/>
        <w:t>, Nichols CD, Grigg-Damberger MM, Marcus CL, Witmans MB, Kirk VG, D’Andrea LA, Hoban T.  Respiratory indications for polysomnography in children: an evidence-based review.  Sleep 2011;34:389A-398AW.</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b/>
        </w:rPr>
        <w:t>Wise MS</w:t>
      </w:r>
      <w:r>
        <w:rPr/>
        <w:t>, Nichols, CD, Grigg-Damberger MM, Marcus CL, Witmans MB, Kirk VG, D’Andrea LA, Hoban T.  Executive Summary of Respiratory indications for polysomnography in children: an evidence-based review.  Sleep 2011;34:389-39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Mandrell BN, </w:t>
      </w:r>
      <w:r>
        <w:rPr>
          <w:b/>
        </w:rPr>
        <w:t>Wise M</w:t>
      </w:r>
      <w:r>
        <w:rPr/>
        <w:t>, Schoumacher RA, Pritchard M, West N, Ness K, Crabtree V, Merchant TE, Morris B.  Excessive daytime sleepiness and sleep-disordered breathing disturbances in survivors of childhood central nervous system tumors.  Pediatr Blood Cancer 2011;doi:10 1002/pbc. 2331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b/>
        </w:rPr>
        <w:t>Wise MS</w:t>
      </w:r>
      <w:r>
        <w:rPr/>
        <w:t>, Morgenthaler T, Badr S, Gruber R, Redline S, Shea SA.  Health disparities in sleep medicine:  responses to the American Sleep Medicine Foundation Humanitarian Projects award program.  J Clin Sleep Med 2011;7:583-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Luyster FS, Strollo PJ, Jr., Zee PC, Walsh JK; Boards of Directors of the American Academy of Sleep Medicine and the Sleep Research Society. Sleep: a health imperative.  SLEEP 2012;35:727-3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Gruber R, </w:t>
      </w:r>
      <w:r>
        <w:rPr>
          <w:b/>
        </w:rPr>
        <w:t>Wise MS</w:t>
      </w:r>
      <w:r>
        <w:rPr/>
        <w:t>, Frenett S, Knaauper B, Boom A, Fontil L, Carrier J.  The association between sleep spindles and IQ in healthy school-age children.  Int J Psychophysiol 2013;89:229-4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Gruber R, Carrey N, Weiss SK, Frappier JY, Rourke L, Brouillette RT, </w:t>
      </w:r>
      <w:r>
        <w:rPr>
          <w:b/>
          <w:bCs/>
        </w:rPr>
        <w:t>Wise MS</w:t>
      </w:r>
      <w:r>
        <w:rPr/>
        <w:t>.  Position statement on pediatric sleep for psychiatrists.  J Can Acad Child Adolesc Psychiatry 2014;23:174-9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Watson NF, Morgenthaler T, Chervin R, Carden K, Kirsch D, Kristo D, Malhotra R, Martin J, Ramar K, Rosen I, Weaver T, </w:t>
      </w:r>
      <w:r>
        <w:rPr>
          <w:b/>
        </w:rPr>
        <w:t xml:space="preserve">Wise M.  </w:t>
      </w:r>
      <w:r>
        <w:rPr/>
        <w:t>Confronting Drowsy Driving:  The American Academy of Sleep Medicine perspective.  J Clin Sleep Med 2015;11:1335-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Brimeyer C, Adams, L, Zhu L, Srivastave DK, </w:t>
      </w:r>
      <w:r>
        <w:rPr>
          <w:b/>
          <w:bCs/>
        </w:rPr>
        <w:t>Wise M</w:t>
      </w:r>
      <w:r>
        <w:rPr/>
        <w:t>, Hudson MM, Crabtree VM.  Sleep complaints in survivors of pediatric brain tumors.  Support Care Cancer 2015; April 21 (Epub ahead of pri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Jacola LM, Conklin HM, Scoggins MA, Ashford JM, Merchant TE, Mandrell BN, Ogg RJ, Curtis E, </w:t>
      </w:r>
      <w:r>
        <w:rPr>
          <w:b/>
        </w:rPr>
        <w:t>Wise MS</w:t>
      </w:r>
      <w:r>
        <w:rPr/>
        <w:t>, Indelicato DJ, Crabtree VM.  Investigating the role of hypothalamic tumor involvement in sleep and cognitive outcomes among children treated for craniopharyngioma.  J Ped Psych 2016;1-1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Gruber R, Anders TF, Beebe D, Bruni O, Buckhalt JA, Carskadon MA, Cote K, Crabtree VM, El-Sheikh M, Gozal D, Ivanendo A, Mindell JA, Owens J, Redline S, Shatkin JP, Weiss S, </w:t>
      </w:r>
      <w:r>
        <w:rPr>
          <w:b/>
        </w:rPr>
        <w:t>Wise MS</w:t>
      </w:r>
      <w:r>
        <w:rPr/>
        <w:t>.  A call for action regarding translational research in Pediatric Sleep.  Sleep Health 2016;2:88-8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Gruber R, </w:t>
      </w:r>
      <w:r>
        <w:rPr>
          <w:b/>
        </w:rPr>
        <w:t>Wise MS</w:t>
      </w:r>
      <w:r>
        <w:rPr/>
        <w:t>.  Sleep spindle characteristics in children with neurodevelopmental disorders and their relation to cognition.  Neural Plasticity 2016;1-2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Paruthi S, Brooks LJ, D’Ambrosio C, Hall WA, Kotagal S, Lloyd RM, Malow BA, Maski K, Nichols C, Quan SF, Rosen Cl, Troester MM, </w:t>
      </w:r>
      <w:r>
        <w:rPr>
          <w:b/>
        </w:rPr>
        <w:t>Wise MS.</w:t>
      </w:r>
      <w:r>
        <w:rPr/>
        <w:t xml:space="preserve">  Consensus statement of the American Academy of Sleep Medicine on the recommended amount of sleep for healthy children:  methodology and discussion.  J Clin Sleep Med 2016;12(11):1549-156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Paruthi S, Brooks LJ, D’Ambrosio C, Hall WA, Kotagal S, Lloyd RM, Malow BA, Maski K, Nichols C, Quan SF, Rosen Cl, Troester MM, </w:t>
      </w:r>
      <w:r>
        <w:rPr>
          <w:b/>
        </w:rPr>
        <w:t xml:space="preserve">Wise MS.  </w:t>
      </w:r>
      <w:r>
        <w:rPr/>
        <w:t>Recommended amount of sleep for pediatric populations:  A consensus statement of the American Academy of Sleep Medicine.  J Clin Sleep Med 2016;12(6):785-78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Paruthi S, Brooks LJ, D’Ambrosio C, Hall WA, Kotagal S, Lloyd RM, Malow BA, Maski K, Nichols C, Quan SF, Rosen Cl, Troester MM, </w:t>
      </w:r>
      <w:r>
        <w:rPr>
          <w:b/>
        </w:rPr>
        <w:t xml:space="preserve">Wise MS.  </w:t>
      </w:r>
      <w:r>
        <w:rPr/>
        <w:t>Pediatric sleep duration Consensus Statement: A step forward.  J Clin Sleep Med 2016;12(12):1705-170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Watson NF, Martin, JL, </w:t>
      </w:r>
      <w:r>
        <w:rPr>
          <w:b/>
        </w:rPr>
        <w:t>Wise MS</w:t>
      </w:r>
      <w:r>
        <w:rPr/>
        <w:t>, Carden KA, Kirsch DB, Kristo DA, Malhotra RK, Olson EJ, Ramar K, Rosen IM, Rowley JA, Weaver TE, Chervin RD.  Delaying middle school and high school start times promotes student health and performance:  an American Academy of Sleep Medicine Position Statement.  J Clin Sleep Med 2017;13(4):623-62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Gruber R, Constantin E, Frappier JY, Brouilette RT, </w:t>
      </w:r>
      <w:r>
        <w:rPr>
          <w:b/>
        </w:rPr>
        <w:t>Wise MS</w:t>
      </w:r>
      <w:r>
        <w:rPr/>
        <w:t>.  Training, knowledge, attitudes and practices of Canadian health care providers regarding sleep and sleep disorders in children.  Paediatrics and Child Health 2017;22:322-32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Khan RB, Merchant TE, Sadighi ZS, Bello MS, Lu Z, Sykes A, </w:t>
      </w:r>
      <w:r>
        <w:rPr>
          <w:b/>
        </w:rPr>
        <w:t>Wise MS</w:t>
      </w:r>
      <w:r>
        <w:rPr/>
        <w:t>, Crabtree VM, Zabrowski J, Simmons A, Clark ME, Mandrell BN.  Prevalence, risk factors, and response to treatment for hypersomnia of central origin in survivors of childhood brain tumors.  J Neurooncol 2018;136(s):379-38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Niel K, LaRosa KN, Klages KL, Merchant TE, </w:t>
      </w:r>
      <w:r>
        <w:rPr>
          <w:b/>
        </w:rPr>
        <w:t>Wise MS</w:t>
      </w:r>
      <w:r>
        <w:rPr/>
        <w:t>, Witcraft SM, Hancock D, Caples M, Mandrell BN, Crabtree VM.  Actigraphy versus polysomnography to measure sleep in youth treated for craniopharyngioma.  Behav Sleep Med 2019;14:1-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Crabtree VM, Klages KL, Sykes A, </w:t>
      </w:r>
      <w:r>
        <w:rPr>
          <w:b/>
        </w:rPr>
        <w:t>Wise MS</w:t>
      </w:r>
      <w:r>
        <w:rPr/>
        <w:t>, Zhaohua L, Indelicato D, Merchant TE, Avent Y, Mandrell BN.  Sensitivity and specificity of the modified Epworth Sleepiness Scale in children with craniopharyngioma.  J Clin Sleep Med 2019;15:1487-149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Mandrell BN, LaRosa K, Hancock D, Caples M, Sykes A, Zhaohua L, </w:t>
      </w:r>
      <w:r>
        <w:rPr>
          <w:b/>
        </w:rPr>
        <w:t>Wise MS</w:t>
      </w:r>
      <w:r>
        <w:rPr/>
        <w:t>, Khan RB, Merchant TE, McLaughlin-Crabtree V.  Predictors of narcolepsy and hypersomnia due to medical disorder in pediatric craniopharyngioma.  J Neurooncol 2020;148:307-31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Gruber R, Saha S, Somerville G, Boursier J, </w:t>
      </w:r>
      <w:r>
        <w:rPr>
          <w:b/>
        </w:rPr>
        <w:t>Wise MS</w:t>
      </w:r>
      <w:r>
        <w:rPr/>
        <w:t xml:space="preserve">.  The impact of COVID-19 related school shutdown on sleep in adolescents: a natural experiment.  Sleep Med 2020;76:33-35.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Niel KA, Klages KL, Merchant TE, </w:t>
      </w:r>
      <w:r>
        <w:rPr>
          <w:b/>
        </w:rPr>
        <w:t>Wise MS</w:t>
      </w:r>
      <w:r>
        <w:rPr/>
        <w:t xml:space="preserve">, Hancock D, Caples M, Mandrell B, Conklin HM, Crabtree VM.  Impact of sleep, neuroendocrine, and executive function on health-related quality of life in young people with craniopharyngioma.  Dev Med Child Neurol 2021; online ahead of print (doi: 10.1111/dmcn.14866).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Klages KL, Berlin KS, Cook JL, Merchant TE, </w:t>
      </w:r>
      <w:r>
        <w:rPr>
          <w:b/>
        </w:rPr>
        <w:t>Wise MS</w:t>
      </w:r>
      <w:r>
        <w:rPr/>
        <w:t xml:space="preserve">, Mandrell BN, Conklin HM, Crabtree VM.  Health-related quality of life, obesity, fragmented sleep, fatigue, and psychosocial problems among youth with craniopharyngioma.  Psycho-Oncology 2021; online ahead of print (doi:org/10.1002/pon.5862).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Gruber R, Scholes S, Bertone A, McKinney RA, Orlowski J, </w:t>
      </w:r>
      <w:r>
        <w:rPr>
          <w:b/>
        </w:rPr>
        <w:t>Wise MS</w:t>
      </w:r>
      <w:r>
        <w:rPr/>
        <w:t>.  Sleep and daytime behavior in individuals with Christianson Syndrome.  Sleep Med 89 (2022); 55-59.</w:t>
        <w:tab/>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ublished Abstracts or Poster Exhibi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b/>
        </w:rPr>
        <w:t>Wise MS</w:t>
      </w:r>
      <w:r>
        <w:rPr/>
        <w:t>, Frost JB, Glaze DG, Greenberg F.  Electroencephalographic/polygraphic evaluation of sleep abnormalities in Prader-Willi syndrome.  Ann Neurol 28:440, 1990.</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b/>
        </w:rPr>
        <w:t>Wise MS</w:t>
      </w:r>
      <w:r>
        <w:rPr/>
        <w:t>, Frost JD, Glaze DG, Greenberg F.  Electroencephalographic/polygraphic evaluation of sleep abnormalities in Prader-Willi syndrome.  Proceedings of the Prader-Willi Syndrome and other Chromosome 15q Deletion Disorders, an International NATO-supported Advance Research Workshop, Noordwigkerhout, The Netherlands, 1991.</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b/>
        </w:rPr>
        <w:t>Wise MS</w:t>
      </w:r>
      <w:r>
        <w:rPr/>
        <w:t>.  Clinical and polysomnographic characteristics of childhood-onset narcolepsy.  Proceedings of the Southern Child Neurology Society annual meeting, 1992.</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b/>
          <w:b/>
        </w:rPr>
      </w:pPr>
      <w:r>
        <w:rPr>
          <w:b/>
        </w:rPr>
        <w:t>Wise MS</w:t>
      </w:r>
      <w:r>
        <w:rPr/>
        <w:t>, Frost JD, Glaze DG.  Psychosocial problems associated with narcolepsy in children.  Neurology 42 (Suppl):461, 1992.</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b/>
          <w:b/>
        </w:rPr>
      </w:pPr>
      <w:r>
        <w:rPr>
          <w:b/>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b/>
        </w:rPr>
        <w:t>Wise MS</w:t>
      </w:r>
      <w:r>
        <w:rPr/>
        <w:t>.  Profound pathological sleepiness among three children with narcolepsy:  MSLT findings.  Proceedings of the American EEG Society annual meeting, 1992.</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b/>
        </w:rPr>
        <w:t>Wise MS</w:t>
      </w:r>
      <w:r>
        <w:rPr/>
        <w:t>.  Recurrent hypersomnia following general anesthesia.  Proceedings of the American EEG Society annual meeting, 1992.</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b/>
        </w:rPr>
        <w:t>Wise MS</w:t>
      </w:r>
      <w:r>
        <w:rPr/>
        <w:t>, Rutledge SL, Harris L, Kuzniecky R.  Rasmussen’s syndrome: clinical and radiographic findings, and response to gammaglobulin infusion.  Proceedings of the Child Neurology Society annual meeting, 1992.</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b/>
        </w:rPr>
        <w:t>Wise MS</w:t>
      </w:r>
      <w:r>
        <w:rPr/>
        <w:t>, Johnson A.  Neurological aspects of pediatric sleep disorders.  Ann Neurol 34:504;1993.</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b/>
        </w:rPr>
        <w:t>Wise MS</w:t>
      </w:r>
      <w:r>
        <w:rPr/>
        <w:t>, Johnson A, Glaze D, Frost J.  Clinical and polysomnographic features of childhood-onset narcolepsy.  Ann Neurol 34:378;1993.</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Kuzniecky R, Morawetz R, Faught E, </w:t>
      </w:r>
      <w:r>
        <w:rPr>
          <w:b/>
        </w:rPr>
        <w:t>Wise M</w:t>
      </w:r>
      <w:r>
        <w:rPr/>
        <w:t>.  Differences in MRI findings between children and adolescents with intractable partial seizures.  Proceedings of the American Epilepsy Society annual meeting, 1993.</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b/>
        </w:rPr>
        <w:t>Wise M</w:t>
      </w:r>
      <w:r>
        <w:rPr/>
        <w:t>, Johnson A.  Rasmussen’s encephalitis:  long term response to gamma globulin.  Ped Neurol 11:146;1994.</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Futatsugi Y, </w:t>
      </w:r>
      <w:r>
        <w:rPr>
          <w:b/>
        </w:rPr>
        <w:t>Wise MS</w:t>
      </w:r>
      <w:r>
        <w:rPr/>
        <w:t>, Rutledge SL.  Isolated angiitis of the nervous system.  Ped Neurol 11:109;1994.</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b/>
        </w:rPr>
        <w:t>Wise M</w:t>
      </w:r>
      <w:r>
        <w:rPr/>
        <w:t>, Johnson A.  Pharmacotherapy in childhood narcolepsy.  Ann Neurol 36:547, 1994.</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Smith S, Lane J, </w:t>
      </w:r>
      <w:r>
        <w:rPr>
          <w:b/>
        </w:rPr>
        <w:t>Wise M</w:t>
      </w:r>
      <w:r>
        <w:rPr/>
        <w:t>.  Technical aspects of bedside video/EEG/polygraphic monitoring of very low birthweight infants.  Proceedings of the American Society of Electroneurodiagnostic Technologists annual meeting, 1994.</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Acton RT, Watson B, Rivers C, Go R, Tseng M-L, Vanichanan C, Harman L, </w:t>
      </w:r>
      <w:r>
        <w:rPr>
          <w:b/>
        </w:rPr>
        <w:t>Wise M</w:t>
      </w:r>
      <w:r>
        <w:rPr/>
        <w:t>, Shettar S.  Clarifying the association of genes within the Major Histocompatibility Complex with narcolepsy.  Am J Hum Genet S55:A145, 1994.</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Rivers C, Shettar S, go R, Tseng M-L, Matthews K, Vanichanan C, </w:t>
      </w:r>
      <w:r>
        <w:rPr>
          <w:b/>
        </w:rPr>
        <w:t>Wise M</w:t>
      </w:r>
      <w:r>
        <w:rPr/>
        <w:t>, Acton R.  Association of dinucleotide repeats within or flanking the MHC with narcolepsy.  Hum Immunol 40(S1):92, 1994.</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Acton R, Shettar S, </w:t>
      </w:r>
      <w:r>
        <w:rPr>
          <w:b/>
        </w:rPr>
        <w:t>Wise M</w:t>
      </w:r>
      <w:r>
        <w:rPr/>
        <w:t>, Vanichanan C, Tseng M-L, Cross K, Go R.  A comparison of HLA-DR2(DQB-1501) and DQ6 (DQB1-0602) associations with narcolepsy and diagnostic features in Caucasian Americans and African Americans.  Proceedings of the Association of Professional Sleep Societies annual meeting, 1995.</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Shettar S, </w:t>
      </w:r>
      <w:r>
        <w:rPr>
          <w:b/>
        </w:rPr>
        <w:t>Wise M</w:t>
      </w:r>
      <w:r>
        <w:rPr/>
        <w:t>, Vanichanan C, Tseng M-L, Singh K, Go R, Matthews K, Acton R.  Clinical differences in Caucasian and African American narcolepsy patients.  Proceedings of the Association of Professional Sleep Societies annual meeting, 1995.</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Shettar S, </w:t>
      </w:r>
      <w:r>
        <w:rPr>
          <w:b/>
        </w:rPr>
        <w:t>Wise M</w:t>
      </w:r>
      <w:r>
        <w:rPr/>
        <w:t>, Vanichanan C, Tseng M-L, Singh K, Go R, Matthews K, Acton R.  Clinical differences in cataplexy positive and cataplexy negative narcolepsy patients.  Proceedings of the Association of Professional Sleep Societies annual meeting, 1995.</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Rivers C, Go R, Vanichanan C, Matthews K, Shettar S, </w:t>
      </w:r>
      <w:r>
        <w:rPr>
          <w:b/>
        </w:rPr>
        <w:t>Wise M</w:t>
      </w:r>
      <w:r>
        <w:rPr/>
        <w:t>, Nance M, Acton R.  Family study of narcolepsy and linkage to MHC markers.  Proceedings of the Association of Professional Sleep Societies annual meeting, 1995.</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b/>
        </w:rPr>
        <w:t>Wise M</w:t>
      </w:r>
      <w:r>
        <w:rPr/>
        <w:t>, Johnson A.  Cataplexy at 12 months of age.  Proceedings of the Association of Professional Sleep Societies annual meeting, 1995.</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Acton R, Rivers C, Shettar S, </w:t>
      </w:r>
      <w:r>
        <w:rPr>
          <w:b/>
        </w:rPr>
        <w:t>Wise M</w:t>
      </w:r>
      <w:r>
        <w:rPr/>
        <w:t>, Vanichanan C, Tseng M-L, Nance M, Go R.  Genetic mapping of the narcolepsy predisposition gene within the Major Histocompatibility Complex.  Proceedings of the American Society for Histocompatibility and Immunogenetics annual meeting, 1995.</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Acton R, Watson B, Rivers C, Go R, Tseng M-L, Vanichanan C, Harmon L, </w:t>
      </w:r>
      <w:r>
        <w:rPr>
          <w:b/>
        </w:rPr>
        <w:t>Wise M</w:t>
      </w:r>
      <w:r>
        <w:rPr/>
        <w:t>, Shettar S.  Clarifying the association of genes within the MHC with narcolepsy.  FASEB J 9:A240, 1995.</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b/>
        </w:rPr>
        <w:t>Wise M</w:t>
      </w:r>
      <w:r>
        <w:rPr/>
        <w:t>, Johnson A.  Clinical features of childhood narcolepsy.  Proceedings of the Association of Professional Sleep Societies annual meeting, 1996.</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b/>
        </w:rPr>
        <w:t>Wise M</w:t>
      </w:r>
      <w:r>
        <w:rPr/>
        <w:t>.  Polysomnographic and MSLT results in childhood narcolepsy.  Proceedings of the Association of Professionial Sleep Societies annual meeting, 1996.</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b/>
          <w:b/>
        </w:rPr>
      </w:pPr>
      <w:r>
        <w:rPr>
          <w:b/>
        </w:rPr>
        <w:t>Wise M</w:t>
      </w:r>
      <w:r>
        <w:rPr/>
        <w:t>, Bishop J.  Technical problems associated with performing the Multiple Sleep Latency Test (MSLT) in children.  Proceedings of the Association of Professional Sleep Societies annual meeting, 1996.</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b/>
          <w:b/>
        </w:rPr>
      </w:pPr>
      <w:r>
        <w:rPr>
          <w:b/>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b/>
        </w:rPr>
        <w:t>Wise M</w:t>
      </w:r>
      <w:r>
        <w:rPr/>
        <w:t>, Smith S, Johnson A.  Neuroimaging in childhood narcolepsy using SPECT scans performed during wakefulness, non-REM sleep, and REM sleep with state definition using continuous video/EEG/polygraphic monitoring: a pilot study.  Proceedings of the Association of Professional Sleep Societies annual meeting, 1996.</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Kashden J, Boll T, </w:t>
      </w:r>
      <w:r>
        <w:rPr>
          <w:b/>
        </w:rPr>
        <w:t>Wise M</w:t>
      </w:r>
      <w:r>
        <w:rPr/>
        <w:t>.  Neurocognitive functioning in children with narcolepsy.  Proceedings of the Association of Professional Sleep Societies annual meeting, 1996.</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b/>
        </w:rPr>
        <w:t>Wise M</w:t>
      </w:r>
      <w:r>
        <w:rPr/>
        <w:t>, Gillespie S.  Autosomal dominant restless legs syndrome in a young girl with symptom onset at 12 months.  Proceedings of the Association of Professional Sleep Societies annual meeting, 1996.</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b/>
        </w:rPr>
        <w:t>Wise M</w:t>
      </w:r>
      <w:r>
        <w:rPr/>
        <w:t>, Gillespie S.  Psychosocial aspects of childhood narcolepsy.  Proceedings of the Association of Professional Sleep Societies annual meeting, 1996.</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b/>
        </w:rPr>
        <w:t>Wise M</w:t>
      </w:r>
      <w:r>
        <w:rPr/>
        <w:t>.  Advances in pediatric epilepsy, in the Decade of the Brain Exhibit, Child Neurology Society annual meeting, 1996.</w:t>
        <w:tab/>
        <w:tab/>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b/>
        </w:rPr>
        <w:tab/>
        <w:t>Wise M</w:t>
      </w:r>
      <w:r>
        <w:rPr/>
        <w:t>, Mizrahi E, Hrachovy R, Clancy R, Dunn K, Lane J, Cuccaro P, McGaurn S, and Hirtz D.  Seizures in very low birthweight infants.  Child Neurology Society annual meeting, 199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b/>
        </w:rPr>
        <w:tab/>
        <w:t>Wise M</w:t>
      </w:r>
      <w:r>
        <w:rPr/>
        <w:t>, Mizrah E, Hrachovy R, Clancy R, Dunn K, Lane J, Cuccaro P, McGaurn S, and Hirtz D.  Seizures in very low birthweight infants: clinical features.  American Epilepsy Society annual meeting, 199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 xml:space="preserve">Chadwick D, Glaze DG, </w:t>
      </w:r>
      <w:r>
        <w:rPr>
          <w:b/>
        </w:rPr>
        <w:t>Wise MS</w:t>
      </w:r>
      <w:r>
        <w:rPr/>
        <w:t>, Frost JD, Hrachovy RA.  Ten-year outcome of infantile spasms treated with high- versus low-dose adrencorticotrophic hormone (ACTH).  American Epilepsy Society annual meeting,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 xml:space="preserve">Mizrahi EM, Clancy R, Dunn K, Hirtz D, Chapieski L, McGuan S, Cuccaro P, Hrachovy RA, </w:t>
      </w:r>
      <w:r>
        <w:rPr>
          <w:b/>
        </w:rPr>
        <w:t>Wise MS</w:t>
      </w:r>
      <w:r>
        <w:rPr/>
        <w:t xml:space="preserve">, Kellaway P.  Neurologic impairment, developmental delay, and postneonatal seizures 2 years after EEG/video documented seizures in near-term and term neonates:  report of the Clinical Research Centers for Neonatal Seizures.  American Epileps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 xml:space="preserve">Society annual meeting, 2001.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 xml:space="preserve">Gruber R, </w:t>
      </w:r>
      <w:r>
        <w:rPr>
          <w:b/>
        </w:rPr>
        <w:t>Wise MS</w:t>
      </w:r>
      <w:r>
        <w:rPr/>
        <w:t>, Frenette S, Knauper B, Carrier J.  The association between sleep spindles and IQ in school-aged children.  SLEEP 2013, 27</w:t>
      </w:r>
      <w:r>
        <w:rPr>
          <w:vertAlign w:val="superscript"/>
        </w:rPr>
        <w:t>th</w:t>
      </w:r>
      <w:r>
        <w:rPr/>
        <w:t xml:space="preserve"> annual meeting of the Associated Professional Sleep Societies, Baltimore, MD, June, 201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 xml:space="preserve">Gruber R, </w:t>
      </w:r>
      <w:r>
        <w:rPr>
          <w:b/>
        </w:rPr>
        <w:t>Wise MS</w:t>
      </w:r>
      <w:r>
        <w:rPr/>
        <w:t>, Frenette S, Knauper B, Carrier J.  Sleep spindles are associated with IQ in healthy school-age children.  6</w:t>
      </w:r>
      <w:r>
        <w:rPr>
          <w:vertAlign w:val="superscript"/>
        </w:rPr>
        <w:t>th</w:t>
      </w:r>
      <w:r>
        <w:rPr/>
        <w:t xml:space="preserve"> Conference of the Canadian Sleep Society, Halifax, NS, Canada, October, 201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 xml:space="preserve">Gruber R, </w:t>
      </w:r>
      <w:r>
        <w:rPr>
          <w:b/>
        </w:rPr>
        <w:t>Wise MS</w:t>
      </w:r>
      <w:r>
        <w:rPr/>
        <w:t>, Frenette S, Knauper B, Carrier J.  Sleep spindle characteristics in school-aged children are associated with internalizing problems.  SLEEP 2016 30</w:t>
      </w:r>
      <w:r>
        <w:rPr>
          <w:vertAlign w:val="superscript"/>
        </w:rPr>
        <w:t>th</w:t>
      </w:r>
      <w:r>
        <w:rPr/>
        <w:t xml:space="preserve"> annual meeting of the Associated Professional Sleep Societies, Denver, CO, June, 20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pPr>
      <w:r>
        <w:rPr/>
        <w:t xml:space="preserve">       </w:t>
      </w:r>
      <w:r>
        <w:rPr/>
        <w:t xml:space="preserve">3.   </w:t>
        <w:tab/>
        <w:t>Books or Book Chap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b/>
        </w:rPr>
        <w:tab/>
        <w:t>Wise MS</w:t>
      </w:r>
      <w:r>
        <w:rPr/>
        <w:t>.  Coccidioidomycosis.  In Principles and Practice of Pediatrics, Oski FA, DeAngelis C, Feigin RD, Warshaw JB (eds), JB Lippincott, Philadelphia, 1990, pp.1256-125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b/>
        </w:rPr>
        <w:tab/>
        <w:t>Wise MS</w:t>
      </w:r>
      <w:r>
        <w:rPr/>
        <w:t>.  Histoplasmosis.  In Principles and Practice of Pediatrics, Oski FA, DeAngelis C, Feigin RD, Warshaw JB (eds), JB Lippincott, Philadelpia, 1990, pp. 1260-126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rPr/>
      </w:pPr>
      <w:r>
        <w:rPr>
          <w:b/>
        </w:rPr>
        <w:tab/>
        <w:tab/>
        <w:t>Wise MS</w:t>
      </w:r>
      <w:r>
        <w:rPr/>
        <w:t xml:space="preserve"> and Feigin RD.  Sporotrichosis.  In Principles and Practice of </w:t>
        <w:tab/>
        <w:tab/>
        <w:tab/>
        <w:t xml:space="preserve">Pediatrics, Oski FA, DeAngelis C, Feigin RD, Warshaw JB  (eds), </w:t>
        <w:tab/>
        <w:tab/>
        <w:tab/>
        <w:tab/>
        <w:t>JB Lippincott, Philadelphia, 1990, pp. 1262-1263.</w:t>
      </w:r>
    </w:p>
    <w:p>
      <w:pPr>
        <w:pStyle w:val="Normal"/>
        <w:rPr/>
      </w:pPr>
      <w:r>
        <w:rPr/>
      </w:r>
    </w:p>
    <w:p>
      <w:pPr>
        <w:pStyle w:val="Normal"/>
        <w:rPr/>
      </w:pPr>
      <w:r>
        <w:rPr>
          <w:b/>
        </w:rPr>
        <w:tab/>
        <w:tab/>
        <w:t>Wise MS</w:t>
      </w:r>
      <w:r>
        <w:rPr/>
        <w:t xml:space="preserve">.  Coccidioidomycosis.  In Principles and Practice of Pediatrics, </w:t>
        <w:tab/>
        <w:tab/>
        <w:tab/>
        <w:t>2</w:t>
      </w:r>
      <w:r>
        <w:rPr>
          <w:vertAlign w:val="superscript"/>
        </w:rPr>
        <w:t>nd</w:t>
      </w:r>
      <w:r>
        <w:rPr/>
        <w:t xml:space="preserve"> Edition.  Oski FA, DeAngelis C, Feigin RD, Warshaw JB (eds), </w:t>
        <w:tab/>
        <w:tab/>
        <w:tab/>
        <w:t>JB Lippincott, Philadelphia, 1994, pp.1374-1376.</w:t>
      </w:r>
    </w:p>
    <w:p>
      <w:pPr>
        <w:pStyle w:val="Normal"/>
        <w:rPr/>
      </w:pPr>
      <w:r>
        <w:rPr/>
      </w:r>
    </w:p>
    <w:p>
      <w:pPr>
        <w:pStyle w:val="Normal"/>
        <w:rPr/>
      </w:pPr>
      <w:r>
        <w:rPr>
          <w:b/>
        </w:rPr>
        <w:tab/>
        <w:tab/>
        <w:t>Wise MS</w:t>
      </w:r>
      <w:r>
        <w:rPr/>
        <w:t>.  Histoplasmosis.  In Principles and Practice of Pediatrics, 2</w:t>
      </w:r>
      <w:r>
        <w:rPr>
          <w:vertAlign w:val="superscript"/>
        </w:rPr>
        <w:t>nd</w:t>
      </w:r>
      <w:r>
        <w:rPr/>
        <w:t xml:space="preserve"> </w:t>
        <w:tab/>
        <w:tab/>
        <w:tab/>
        <w:t xml:space="preserve">Edition.  Oski FA, DeAngelis C, Feigin RD, Warshaw JB (eds), JB </w:t>
        <w:tab/>
        <w:tab/>
        <w:tab/>
        <w:t>Lippincott, Philadelphia, 1994, pp. 1379-1380.</w:t>
      </w:r>
    </w:p>
    <w:p>
      <w:pPr>
        <w:pStyle w:val="Normal"/>
        <w:rPr/>
      </w:pPr>
      <w:r>
        <w:rPr/>
      </w:r>
    </w:p>
    <w:p>
      <w:pPr>
        <w:pStyle w:val="Normal"/>
        <w:rPr/>
      </w:pPr>
      <w:r>
        <w:rPr>
          <w:b/>
        </w:rPr>
        <w:tab/>
        <w:tab/>
        <w:t>Wise MS</w:t>
      </w:r>
      <w:r>
        <w:rPr/>
        <w:t xml:space="preserve"> and Feigin RD.  Sporotrichosis.  In Principles and Practice of </w:t>
        <w:tab/>
        <w:tab/>
        <w:tab/>
        <w:t>Pediatrics, 2</w:t>
      </w:r>
      <w:r>
        <w:rPr>
          <w:vertAlign w:val="superscript"/>
        </w:rPr>
        <w:t>nd</w:t>
      </w:r>
      <w:r>
        <w:rPr/>
        <w:t xml:space="preserve"> Edition.  Oski FA, DeAngelis C, Feigin RD, </w:t>
        <w:tab/>
        <w:tab/>
        <w:tab/>
        <w:tab/>
        <w:tab/>
        <w:t xml:space="preserve">Warshaw JB (eds), JB Lippincott, Philadelphia, 1994, pp. </w:t>
        <w:tab/>
        <w:tab/>
        <w:tab/>
        <w:tab/>
        <w:tab/>
        <w:t>1380-1381.</w:t>
      </w:r>
    </w:p>
    <w:p>
      <w:pPr>
        <w:pStyle w:val="Normal"/>
        <w:rPr/>
      </w:pPr>
      <w:r>
        <w:rPr/>
      </w:r>
    </w:p>
    <w:p>
      <w:pPr>
        <w:pStyle w:val="Normal"/>
        <w:rPr/>
      </w:pPr>
      <w:r>
        <w:rPr>
          <w:b/>
        </w:rPr>
        <w:tab/>
        <w:tab/>
        <w:t>Wise M</w:t>
      </w:r>
      <w:r>
        <w:rPr/>
        <w:t xml:space="preserve">.  Narcolepsy.  In Current Psychiatric Diagnosis and Treatment.  </w:t>
        <w:tab/>
        <w:tab/>
        <w:tab/>
        <w:t xml:space="preserve">Baxter L and Friedel R (eds), Williams and Wilkins, Philadelphia, </w:t>
        <w:tab/>
        <w:tab/>
        <w:tab/>
        <w:tab/>
        <w:t>1998, pp. 110-111.</w:t>
      </w:r>
    </w:p>
    <w:p>
      <w:pPr>
        <w:pStyle w:val="Normal"/>
        <w:rPr/>
      </w:pPr>
      <w:r>
        <w:rPr/>
      </w:r>
    </w:p>
    <w:p>
      <w:pPr>
        <w:pStyle w:val="Normal"/>
        <w:rPr/>
      </w:pPr>
      <w:r>
        <w:rPr>
          <w:b/>
        </w:rPr>
        <w:tab/>
        <w:tab/>
        <w:t>Wise M</w:t>
      </w:r>
      <w:r>
        <w:rPr/>
        <w:t xml:space="preserve">.  Differential diagnosis of paroxysmal nocturnal events in infants </w:t>
        <w:tab/>
        <w:tab/>
        <w:tab/>
        <w:t xml:space="preserve">and children.  In Sleep and Epilepsy:  The Clinical Spectrum.  </w:t>
        <w:tab/>
        <w:tab/>
        <w:tab/>
        <w:tab/>
        <w:t xml:space="preserve">Bazil C, Malow B, and Sammaritano M (eds), Elsevier, </w:t>
        <w:tab/>
        <w:tab/>
        <w:tab/>
        <w:tab/>
        <w:tab/>
        <w:t>Amsterdam, 2002, pp. 339-3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b/>
        </w:rPr>
        <w:t>Wise M.</w:t>
      </w:r>
      <w:r>
        <w:rPr/>
        <w:t xml:space="preserve">  Evaluation of excessive sleepiness.  In Sleep: a comprehensive handbook.  Lee-Chiong T (ed), John Wiley and Sons, 2006, pp. 183-1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r>
      <w:r>
        <w:rPr>
          <w:b/>
        </w:rPr>
        <w:t>Wise M</w:t>
      </w:r>
      <w:r>
        <w:rPr/>
        <w:t xml:space="preserve"> and Glaze D.  Assessment of pediatric sleep disorders.  In UpToDate Pediatric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b/>
        </w:rPr>
        <w:tab/>
        <w:t xml:space="preserve">Wise M </w:t>
      </w:r>
      <w:r>
        <w:rPr/>
        <w:t>and Glaze DG.  Sleep physiology in children.  In UpToDate Pediatric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 xml:space="preserve">Crabtree VM and </w:t>
      </w:r>
      <w:r>
        <w:rPr>
          <w:b/>
        </w:rPr>
        <w:t>Wise M</w:t>
      </w:r>
      <w:r>
        <w:rPr/>
        <w:t>.  Sleep disorders during and after cancer in children.  In UpToDate Pediatric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 xml:space="preserve">Crabtree VM, Rach A, and </w:t>
      </w:r>
      <w:r>
        <w:rPr>
          <w:b/>
        </w:rPr>
        <w:t>Wise MS</w:t>
      </w:r>
      <w:r>
        <w:rPr/>
        <w:t xml:space="preserve">.  Sleep and pain.  In Sheldon S, Ferber R, Kryger MH, and Gozal D (eds), Principles and Practice of Pediatric Sleep Medicine, 2nd edition, Elsevier, 2014, pp. 91-97.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 xml:space="preserve">Gruber R, </w:t>
      </w:r>
      <w:r>
        <w:rPr>
          <w:b/>
        </w:rPr>
        <w:t>Wise M</w:t>
      </w:r>
      <w:r>
        <w:rPr/>
        <w:t>, Myher G.  She never falls asleep: disordered sleep in an adolescent.  In C.A. Galanter, Jensen P.S. (eds), The DSM-5 Casebook and Treatment Guide for Child Mental Health, 2nd edition, 20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 xml:space="preserve">Gruber R, </w:t>
      </w:r>
      <w:r>
        <w:rPr>
          <w:b/>
        </w:rPr>
        <w:t>Wise M</w:t>
      </w:r>
      <w:r>
        <w:rPr/>
        <w:t>, Paquin S, Cassoff J.  The impact of sleep on emotion in typically developing children.  In M.T. Feldner (ed.), Sleep and Affect, pp. 399-419, 20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 xml:space="preserve">Crabtree VM, LaRosa KN, and </w:t>
      </w:r>
      <w:r>
        <w:rPr>
          <w:b/>
        </w:rPr>
        <w:t>Wise MS</w:t>
      </w:r>
      <w:r>
        <w:rPr/>
        <w:t>.  Sleep and pain.  In Sheldon S, Ferber R, Kryger MH, and Gozal D (eds), Principles and Practice of Pediatric Sleep Medicine, 3rd edition, Elsevier, in p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 xml:space="preserve">Crabtree VM, </w:t>
      </w:r>
      <w:r>
        <w:rPr>
          <w:b/>
        </w:rPr>
        <w:t>Wise MS</w:t>
      </w:r>
      <w:r>
        <w:rPr/>
        <w:t>, and LaRosa KN.  Neoplasms and sleep: impact and implications.  In Sheldon S, Ferber R, Kryger MH, and Gozal D (eds).  Principles and Practice of Pediatric Sleep Medicine, 3</w:t>
      </w:r>
      <w:r>
        <w:rPr>
          <w:vertAlign w:val="superscript"/>
        </w:rPr>
        <w:t>rd</w:t>
      </w:r>
      <w:r>
        <w:rPr/>
        <w:t xml:space="preserve"> edition, Elsevier, in p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ind w:left="1440" w:hanging="0"/>
        <w:rPr/>
      </w:pPr>
      <w:r>
        <w:rPr>
          <w:b/>
        </w:rPr>
        <w:t>Wise MS</w:t>
      </w:r>
      <w:r>
        <w:rPr/>
        <w:t>.  Reasonable Accommodations and Modifications at School or Work for Individuals with Residual Sleepiness despite Treatment of Underlying Sleep Disorders.  In Kushida C (ed).  Encyclopedia of Sleep and Circadian Science, 2</w:t>
      </w:r>
      <w:r>
        <w:rPr>
          <w:vertAlign w:val="superscript"/>
        </w:rPr>
        <w:t>nd</w:t>
      </w:r>
      <w:r>
        <w:rPr/>
        <w:t xml:space="preserve"> edition, Elsevier, in p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rPr/>
      </w:pPr>
      <w:r>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III.</w:t>
        <w:tab/>
        <w:t>Teaching Information</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w:t>
        <w:tab/>
        <w:t>Didactic cours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1.         Courses taught at BCM external to primary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Participant in Introduction to Clinical Neurophysiology (Neurology residents), 1998-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Participant in Clinical Neurophysiology Course (Neurophysiology fellows), 2000-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Participant in Neurology medical student lecture series (pediatric por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w:t>
        <w:tab/>
        <w:t>Curriculum development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Introduction to Pediatric Epilepsy and Epilepsy Monitoring (Baylor Pediatric residents), 2001-2006</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w:t>
        <w:tab/>
        <w:t>Non-didactic teaching while at B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Resident training:</w:t>
        <w:tab/>
        <w:tab/>
        <w:t>Participation in pediatric and neurology  resident education through daily teaching in the Epilepsy Monitoring Unit and 10 Tower teaching rounds, and through EEG, sleep studies, and epilepsy surgery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Clinical fellow training:</w:t>
        <w:tab/>
        <w:t>Participation in pediatric neurology fellow education through neurophysiology and sleep tutorials, Children’s Sleep Clinic, and epilepsy surgery progra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ab/>
        <w:tab/>
        <w:tab/>
        <w:tab/>
        <w:t>Participation in clinical neurophysiology fellow education through individual interpretation sessions in EEG, sleep studies, epilepsy monitoring, intraoperative monitoring, electrocorticography, Wada testing, and extraoperative mapping procedur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ab/>
        <w:tab/>
        <w:tab/>
        <w:tab/>
        <w:t>Coordinator, Clinical Neurophysiology fellowship program, Baylor College of Medicine, 1999-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Graduate student training:</w:t>
        <w:tab/>
        <w:t>Mentor and doctoral dissertation committee member for Leigh Kent, doctoral candidate in Psychology, University of Houston (sleep projec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ab/>
        <w:tab/>
        <w:tab/>
        <w:tab/>
        <w:t>Mentor and doctoral dissertation committee member for Stacey Eckert, B.S., M.A., doctoral candidate in Developmental Psychology, University of Houston (sleep projec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ab/>
        <w:tab/>
        <w:tab/>
        <w:tab/>
        <w:t>Doctoral dissertation committee for Nancy Corser, RN, Ed.D., University of Alabama at Birmingham, 1996</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ab/>
        <w:tab/>
        <w:tab/>
        <w:tab/>
        <w:t xml:space="preserve">University of Houston Department of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Psychology Graduate Program Epilepsy Seminar:  The EEG and Epilepsy, 20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Medical student mentoring:</w:t>
        <w:tab/>
        <w:t>Mentor for the National Youth Leadership Fo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w:t>
        <w:tab/>
        <w:t>Le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National:</w:t>
        <w:tab/>
        <w:t>See above, II.B.4.</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Local (while at BCM):</w:t>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The Pathophysiology of Narcolepsy.  Baylor College of Medicine, Department of Neurology Grand Rounds, 199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Neonatal Seizures.  Baylor College of Medicine, Neonat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t>Perinatology Grand Rounds,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Refractory Seizures:  AED Therapy in the Modern Era.  Current Neurology, Baylor College of Medicine Continuing Medical Education,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The Role of EEG in the Evaluation of Children with Possible Seizures.  Pediatric Neurology Update, Baylor College of Medicine Continuing Medical Education,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Managing Pediatric Sleep Problems in the Primary Care Setting, Pediatric Neurology Update, Baylor College of Medicine Continuing Medical Education,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Case Presentations in Epilepsy and Sleep, Pediatric Neurology Update, Baylor College of Medicine Continuing Medical Education,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Introduction to Sleep Physiology.  Baylor College of Medicine, Department of Neurology Noon Conference, 199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Clinical Approach to Sleep Disorders.  Baylor College of Medicine, Blue Bird Circle Pediatric Neurology Noon Conference, 199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EEG and Seizures: a Primer.  Epilepsy Update 1999, Baylor College of Medicine Continuing Medical Education and the Epilepsy Foundation, 199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Introduction to the Normal EEG.  Baylor College of Medicine, Department of Neurology Noon Conference, 2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 xml:space="preserve">Current Concepts in Pediatric Sleep Medicine.  Baylor College of Medicine, Department of Pediatrics Grand Rounds, 2000 (with </w:t>
      </w:r>
      <w:r>
        <w:rPr>
          <w:b/>
        </w:rPr>
        <w:t>Departmental Commendations</w:t>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Clinical Characteristics of Seizures.  Pediatric Neurology Update, Baylor College of Medicine Continuing Medical Education, 2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Approach to Managing Pediatric Sleep Disorders.  Pediatrics 2000 International Colloquium, Baylor College of Medicine Continuing Medical Education, 200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Narcolepsy Update.  Current Neurology 2001, Baylor College of Medicine Continuing Medical Education,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Sleep-related Violence.  Baylor College of Medicine Department of Neurology Grand Rounds,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Classification of Seizures.  Epilepsy Update 2003.  Baylor College of Medicine and the Epilepsy Foundation, 200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Clinical Usefulness of Neonatal EEG: an evidence-based approach.  Baylor College of Medicine Neonatology/Perinatology Grand Rounds, 200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Sleep Disorders in Adolescents.  Baylor College of Medicine Adolescent Medicine Core Lecture Series, 200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Fatigue and sleep deprivation in critical care physicians.  Baylor College of Medicine Pediatric Critical Care Section Rounds,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Local or Regional (while at U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Childhood Epilepsy.  Alabama Teachers Association Workshop, 199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Pediatric Epilepsy Syndromes.  University of Mississippi School of Medicine and Epilepsy Foundation of Mississippi, 199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Childhood Epilepsy:  Evaluation and Management.  Gadsden, Alabama Pediatrics Society, 199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Pediatric Sleep Disorders.  Columbus, Georgia Medical Center Grand Rounds, 199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Pediatric Epilepsy Update.  The Childrens Hospital of Alabama, Child of Today, Building for Tomorrow Conference, 199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Pediatric Sleep Disorders.  Huntsville, Alabama Pediatric Society, 199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Neonatal Seizures.  Regional Neonatal Intensive Care Unit, University Hospital, Birmingham, Alabama.  Neonatal Nurse Practitioner Inservice Conference, 199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Neonatal Seizures.  University of Alabama at Birmingham, Neonatal Nurse Practitioner student lecture, 199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Pediatric Status Epilepticus.  University of Alabama at Tuscaloosa, Noon Conference, 199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Narcolepsy and other Pediatric Sleep Disorders.  Florence, Alabama Pediatric Society, 199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Application of EEG and Video/EEG Monitoring in Childhood Epilepsy.  Huntsville, Alabama Hospital Pediatric Grand Rounds, 199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Epilepsy:  Contemporary Pediatric and Adult Issues.  Course Director, sponsored by Childrens Hospital of Alabama and the Epilepsy Foundation of America, Huntsville, Alabama, 199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Epilepsy Update for Community Neurologists, Interactive Workshop on Pediatric Epilepsy.  University of Alabama Epilepsy Center, 199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Quality of Life and Epilepsy.  Course Director, sponsored by the Epilepsy Foundation of North and Central Alabama, 199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Sleep Problems in Children.  Continuing Medical Education:  Neurology for the Primary Care Physician, University of Alabama at Birmingham, 199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Neonatal Seizures.  Continuing Medical Education:  Neonatal Update Program, University of Alabama at Birmingham, 199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Neonatal Seizures.  Sawgrass Pediatric Society, Dothan, Alabama, 199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rPr>
      </w:pPr>
      <w:r>
        <w:rPr/>
        <w:tab/>
        <w:t>Sleep Disorders in Children.  Pediatric Neurology Update, Children’s Hospital of Alabama,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b/>
          <w:b/>
        </w:rPr>
      </w:pPr>
      <w:r>
        <w:rPr>
          <w:b/>
        </w:rPr>
        <w:t>III.</w:t>
        <w:tab/>
        <w:t>Medical and Servic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w:t>
        <w:tab/>
        <w:t>Patient Care Responsibilities while at BCM and affiliated in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14"/>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pPr>
      <w:r>
        <w:rPr/>
        <w:t>Department-wi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Medical Director, Epilepsy Monitoring Unit, Texas Children’s Hospital:  responsible for coordinating and interpreting epilepsy monitoring studies, intracranial EEG studies, electrocorticography, intraoperative and extraoperative cortical stimulation, presentation of data at Epilepsy Surgery Conferences, and maintenance of comprehensive databa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 xml:space="preserve">Attending Physician, Children’s Sleep Center, Texas Children’s Hospital (one of only fourteen accredited pediatric sleep centers in U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ab/>
        <w:t xml:space="preserve">Attending Physician, Blue Bird Circle Clinic for Pediatric </w:t>
        <w:tab/>
        <w:t>Neurolo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Attending Physician, Neurology Service, Texas Childrens Hospital, Ben Taub Hospital, and The Methodist Hospit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Attending Physician, Clinical Neurophysiology Service, Texas Children’s Hospit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10"/>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pPr>
      <w:r>
        <w:rPr/>
        <w:t xml:space="preserve">Cross-depart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Attending Physician, Baylor Epilepsy Surgery Program.  Program encompasses the Departments of Neurosurgery, Neurology, and Pediatrics, BCM.  Responsible for coordination and interpretation of neurophysiological aspects of pediatric epilepsy surge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Attending Physician, Clinical Neurophysiology Service, The Methodist Hospital, St. Luke’s Episcopal Hospital, Ben Taub Hospital, and VA Hospital, Hou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B.</w:t>
        <w:tab/>
        <w:t>Clinical laboratory responsibilities at BC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As summarized under patient care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C.</w:t>
        <w:tab/>
        <w:t>National education or voluntary health organization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Epilepsy Foundation of Southeast Texas, Professional Advisory Board, 2000-200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Epilepsy Foundation of North and Central Alabama, Professional Advisory Board Chairman, 1992-1998; Member of Executive Board 1992-199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Alabama Epilepsy Association Charter Member,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D.</w:t>
        <w:tab/>
        <w:t>Administrative assignments at BC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Blue Bird Circle Clinic Advisory Board, 1998- 200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Development of educational presentation on effects of sleep deprivation on housestaff performance for Department of Pediatrics housestaff and faculty, with Martin Lorin, M.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E.</w:t>
        <w:tab/>
        <w:t>Other pertinent information not given abo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pPr>
      <w:r>
        <w:rPr/>
        <w:tab/>
        <w:t>Videotape or TV:</w:t>
        <w:tab/>
        <w:tab/>
        <w:t>Childhood Narcolepsy, developed with UAB Office of Media Relations for national distribution and distribution to over 100 local TV markets, 199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Management of Acute Seizures, develop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ab/>
        <w:tab/>
        <w:tab/>
        <w:tab/>
        <w:tab/>
        <w:t>with UAB Epilepsy Center, 199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Narcolepsy, developed with Baylor College of Medicine Healthline, 200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Narcolepsy in Adolescents, with WB Channel 39, Houston, TX, 200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Sleep disruption in adolescents due to excessive use of computers at night, with WB Channel 39, Houston, TX  200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 xml:space="preserve">Quoted in </w:t>
      </w:r>
      <w:r>
        <w:rPr>
          <w:b/>
        </w:rPr>
        <w:t>BBC News</w:t>
      </w:r>
      <w:r>
        <w:rPr/>
        <w:t>, Dec. 12, 200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 xml:space="preserve">Quoted in </w:t>
      </w:r>
      <w:r>
        <w:rPr>
          <w:b/>
        </w:rPr>
        <w:t>Medical News Today</w:t>
      </w:r>
      <w:r>
        <w:rPr/>
        <w:t>, Dec. 12, 200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b/>
          <w:b/>
        </w:rPr>
      </w:pPr>
      <w:r>
        <w:rPr>
          <w:b/>
        </w:rPr>
        <w:t>Sleep Review</w:t>
      </w:r>
      <w:r>
        <w:rPr/>
        <w:t>, March/April, 2006.  Article on the impact of recent practice parameters for use of the MSLT and M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b/>
        </w:rPr>
        <w:t>Healthcast</w:t>
      </w:r>
      <w:r>
        <w:rPr/>
        <w:t xml:space="preserve"> by Methodist Healthcare System and Channel 5 News (NBC) on sleep disorders in college age young adults, October, 200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Interview on WBBJ-TV (ABC affiliate in Jackson, TN) on impact of sleep disorders on the family, November 7, 200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 xml:space="preserve">Healthy Women conference speaker, Regional Hospital of Jackson, (Impact of Sleep and Sleep Problems on the Family), November 14, 2008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Interview on local TV program, “What’s Up Doc?”, Pediatric Sleep Disorders, November 21, 200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Interview on local TV program, “Six in the City”, Pediatric Sleep Disorders, December 2, 200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Interview on local TV program, “The Power of Sleep” on WYPL, Parasomnias, May, 200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Interview on local TV program, “The Power of Sleep” on WYPL, Sleep Problems in Teens and Young Adults, June, 200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Interview on local TV program, “The Power of Sleep” on WYPL, Sleep Disorders in Children, September, 200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Moderator for “The Power of Sleep” on WYPL-TV, Memphis, TN, 2009-pres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 xml:space="preserve">Quoted in </w:t>
      </w:r>
      <w:r>
        <w:rPr>
          <w:b/>
        </w:rPr>
        <w:t>New York Times</w:t>
      </w:r>
      <w:r>
        <w:rPr/>
        <w:t xml:space="preserve">, April 17, 2012, “In Blur of ADHD, Sleep Troubles May Be a Culpri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 xml:space="preserve">Quoted in </w:t>
      </w:r>
      <w:r>
        <w:rPr>
          <w:b/>
        </w:rPr>
        <w:t>The Wall Street Journal</w:t>
      </w:r>
      <w:r>
        <w:rPr/>
        <w:t>, March 25, 2013, “More Children with Sleep Problems Seek Overnight Tes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 xml:space="preserve">Quoted in </w:t>
      </w:r>
      <w:r>
        <w:rPr>
          <w:b/>
        </w:rPr>
        <w:t>Sleep Review</w:t>
      </w:r>
      <w:r>
        <w:rPr/>
        <w:t>, February, 2017, January 28, 2017, “Without the ACA, Will Access to Sleep Medicine Be Impaired for Some Pati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 xml:space="preserve">Quoted in </w:t>
      </w:r>
      <w:r>
        <w:rPr>
          <w:b/>
        </w:rPr>
        <w:t>The Commercial Appeal</w:t>
      </w:r>
      <w:r>
        <w:rPr/>
        <w:t>, August 12, 2017, “Change Upends the Whole Day:  If later school start times are better for students, why is it so unpopular in Shelby Coun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National Transportation and Safety Board (NTSB) webinar discussant, “Wake Up to Teen Drowsy Driving:  Don’t Send Them Back to School in Debt.”  August 23, 2017, distributed live and by download from NTSB web s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Interviewed by WMC-TV (NBC affiliate) for morning news show on sleep and sleep disorders.  August 28, 20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 xml:space="preserve">Interviewed by WREC-TV (CBS affiliate) for Live@9 news show on sleep in children </w:t>
      </w:r>
      <w:r>
        <w:rPr>
          <w:rFonts w:cs="Arial" w:ascii="Open Sans;Segoe UI" w:hAnsi="Open Sans;Segoe UI"/>
          <w:color w:val="333333"/>
          <w:lang w:val="en"/>
        </w:rPr>
        <w:t xml:space="preserve"> </w:t>
      </w:r>
      <w:r>
        <w:rPr/>
        <w:t xml:space="preserve">  August 20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oboto Condensed">
    <w:charset w:val="00"/>
    <w:family w:val="auto"/>
    <w:pitch w:val="variable"/>
  </w:font>
  <w:font w:name="Liberation Sans">
    <w:altName w:val="Arial"/>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2"/>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2"/>
      <w:numFmt w:val="decimal"/>
      <w:lvlText w:val="%1."/>
      <w:lvlJc w:val="left"/>
      <w:pPr>
        <w:tabs>
          <w:tab w:val="num" w:pos="360"/>
        </w:tabs>
        <w:ind w:left="0" w:hanging="0"/>
      </w:pPr>
      <w:rPr>
        <w:rFonts w:ascii="Times New Roman" w:hAnsi="Times New Roman" w:cs="Times New Roman"/>
      </w:rPr>
    </w:lvl>
  </w:abstractNum>
  <w:abstractNum w:abstractNumId="6">
    <w:lvl w:ilvl="0">
      <w:start w:val="2012"/>
      <w:numFmt w:val="decimal"/>
      <w:lvlText w:val="%1"/>
      <w:lvlJc w:val="left"/>
      <w:pPr>
        <w:tabs>
          <w:tab w:val="num" w:pos="2880"/>
        </w:tabs>
        <w:ind w:left="2880" w:hanging="1440"/>
      </w:p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60"/>
        </w:tabs>
        <w:ind w:left="0" w:hanging="0"/>
      </w:pPr>
      <w:rPr>
        <w:rFonts w:ascii="Times New Roman" w:hAnsi="Times New Roman" w:cs="Times New Roman"/>
      </w:rPr>
    </w:lvl>
  </w:abstractNum>
  <w:abstractNum w:abstractNumId="9">
    <w:lvl w:ilvl="0">
      <w:start w:val="3"/>
      <w:numFmt w:val="decimal"/>
      <w:lvlText w:val="%1."/>
      <w:lvlJc w:val="left"/>
      <w:pPr>
        <w:tabs>
          <w:tab w:val="num" w:pos="360"/>
        </w:tabs>
        <w:ind w:left="0" w:hanging="0"/>
      </w:pPr>
      <w:rPr>
        <w:rFonts w:ascii="Times New Roman" w:hAnsi="Times New Roman" w:cs="Times New Roman"/>
      </w:rPr>
    </w:lvl>
  </w:abstractNum>
  <w:abstractNum w:abstractNumId="10">
    <w:lvl w:ilvl="0">
      <w:start w:val="2"/>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4"/>
      <w:numFmt w:val="decimal"/>
      <w:lvlText w:val="%1."/>
      <w:lvlJc w:val="left"/>
      <w:pPr>
        <w:tabs>
          <w:tab w:val="num" w:pos="360"/>
        </w:tabs>
        <w:ind w:left="0" w:hanging="0"/>
      </w:pPr>
      <w:rPr>
        <w:rFonts w:ascii="Times New Roman" w:hAnsi="Times New Roman" w:cs="Times New Roman"/>
      </w:rPr>
    </w:lvl>
  </w:abstractNum>
  <w:abstractNum w:abstractNumId="13">
    <w:lvl w:ilvl="0">
      <w:start w:val="3"/>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1997"/>
      <w:numFmt w:val="decimal"/>
      <w:lvlText w:val="%1"/>
      <w:lvlJc w:val="left"/>
      <w:pPr>
        <w:tabs>
          <w:tab w:val="num" w:pos="720"/>
        </w:tabs>
        <w:ind w:left="38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DefaultParagraphFont">
    <w:name w:val="WW-Default Paragraph Font"/>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lang w:eastAsia="zh-CN"/>
    </w:rPr>
  </w:style>
  <w:style w:type="character" w:styleId="InternetLink">
    <w:name w:val="Hyperlink"/>
    <w:rPr>
      <w:color w:val="00A9E0"/>
      <w:u w:val="single"/>
      <w:shd w:fill="auto" w:val="clear"/>
    </w:rPr>
  </w:style>
  <w:style w:type="character" w:styleId="Appointmentnumber1">
    <w:name w:val="appointment-number1"/>
    <w:qFormat/>
    <w:rPr>
      <w:rFonts w:ascii="Roboto Condensed" w:hAnsi="Roboto Condensed" w:cs="Roboto Condensed"/>
    </w:rPr>
  </w:style>
  <w:style w:type="paragraph" w:styleId="Heading">
    <w:name w:val="Heading"/>
    <w:basedOn w:val="Normal"/>
    <w:next w:val="TextBody"/>
    <w:qFormat/>
    <w:pPr>
      <w:keepNext w:val="true"/>
      <w:spacing w:before="240" w:after="120"/>
    </w:pPr>
    <w:rPr>
      <w:rFonts w:ascii="Liberation Sans;Arial" w:hAnsi="Liberation Sans;Arial" w:eastAsia="Arial Unicode MS"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6:40:00Z</dcterms:created>
  <dc:creator>Merrill Wise</dc:creator>
  <dc:description/>
  <cp:keywords/>
  <dc:language>en-US</dc:language>
  <cp:lastModifiedBy>Merrill Wise</cp:lastModifiedBy>
  <cp:lastPrinted>2020-08-30T18:10:00Z</cp:lastPrinted>
  <dcterms:modified xsi:type="dcterms:W3CDTF">2023-11-17T16:40:00Z</dcterms:modified>
  <cp:revision>2</cp:revision>
  <dc:subject/>
  <dc:title>March,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